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شاكل الشباب</w:t>
      </w:r>
    </w:p>
    <w:p>
      <w:pPr>
        <w:pStyle w:val="Normal"/>
        <w:jc w:val="center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تحرر الشاب من الخجل  الاجتماعي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عرف نفسك وتكتشف قدراتك وتعمل على تقوية ملكاتك وكفاءا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طريقة للتخلص من الخجل أن تعاكسه وتواجهه بأن تقوم بالعمل الذي تخجل م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تعد عن الأشخاص الذين يستهزئون بك وأكثر من مجالسة الناس الذين يحرمون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تقوية روح الاستقلالية في شخصيتك واعتمد على نفسك في انجاز أعم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لنفسك أوقات خاصة للترفيه واشترك في نوادي للتفاعل مع الحياة من حو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عالج الشاب إدمانه على الشات والمواقع الإباحية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جعة الذات وحساب النف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غليب جانب الإرادة القوية وحب الخير بنفسك وهو موجود ولكن يحتاج إلى تقوي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حث عن  الزوجة الصالحة واطلب الزواج إن كنت ممن له القدرة على 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تعد عن الصحبة السيئة ولا تنقطع عن رفقة صالحة تهتم بأم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شغل وقتك بممارسة نشاطات وبذكر الله وتجديد التو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3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لج مشكلة ابنك المتمرد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ى الآباء أن يفرقوا بين الإرشاد والتوجيه والتربية وبين فرض الإرادة على الأبناء والإملاء عل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تحمل الآباء مسؤولية توعية الأبناء وتربيتهم على احترام الوالدين وتحاشي التمرد عل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لاقة بين الأبوين بما فيها من احترام متبادل أو عصيان ومشاكل لها أثر بالغ في تعميق أو حل المشك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ضروري أن تتعام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مدرسة مع الطالب في هذه المرحلة بوعي لطبيعة الشباب ومشاكله من خلال التربية والتعامل كموجه وخبير يحل المشا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ماح للمراهق بالتعبير عن أفكاره الشخص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جيهه نحو البرامج الفعالة لتكريس وممارسة مفهوم التسامح في محيط الأن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جيع وضع أهداف عائلية مشتركة واتخاذ القرارات بصورة جماعية مقن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عبارات، أنت فاشل، عنيد، متمرد، لأنها تجلب المزيد من المتاعب والتم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4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فف من عصبية واندفاع ابنك الشاب؟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م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مخاوف التفكك الأُسري ومن الفشل في الدرا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لم زاد الحب للأبناء زادت فرصة التفاهم مع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دل في التعامل مع الأبن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أن السلوك التفاضلي معهم يوجد أرضاً خصبة للعص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قل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يف السلطة الأبوية على الأبناء وإعطائهم الثقة بأنفسهم مع المراقبة والمتاب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ز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عي أن كما لهمن حقوق، فإن عليه واجبات يجب أن يؤديها، وإن كما له من حرية فللآخرين حرية يجب أن يحترم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5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عالج مشكلة انخفاض التحصيل الدراسي عند الشباب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دم ضغط الوالدين على الطالب وتركه يختار ما يتناسب مع ميوله من العلو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سن معاملة الآباء للأبناء ووجود لغة الحوار الأُسر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وفير مناخ أُسري مناسب والبعد عن الخلافات المستمر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هتمام بأصدقاء الأبناء ومتابعة سلوكه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ضرورة وجود تعاون مثمر بين الأسرة والمدرس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6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الذي تحتاج له الفتاة في سن المراهقة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ب وعطف وحنان ورعاية لا صراخ وضغط وأوامر مصطنع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تاج المراهقة أن تفرغ عاطفتها وعلى الأهل أن يتقربوا منها لتفريغ عاطفتها بالطريقة الصحيحة وفي المكان الصحيح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صادقة الأخ لأخته والأم لأبنتها ومناقشة الأب ابنت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اقشتها ومشاركتها هموماً بأسلوب مريح، سلس وبحب واهتم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شعارها بالثقة والاعتماد على النفس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7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مشاكل التي تعاني منها الفتاة المراهقة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فراغ العاطف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م هي أكثر الناس اقتراباً للبنت وفي نفس الوقت هي أبعد الناس عنها في كثير من الأحيا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لمة </w:t>
      </w:r>
      <w:r>
        <w:rPr>
          <w:rFonts w:cs="Lotus Linotype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</w:t>
      </w:r>
      <w:r>
        <w:rPr>
          <w:rFonts w:cs="Lotus Linotype" w:ascii="Lotus Linotype" w:hAnsi="Lotus Linotype"/>
          <w:sz w:val="36"/>
          <w:szCs w:val="36"/>
          <w:rtl w:val="true"/>
        </w:rPr>
        <w:t>»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ون تفسير وتوضيح الأسبا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فريق في المعاملة بينها وبين الأخ الذك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جل والاكتئاب والحساسية الزائد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ظهر الخارجي و الوزن الزائد وحبوب الشبا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8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هم الأسباب التي تولد الخوف من الفشل لدى الشباب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النق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يد من الناس لا يقوموا بالأعمال التي يعتبرها على حق خوفاً من انتقاد الآخرين ل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المجاز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ظم خطأ يرتكبه الإنسان هو الخوف من الوقوع في الخطأ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»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فقدان الثقة بالذ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عض يخافون من الفشل في بعض الأعمال، مما يؤدي في اعتقادهم إلى فقدان ثقتهم بنفس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فقدان الفرصة الث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ديد من الناس يعتقدوا بأنه في حال فشلهم، لن يحصلوا على فرصة ثانية أبداً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9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 من خوفك من الفشل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ما أنت مقتنع به إذا كان صحيحاً ولا تلتفت إلى انتقادات الآخرين السل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حقيق النجاح لا بد من المجازفة العقل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ليك استلام المراكز الأعلى والقيام بالأعمال الأفضل، فإذا لم تنجح لن تخسر شيئاً، ولكن في حال عدم المحاولة فإنك لن تحصل على أي فرصة للنجا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لم أن الفشل هو الفرصة الوحيدة لكي تقوم بالعمل مرة ثانية ولكن بذكاء أك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0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ؤثر العنف الموسيقى على الشباب؟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نف الموسيقي بسبب اضطرابات نف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لق بيئة اجتماعية أكثر عدوانية وزيادة الأفكار العدو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لات انهيار عصبي بسبب إدمان الضجيج العن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تلاف الأعصاب السم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صابة بالقلق والتوتر الدائ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بب رئيسي في الحوادث المرو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1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ؤثر الأرجيلة على صحة الشباب؟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رجيلة تسبب سرطان الرئة والقصبة الهوائية واللثة والكبد الوبائ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صلب الشرايين وأمراض القل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لطات القلب والدماغ في سن مبك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صفرار الأسنان وضعفها وتجعد البشرة واسوداد لون الشفا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حد أسباب العقم وفقدان الخصوبة لدى الإنسان وبالأخص الرجال يعود إلى المواد الكيماوية الموجودة في التب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فاة المبكرة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2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لماذا يلجأ شبابنا الى التقليد الأعمى للغرب 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غبة في التميز و التفرد أمام الآخ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حترام أفكار المراهق و تهميشها و عدم الاهتمام بالمراهق و صف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شخصية المضطربة غير السوية لتي تلجأ للتقليد الأعمى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قاء السوء و محاولة مجارات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إعجاب بالغرب و الانبهار بحضارته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راغ و عدم المشاركة في أنشطة تنمي المواه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شار الفضائيات ووسائل الإعلام المختلفة التي تدعو لإتباع الموض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3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اعد ابنك الشاب في الإقلاع عن الأرجيلة والتدخين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رشاد من قبل الأهل والإرادة الق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شغالهم بالرياضة والتربية البدنية وشغل وقت فراغ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بتعاد عن الأصدقاء المدخ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أدوية تستعمل للمساعدة في الإقلاع عن التدخين وتحتوي على مواد صحية بديلة للنيكو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كثار من تناول الفواكه والخضراوات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47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سباب المؤدية للشذوذ الجنسي عند الشباب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راغ والفقر الذي يحول دون الزوا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ف الوازع الدي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رشات واغتصاب بمراحل الطفولة الأو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اق السوء وتعليمهم الشذوذ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شاهدة الأفلام الإبا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قص التوعية في هذا المج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5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تم علاج الشذوذ الجنسي عند الشباب؟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عد عن أسباب المعصية والانشغال بطاعة الله ومراقب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عد عن رفقة السو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بتعاد عن المواقع والأفلام الإبا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عي للزواج ما أمك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ذكر الدائم للموت مع الإكثار من الص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جعة طبيب نفسي عند الوصول لمراحل متأخرة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شاكل الشباب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قيم التي ينبغي أن تثبتها في نفس ابنك المراهق؟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ويل الشجع لديه إلى قنا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يمه بأن يسخر قوته في خدمة العدا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يمه لتحويل القوة إلى المسامة لكن ليس في تعدي على الكرا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يمه القيم الأخلاقية الطيبة والص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لتسرع في إبداء القرارات مهما يك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)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كون الوقاية من خطر مرحلة المراهقة؟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ربية على حسن الأخلاق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عليمه الصلاة منذ سن الساب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فريق بين الأولاد في المضاجع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ختيار الصحبة الصالح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لزام الأولاد بالإستئذان عند دخول غرفة والديهم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بادرة بالزواج عند مرحلة الشبا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نبه على الإمكان التي يخرج إلي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معاملته بغلط بل بأسلوب حس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كثار من الدعاء ل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center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شاكل الشباب</w:t>
      </w:r>
    </w:p>
    <w:p>
      <w:pPr>
        <w:pStyle w:val="Normal"/>
        <w:jc w:val="center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تحرر الشاب من الخجل  الاجتماعي؟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تعرف نفسك وتكتشف قدراتك وتعمل على تقوية ملكاتك وكفاءات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فضل طريقة للتخلص من الخجل أن تعاكسه وتواجهه بأن تقوم بالعمل الذي تخجل من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تعد عن الأشخاص الذين يستهزئون بك وأكثر من مجالسة الناس الذين يحرمون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ول تقوية روح الاستقلالية في شخصيتك واعتمد على نفسك في انجاز أعما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جعل لنفسك أوقات خاصة للترفيه واشترك في نوادي للتفاعل مع الحياة من حو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عالج الشاب إدمانه على الشات والمواقع الإباحية؟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جعة الذات وحساب النفس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غليب جانب الإرادة القوية وحب الخير بنفسك وهو موجود ولكن يحتاج إلى تقوي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حث عن  الزوجة الصالحة واطلب الزواج إن كنت ممن له القدرة على ذل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بتعد عن الصحبة السيئة ولا تنقطع عن رفقة صالحة تهتم بأم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شغل وقتك بممارسة نشاطات وبذكر الله وتجديد التوب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3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عالج مشكلة ابنك المتمرد؟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لى الآباء أن يفرقوا بين الإرشاد والتوجيه والتربية وبين فرض الإرادة على الأبناء والإملاء عل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تحمل الآباء مسؤولية توعية الأبناء وتربيتهم على احترام الوالدين وتحاشي التمرد علي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لاقة بين الأبوين بما فيها من احترام متبادل أو عصيان ومشاكل لها أثر بالغ في تعميق أو حل المشكل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الضروري أن تتعامل المدرسة مع الطالب في هذه المرحلة بوعي لطبيعة الشباب ومشاكله من خلال التربية والتعامل كموجه وخبير يحل المشاك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ماح للمراهق بالتعبير عن أفكاره الشخص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وجيهه نحو البرامج الفعالة لتكريس وممارسة مفهوم التسامح في محيط الأند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شجيع وضع أهداف عائلية مشتركة واتخاذ القرارات بصورة جماعية مقن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جنب عبارات، أنت فاشل، عنيد، متمرد، لأنها تجلب المزيد من المتاعب والتمر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4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خفف من عصبية واندفاع ابنك الشاب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م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ن مخاوف التفكك الأُسري ومن الفشل في الدراس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كلم زاد الحب للأبناء زادت فرصة التفاهم مع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دل في التعامل مع الأبنا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أن السلوك التفاضلي معهم يوجد أرضاً خصبة للعص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ستقلال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خفيف السلطة الأبوية على الأبناء وإعطائهم الثقة بأنفسهم مع المراقبة والمتابع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حز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يجب أن يعي أن كما لهمن حقوق، فإن عليه واجبات يجب أن يؤديها، وإن كما له من حرية فللآخرين حرية يجب أن يحترمها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5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عالج مشكلة انخفاض التحصيل الدراسي عند الشباب؟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عدم ضغط الوالدين على الطالب وتركه يختار ما يتناسب مع ميوله من العلو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سن معاملة الآباء للأبناء ووجود لغة الحوار الأُسري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وفير مناخ أُسري مناسب والبعد عن الخلافات المستمر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اهتمام بأصدقاء الأبناء ومتابعة سلوكه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ضرورة وجود تعاون مثمر بين الأسرة والمدرس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6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الذي تحتاج له الفتاة في سن المراهقة؟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حب وعطف وحنان ورعاية لا صراخ وضغط وأوامر مصطنع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تاج المراهقة أن تفرغ عاطفتها وعلى الأهل أن يتقربوا منها لتفريغ عاطفتها بالطريقة الصحيحة وفي المكان الصحيح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صادقة الأخ لأخته والأم لأبنتها ومناقشة الأب ابنته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اقشتها ومشاركتها هموماً بأسلوب مريح، سلس وبحب واهتمام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شعارها بالثقة والاعتماد على النفس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7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المشاكل التي تعاني منها الفتاة المراهقة؟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فراغ العاطفي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أم هي أكثر الناس اقتراباً للبنت وفي نفس الوقت هي أبعد الناس عنها في كثير من الأحيان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 xml:space="preserve">كلمة </w:t>
      </w:r>
      <w:r>
        <w:rPr>
          <w:rFonts w:cs="Lotus Linotype" w:ascii="Lotus Linotype" w:hAnsi="Lotus Linotype"/>
          <w:sz w:val="36"/>
          <w:szCs w:val="36"/>
          <w:rtl w:val="true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لا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»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دون تفسير وتوضيح الأسبا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تفريق في المعاملة بينها وبين الأخ الذكر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خجل والاكتئاب والحساسية الزائد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المظهر الخارجي و الوزن الزائد وحبوب الشباب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</w:rPr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8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ما هي أهم الأسباب التي تولد الخوف من الفشل لدى الشباب؟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النق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يد من الناس لا يقوموا بالأعمال التي يعتبرها على حق خوفاً من انتقاد الآخرين ل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المجازف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: 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ظم خطأ يرتكبه الإنسان هو الخوف من الوقوع في الخطأ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»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فقدان الثقة بالذات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عض يخافون من الفشل في بعض الأعمال، مما يؤدي في اعتقادهم إلى فقدان ثقتهم بنفس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خوف من فقدان الفرصة الث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ديد من الناس يعتقدوا بأنه في حال فشلهم، لن يحصلوا على فرصة ثانية أبداً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9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تخلص من خوفك من الفشل؟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م بما أنت مقتنع به إذا كان صحيحاً ولا تلتفت إلى انتقادات الآخرين السل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لتحقيق النجاح لا بد من المجازفة العقل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عليك استلام المراكز الأعلى والقيام بالأعمال الأفضل، فإذا لم تنجح لن تخسر شيئاً، ولكن في حال عدم المحاولة فإنك لن تحصل على أي فرصة للنجاح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علم أن الفشل هو الفرصة الوحيدة لكي تقوم بالعمل مرة ثانية ولكن بذكاء أكب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0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ؤثر العنف الموسيقى على الشباب؟</w:t>
      </w:r>
    </w:p>
    <w:p>
      <w:pPr>
        <w:pStyle w:val="Normal"/>
        <w:numPr>
          <w:ilvl w:val="0"/>
          <w:numId w:val="33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عنف الموسيقي بسبب اضطرابات نفس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خلق بيئة اجتماعية أكثر عدوانية وزيادة الأفكار العدوان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لات انهيار عصبي بسبب إدمان الضجيج العنيف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تلاف الأعصاب السمع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صابة بالقلق والتوتر الدائ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سبب رئيسي في الحوادث المرو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1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ؤثر الأرجيلة على صحة الشباب؟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أرجيلة تسبب سرطان الرئة والقصبة الهوائية واللثة والكبد الوبائ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صلب الشرايين وأمراض القل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جلطات القلب والدماغ في سن مبكر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صفرار الأسنان وضعفها وتجعد البشرة واسوداد لون الشفا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حد أسباب العقم وفقدان الخصوبة لدى الإنسان وبالأخص الرجال يعود إلى المواد الكيماوية الموجودة في التب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فاة المبكرة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2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لماذا يلجأ شبابنا الى التقليد الأعمى للغرب ؟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رغبة في التميز و التفرد أمام الآخر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عدم احترام أفكار المراهق و تهميشها و عدم الاهتمام بالمراهق و صفا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شخصية المضطربة غير السوية لتي تلجأ للتقليد الأعمى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قاء السوء و محاولة مجارات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إعجاب بالغرب و الانبهار بحضارتهم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راغ و عدم المشاركة في أنشطة تنمي المواهب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شار الفضائيات ووسائل الإعلام المختلفة التي تدعو لإتباع الموض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3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ساعد ابنك الشاب في الإقلاع عن الأرجيلة والتدخين؟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رشاد من قبل الأهل والإرادة القو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شغالهم بالرياضة والتربية البدنية وشغل وقت فراغ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بتعاد عن الأصدقاء المدخ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هناك أدوية تستعمل للمساعدة في الإقلاع عن التدخين وتحتوي على مواد صحية بديلة للنيكوت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كثار من تناول الفواكه والخضراوات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47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أسباب المؤدية للشذوذ الجنسي عند الشباب؟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فراغ والفقر الذي يحول دون الزوا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ضعف الوازع الديني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حرشات واغتصاب بمراحل الطفولة الأولى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رفاق السوء وتعليمهم الشذوذ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شاهدة الأفلام الإبا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نقص التوعية في هذا المجال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color w:val="FF0000"/>
          <w:sz w:val="36"/>
          <w:szCs w:val="36"/>
          <w:rtl w:val="true"/>
          <w:lang w:bidi="ar-JO"/>
        </w:rPr>
        <w:t xml:space="preserve">  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5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يتم علاج الشذوذ الجنسي عند الشباب؟</w:t>
      </w:r>
    </w:p>
    <w:p>
      <w:pPr>
        <w:pStyle w:val="Normal"/>
        <w:numPr>
          <w:ilvl w:val="0"/>
          <w:numId w:val="38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عد عن أسباب المعصية والانشغال بطاعة الله ومراقب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عد عن رفقة السوء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بتعاد عن المواقع والأفلام الإبا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سعي للزواج ما أمك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تذكر الدائم للموت مع الإكثار من الص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راجعة طبيب نفسي عند الوصول لمراحل متأخرة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شاكل الشباب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6"/>
          <w:szCs w:val="36"/>
          <w:lang w:bidi="ar-JO"/>
        </w:rPr>
        <w:t>60</w:t>
      </w: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  <w:t>)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6"/>
          <w:szCs w:val="36"/>
          <w:lang w:bidi="ar-JO"/>
        </w:rPr>
      </w:pPr>
      <w:r>
        <w:rPr>
          <w:rFonts w:cs="Lotus Linotype" w:ascii="Lotus Linotype" w:hAnsi="Lotus Linotype"/>
          <w:color w:val="FF0000"/>
          <w:sz w:val="36"/>
          <w:szCs w:val="36"/>
          <w:rtl w:val="true"/>
          <w:lang w:bidi="ar-JO"/>
        </w:rPr>
      </w:r>
    </w:p>
    <w:p>
      <w:pPr>
        <w:pStyle w:val="Normal"/>
        <w:widowControl w:val="false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ُوصي الأم ابنها الشاب ليلة زفافه؟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علم بني بأنك ستأخذ هذه الفتاة من بيت نشأت فيه بين والديها وإخوتها وشقيقاتها فلا تحرمها من زيارت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علم أن الزواج ليس رئيساً ومرؤوسا بل هي مشاركة في المسؤوليات والهموم والأفراح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كن زوجاً ليناً سهلاً رفيقاً رؤوفاً صبوراً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نتبه من لحظات الغضب التي تنتهي بالندم الشديد على ما قد بدر من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حذر من إسقاط الإهانات والقذف بألفاظ جارحة تظل آثارها على مر السني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درك أن المرأة تحتاج إلى الاحترام والتقدير بجانب حاجتها إلى العطف والحنان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6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تحمي ابنك من آثار وسلبيات الفضائيات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حصين النفس ذاتياً</w:t>
      </w:r>
      <w:r>
        <w:rPr>
          <w:rFonts w:cs="Lotus Linotype" w:ascii="Lotus Linotype" w:hAnsi="Lotus Linotype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</w:rPr>
        <w:t>من خلال الوعي جيداً بما هو قادم عبر الفضائيات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إن للأسرة دورا كبيرا في عملية ضبط أفرادها ومراقبة ما يشاهدونه وحثهم على متابعة ما هو مفيد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تشجيع التواصل العاطفي والنفسي بين أفراد الأُسرة الواحد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</w:rPr>
        <w:t>ضرورة اللجوء إلى التراث العربي الإسلامي باعتباره مصدراً ثرياً لمواجهة تحديات العولمة</w:t>
      </w:r>
      <w:r>
        <w:rPr>
          <w:rFonts w:cs="Lotus Linotype" w:ascii="Lotus Linotype" w:hAnsi="Lotus Linotyp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2"/>
          <w:szCs w:val="32"/>
          <w:lang w:bidi="ar-JO"/>
        </w:rPr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2"/>
          <w:szCs w:val="32"/>
          <w:lang w:bidi="ar-JO"/>
        </w:rPr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7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لماذا يصاب بالقلق والاكتئاب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قد يكون نتيجة للتغيرات البدنية والنفسية التي ترافق عملية الانتقال إلى سن الرشد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أزمات اقتصادية وزيادة في معدلات الفق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بطالة وتأخر سن الزواج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فراغ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مسؤوليا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الكثيرة كالزواج في وقت مبكر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18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</w:rPr>
        <w:t>كيف نعالج شبابنا من الاكتئاب والقلق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مارسة النشاطات لقضاء وقت الفرا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صحيح المفاهيم الخاطئة لدى الشاب حيال نفسه ومجتمعه واستبدالها بأخرى إيجاب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قوية الجانب الديني لدى الشاب وزرع مفاهيم التوكل على الله والاطمئنان إلى عدله ورحمته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مساعدتهم في الوصول إلى ما كل يطمحون إليه وتحقيق ولو جزء صغير من أحلامه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اكثار من تناول السم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: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فهنا كخلية في المخ مسؤولي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ة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 عن تحسين المزاج وإبعاد القلق هذه الخلية لا تتغذى إلا على السم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FF0000"/>
          <w:sz w:val="32"/>
          <w:szCs w:val="32"/>
          <w:lang w:bidi="ar-JO"/>
        </w:rPr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22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كيف تؤثر الوجبات السريعة على صحة أبنائنا الشباب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صابة بالبدانة وزيادة الوزن المفرط نتيجة احتوائها على نسبة كبيرة من المواد الدهنية والنشوية والسكر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إضافة مركبات كيميائية بغرض الحفظ الغذائي ومواد ملونة تضر بالصحة العام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كاثر العديد من الميكروبات سواء كانت بكتيريا أو فطريات أو طفيليات تتواجد في تلك اللحوم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وجبات السريعة تحرم الأطفال من أثر لبن الأم الوقائي ضد الرب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حالات التسمم نتيجة قلة الرقابة الصحية وعدم الاتزام بالاشتراطات الصحي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الإصابة بأمراض القلب والسكري وضغط الدم وتهيج المعدة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(</w:t>
      </w:r>
      <w:r>
        <w:rPr>
          <w:rFonts w:cs="Lotus Linotype" w:ascii="Lotus Linotype" w:hAnsi="Lotus Linotype"/>
          <w:color w:val="FF0000"/>
          <w:sz w:val="32"/>
          <w:szCs w:val="32"/>
          <w:lang w:bidi="ar-JO"/>
        </w:rPr>
        <w:t>23</w:t>
      </w:r>
      <w:r>
        <w:rPr>
          <w:rFonts w:cs="Lotus Linotype" w:ascii="Lotus Linotype" w:hAnsi="Lotus Linotype"/>
          <w:color w:val="FF0000"/>
          <w:sz w:val="32"/>
          <w:szCs w:val="32"/>
          <w:rtl w:val="true"/>
          <w:lang w:bidi="ar-JO"/>
        </w:rPr>
        <w:t>)</w:t>
      </w:r>
      <w:r>
        <w:rPr>
          <w:rFonts w:ascii="Lotus Linotype" w:hAnsi="Lotus Linotype" w:cs="Lotus Linotype"/>
          <w:color w:val="FF0000"/>
          <w:sz w:val="36"/>
          <w:sz w:val="36"/>
          <w:szCs w:val="36"/>
          <w:rtl w:val="true"/>
          <w:lang w:bidi="ar-JO"/>
        </w:rPr>
        <w:t>ما هي العلاقة بين الوجبات السريعة ومرض الزهايمر؟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ناول وجبات غنية بالدهون والسكر والكولسترول تحدث تغيرات في الدماغ، تؤدي إلى الإصابة بالمراحل الأولى من هذا المرض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وجبات السريعة لها أثر على تكوين بروتين في الدماغ اسمه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تاو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»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جعل خلاياه تنكمش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 xml:space="preserve">الكولسترول يؤثر على مستوى بروتين في الدماغ اسمه 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«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آرك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»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JO"/>
        </w:rPr>
        <w:t>و المسؤول عن الاحتفاظ بالذكريات في الدماغ</w:t>
      </w:r>
      <w:r>
        <w:rPr>
          <w:rFonts w:cs="Lotus Linotype" w:ascii="Lotus Linotype" w:hAnsi="Lotus Linotype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cs="Lotus Linotype" w:ascii="Lotus Linotype" w:hAnsi="Lotus Linotype"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4:00Z</dcterms:created>
  <dc:creator>malick</dc:creator>
  <dc:description/>
  <cp:keywords/>
  <dc:language>en-US</dc:language>
  <cp:lastModifiedBy>Desktop-MN</cp:lastModifiedBy>
  <cp:lastPrinted>2009-06-07T14:17:00Z</cp:lastPrinted>
  <dcterms:modified xsi:type="dcterms:W3CDTF">2015-04-24T13:23:00Z</dcterms:modified>
  <cp:revision>7</cp:revision>
  <dc:subject/>
  <dc:title>مشاكل الشباب</dc:title>
</cp:coreProperties>
</file>