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 w:val="36"/>
          <w:szCs w:val="36"/>
          <w:rtl w:val="true"/>
          <w:lang w:bidi="ar-JO"/>
        </w:rPr>
        <w:t>الانترنت</w:t>
      </w:r>
    </w:p>
    <w:p>
      <w:pPr>
        <w:pStyle w:val="Normal"/>
        <w:spacing w:lineRule="auto" w:line="336" w:before="280" w:after="280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تصفح الانترنت بطريقة سهلة وسريعة ؟</w:t>
      </w:r>
    </w:p>
    <w:p>
      <w:pPr>
        <w:pStyle w:val="Normal"/>
        <w:numPr>
          <w:ilvl w:val="0"/>
          <w:numId w:val="16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333333"/>
          <w:sz w:val="36"/>
          <w:sz w:val="36"/>
          <w:szCs w:val="36"/>
          <w:rtl w:val="true"/>
        </w:rPr>
        <w:t>لفتح صفحة ويب جديدة بواسطة لوحة المفاتيح قم باختيار</w:t>
      </w:r>
      <w:r>
        <w:rPr>
          <w:color w:val="333333"/>
          <w:sz w:val="36"/>
          <w:szCs w:val="36"/>
        </w:rPr>
        <w:t>Ctrl + L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333333"/>
          <w:sz w:val="36"/>
          <w:sz w:val="36"/>
          <w:szCs w:val="36"/>
          <w:rtl w:val="true"/>
        </w:rPr>
        <w:t xml:space="preserve">أما إذا أردت فتح نافذة ثانية لصفحة الويب ذاتها، فاختر </w:t>
      </w:r>
      <w:r>
        <w:rPr>
          <w:color w:val="333333"/>
          <w:sz w:val="36"/>
          <w:szCs w:val="36"/>
        </w:rPr>
        <w:t>Ctrl + N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333333"/>
          <w:sz w:val="36"/>
          <w:sz w:val="36"/>
          <w:szCs w:val="36"/>
          <w:rtl w:val="true"/>
        </w:rPr>
        <w:t xml:space="preserve">يمكنك إغلاق الإطار الحالي بالضغط على </w:t>
      </w:r>
      <w:r>
        <w:rPr>
          <w:color w:val="333333"/>
          <w:sz w:val="36"/>
          <w:szCs w:val="36"/>
        </w:rPr>
        <w:t>CTRL+W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333333"/>
          <w:sz w:val="36"/>
          <w:sz w:val="36"/>
          <w:szCs w:val="36"/>
          <w:rtl w:val="true"/>
        </w:rPr>
        <w:t xml:space="preserve">للانتقال إلى موقع جديد، اضغط </w:t>
      </w:r>
      <w:r>
        <w:rPr>
          <w:color w:val="333333"/>
          <w:sz w:val="36"/>
          <w:szCs w:val="36"/>
        </w:rPr>
        <w:t>CTRL+O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333333"/>
          <w:sz w:val="36"/>
          <w:sz w:val="36"/>
          <w:szCs w:val="36"/>
          <w:rtl w:val="true"/>
        </w:rPr>
        <w:t>لحفظ صفحة ويب سريعاً لقائمة المفضلة، اضغط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333333"/>
          <w:sz w:val="36"/>
          <w:szCs w:val="36"/>
        </w:rPr>
        <w:t>CTRL+D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333333"/>
          <w:sz w:val="36"/>
          <w:sz w:val="36"/>
          <w:szCs w:val="36"/>
          <w:rtl w:val="true"/>
        </w:rPr>
        <w:t xml:space="preserve">لعرض قائمة بعناوين إنترنت التي اتبعتها في شريط </w:t>
      </w:r>
      <w:r>
        <w:rPr>
          <w:color w:val="333333"/>
          <w:sz w:val="36"/>
          <w:szCs w:val="36"/>
          <w:rtl w:val="true"/>
        </w:rPr>
        <w:t>'</w:t>
      </w:r>
      <w:r>
        <w:rPr>
          <w:color w:val="333333"/>
          <w:sz w:val="36"/>
          <w:sz w:val="36"/>
          <w:szCs w:val="36"/>
          <w:rtl w:val="true"/>
        </w:rPr>
        <w:t>العناوين</w:t>
      </w:r>
      <w:r>
        <w:rPr>
          <w:color w:val="333333"/>
          <w:sz w:val="36"/>
          <w:szCs w:val="36"/>
          <w:rtl w:val="true"/>
        </w:rPr>
        <w:t>'</w:t>
      </w:r>
      <w:r>
        <w:rPr>
          <w:color w:val="333333"/>
          <w:sz w:val="36"/>
          <w:sz w:val="36"/>
          <w:szCs w:val="36"/>
          <w:rtl w:val="true"/>
        </w:rPr>
        <w:t>، اضغط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Cs w:val="36"/>
          <w:lang w:bidi="ar-JO"/>
        </w:rPr>
        <w:t>F4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333333"/>
          <w:sz w:val="36"/>
          <w:sz w:val="36"/>
          <w:szCs w:val="36"/>
          <w:rtl w:val="true"/>
        </w:rPr>
        <w:t xml:space="preserve">للبحث عن كلمة أو عبارة على صفحة ويب، اضغط </w:t>
      </w:r>
      <w:r>
        <w:rPr>
          <w:color w:val="333333"/>
          <w:sz w:val="36"/>
          <w:szCs w:val="36"/>
        </w:rPr>
        <w:t>CTRL+F</w:t>
      </w:r>
      <w:r>
        <w:rPr>
          <w:color w:val="333333"/>
          <w:sz w:val="36"/>
          <w:szCs w:val="36"/>
          <w:rtl w:val="true"/>
          <w:lang w:bidi="ar-JO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bidi="ar-JO"/>
        </w:rPr>
        <w:t>لفتح مربع الحوار</w:t>
      </w:r>
      <w:r>
        <w:rPr>
          <w:color w:val="333333"/>
          <w:sz w:val="36"/>
          <w:szCs w:val="36"/>
          <w:rtl w:val="true"/>
          <w:lang w:bidi="ar-JO"/>
        </w:rPr>
        <w:t>(</w:t>
      </w:r>
      <w:r>
        <w:rPr>
          <w:color w:val="333333"/>
          <w:sz w:val="36"/>
          <w:sz w:val="36"/>
          <w:szCs w:val="36"/>
          <w:rtl w:val="true"/>
          <w:lang w:bidi="ar-JO"/>
        </w:rPr>
        <w:t>بحث</w:t>
      </w:r>
      <w:r>
        <w:rPr>
          <w:color w:val="333333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6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333333"/>
          <w:sz w:val="36"/>
          <w:sz w:val="36"/>
          <w:szCs w:val="36"/>
          <w:rtl w:val="true"/>
          <w:lang w:bidi="ar-JO"/>
        </w:rPr>
        <w:t xml:space="preserve">لكتابة 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</w:rPr>
        <w:t>com</w:t>
      </w:r>
      <w:r>
        <w:rPr>
          <w:color w:val="333333"/>
          <w:sz w:val="36"/>
          <w:szCs w:val="36"/>
        </w:rPr>
        <w:t>.</w:t>
      </w:r>
      <w:r>
        <w:rPr>
          <w:color w:val="333333"/>
          <w:sz w:val="36"/>
          <w:szCs w:val="36"/>
        </w:rPr>
        <w:t xml:space="preserve"> /http://www</w:t>
      </w:r>
      <w:r>
        <w:rPr>
          <w:color w:val="333333"/>
          <w:sz w:val="36"/>
          <w:sz w:val="36"/>
          <w:szCs w:val="36"/>
          <w:rtl w:val="true"/>
        </w:rPr>
        <w:t>تلقائياً</w:t>
      </w:r>
      <w:r>
        <w:rPr>
          <w:color w:val="000000"/>
          <w:sz w:val="36"/>
          <w:sz w:val="36"/>
          <w:szCs w:val="36"/>
          <w:rtl w:val="true"/>
        </w:rPr>
        <w:t xml:space="preserve"> اضغط </w:t>
      </w:r>
      <w:r>
        <w:rPr>
          <w:color w:val="333333"/>
          <w:sz w:val="36"/>
          <w:szCs w:val="36"/>
        </w:rPr>
        <w:t>CTRL+ENTER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333333"/>
          <w:sz w:val="36"/>
          <w:sz w:val="36"/>
          <w:szCs w:val="36"/>
          <w:rtl w:val="true"/>
        </w:rPr>
        <w:t xml:space="preserve">لتكبير النص أو تصغيره على صفحات ويب، انقر فوق القائمة </w:t>
      </w:r>
      <w:r>
        <w:rPr>
          <w:color w:val="333333"/>
          <w:sz w:val="36"/>
          <w:szCs w:val="36"/>
          <w:rtl w:val="true"/>
        </w:rPr>
        <w:t>'</w:t>
      </w:r>
      <w:r>
        <w:rPr>
          <w:color w:val="333333"/>
          <w:sz w:val="36"/>
          <w:sz w:val="36"/>
          <w:szCs w:val="36"/>
          <w:rtl w:val="true"/>
        </w:rPr>
        <w:t>عرض</w:t>
      </w:r>
      <w:r>
        <w:rPr>
          <w:color w:val="333333"/>
          <w:sz w:val="36"/>
          <w:szCs w:val="36"/>
          <w:rtl w:val="true"/>
        </w:rPr>
        <w:t>'</w:t>
      </w:r>
      <w:r>
        <w:rPr>
          <w:color w:val="333333"/>
          <w:sz w:val="36"/>
          <w:sz w:val="36"/>
          <w:szCs w:val="36"/>
          <w:rtl w:val="true"/>
        </w:rPr>
        <w:t xml:space="preserve">ثم انقر فوق </w:t>
      </w:r>
      <w:r>
        <w:rPr>
          <w:color w:val="333333"/>
          <w:sz w:val="36"/>
          <w:szCs w:val="36"/>
          <w:rtl w:val="true"/>
        </w:rPr>
        <w:t>'</w:t>
      </w:r>
      <w:r>
        <w:rPr>
          <w:color w:val="333333"/>
          <w:sz w:val="36"/>
          <w:sz w:val="36"/>
          <w:szCs w:val="36"/>
          <w:rtl w:val="true"/>
        </w:rPr>
        <w:t>حج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نص</w:t>
      </w:r>
      <w:r>
        <w:rPr>
          <w:color w:val="333333"/>
          <w:sz w:val="36"/>
          <w:szCs w:val="36"/>
          <w:rtl w:val="true"/>
        </w:rPr>
        <w:t xml:space="preserve">'. </w:t>
      </w:r>
      <w:r>
        <w:rPr>
          <w:color w:val="333333"/>
          <w:sz w:val="36"/>
          <w:sz w:val="36"/>
          <w:szCs w:val="36"/>
          <w:rtl w:val="true"/>
        </w:rPr>
        <w:t>اضغط ع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</w:rPr>
        <w:t>F5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تحديث الشاشة</w:t>
      </w:r>
      <w:r>
        <w:rPr>
          <w:color w:val="333333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36" w:before="0" w:after="280"/>
        <w:ind w:left="720" w:right="0" w:hanging="514"/>
        <w:jc w:val="left"/>
        <w:rPr>
          <w:color w:val="000000"/>
          <w:sz w:val="36"/>
          <w:szCs w:val="36"/>
          <w:lang w:bidi="ar-JO"/>
        </w:rPr>
      </w:pPr>
      <w:r>
        <w:rPr>
          <w:color w:val="333333"/>
          <w:sz w:val="36"/>
          <w:sz w:val="36"/>
          <w:szCs w:val="36"/>
          <w:rtl w:val="true"/>
        </w:rPr>
        <w:t>وإذا رأيت شاشة الكمبيوتر امتلأت بالنوافذ قم بإنعاش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</w:rPr>
        <w:t>Refresh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الموقع أو الضغط على </w:t>
      </w:r>
      <w:r>
        <w:rPr>
          <w:color w:val="333333"/>
          <w:sz w:val="36"/>
          <w:szCs w:val="36"/>
        </w:rPr>
        <w:t>Ctrl + W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Web"/>
        <w:shd w:fill="F8FCFF" w:val="clear"/>
        <w:bidi w:val="1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Web"/>
        <w:shd w:fill="F8FCFF" w:val="clear"/>
        <w:bidi w:val="1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كيف تقوم بتسريع المتصفح لديك دون الحاجة الى برامج على الانترنت؟</w:t>
      </w:r>
    </w:p>
    <w:p>
      <w:pPr>
        <w:pStyle w:val="NormalWeb"/>
        <w:numPr>
          <w:ilvl w:val="0"/>
          <w:numId w:val="72"/>
        </w:numPr>
        <w:shd w:fill="F8FCFF" w:val="clear"/>
        <w:bidi w:val="1"/>
        <w:spacing w:before="280" w:after="0"/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دخل إلى الـ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registry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من خلال قائم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ابدأ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ثم تشغيل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 xml:space="preserve">ثم اكتب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</w:rPr>
        <w:t>Regedit</w:t>
      </w:r>
      <w:r>
        <w:rPr>
          <w:sz w:val="36"/>
          <w:szCs w:val="36"/>
          <w:rtl w:val="true"/>
        </w:rPr>
        <w:t>).</w:t>
      </w:r>
    </w:p>
    <w:p>
      <w:pPr>
        <w:pStyle w:val="NormalWeb"/>
        <w:numPr>
          <w:ilvl w:val="0"/>
          <w:numId w:val="72"/>
        </w:numPr>
        <w:shd w:fill="F8FCFF" w:val="clear"/>
        <w:bidi w:val="1"/>
        <w:spacing w:before="0" w:after="280"/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اذهب إلى التالي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HKEY_LOCAL_MACHINE</w:t>
      </w:r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72"/>
        </w:numPr>
        <w:shd w:fill="F8FCFF" w:val="clear"/>
        <w:bidi w:val="1"/>
        <w:spacing w:before="0" w:after="280"/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Cs w:val="36"/>
        </w:rPr>
        <w:t>Software</w:t>
      </w:r>
      <w:r>
        <w:rPr>
          <w:sz w:val="36"/>
          <w:szCs w:val="36"/>
        </w:rPr>
        <w:t>/</w:t>
      </w:r>
      <w:r>
        <w:rPr>
          <w:sz w:val="36"/>
          <w:szCs w:val="36"/>
        </w:rPr>
        <w:t xml:space="preserve"> Microsoft</w:t>
      </w:r>
      <w:r>
        <w:rPr>
          <w:sz w:val="36"/>
          <w:szCs w:val="36"/>
        </w:rPr>
        <w:t>/</w:t>
      </w:r>
      <w:r>
        <w:rPr>
          <w:sz w:val="36"/>
          <w:szCs w:val="36"/>
        </w:rPr>
        <w:t xml:space="preserve"> Windows</w:t>
      </w:r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72"/>
        </w:numPr>
        <w:shd w:fill="F8FCFF" w:val="clear"/>
        <w:bidi w:val="1"/>
        <w:spacing w:before="0" w:after="280"/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Cs w:val="36"/>
        </w:rPr>
        <w:t>Current Version</w:t>
      </w:r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72"/>
        </w:numPr>
        <w:shd w:fill="F8FCFF" w:val="clear"/>
        <w:bidi w:val="1"/>
        <w:spacing w:before="0" w:after="280"/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Cs w:val="36"/>
        </w:rPr>
        <w:t>Explorer</w:t>
      </w:r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72"/>
        </w:numPr>
        <w:shd w:fill="F8FCFF" w:val="clear"/>
        <w:bidi w:val="1"/>
        <w:spacing w:before="0" w:after="280"/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Cs w:val="36"/>
        </w:rPr>
        <w:t>Remote Computer</w:t>
      </w:r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72"/>
        </w:numPr>
        <w:shd w:fill="F8FCFF" w:val="clear"/>
        <w:bidi w:val="1"/>
        <w:spacing w:before="0" w:after="280"/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Cs w:val="36"/>
        </w:rPr>
        <w:t>Namespace</w:t>
      </w:r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72"/>
        </w:numPr>
        <w:shd w:fill="F8FCFF" w:val="clear"/>
        <w:bidi w:val="1"/>
        <w:spacing w:before="0" w:after="280"/>
        <w:ind w:left="720" w:right="0" w:hanging="514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تجد أسفل منها القيمة التالية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D6277990-4C6A-11CF-8D87-00AA0060F5BF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د من القيمة أنها هي</w:t>
      </w:r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72"/>
        </w:numPr>
        <w:shd w:fill="F8FCFF" w:val="clear"/>
        <w:bidi w:val="1"/>
        <w:spacing w:before="0" w:after="280"/>
        <w:ind w:left="720" w:right="0" w:hanging="514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كانت هي فاحذفها وذلك بالضغط على الزر الأيمن للفأرة واختر حذف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delete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 w:val="36"/>
          <w:szCs w:val="36"/>
          <w:rtl w:val="true"/>
        </w:rPr>
        <w:t>بعدها ستلاحظ سرعة في التصفح</w:t>
      </w:r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72"/>
        </w:numPr>
        <w:shd w:fill="F8FCFF" w:val="clear"/>
        <w:bidi w:val="1"/>
        <w:spacing w:before="0" w:after="280"/>
        <w:ind w:left="720" w:right="0" w:hanging="5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بب سرعة المتصفح بعد هذه العملية يكمن بأن الـ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registry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وجه المتصفح للبحث عن ملفات مشتركة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hared (remote) folders/fil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الشبكة مما يساعد على بطء المتصفح</w:t>
      </w:r>
      <w:r>
        <w:rPr>
          <w:sz w:val="36"/>
          <w:szCs w:val="36"/>
          <w:rtl w:val="true"/>
        </w:rPr>
        <w:t>.</w:t>
      </w:r>
    </w:p>
    <w:p>
      <w:pPr>
        <w:pStyle w:val="NormalWeb"/>
        <w:shd w:fill="F8FCFF" w:val="clear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shd w:fill="F8FCFF" w:val="clear"/>
        <w:bidi w:val="1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قوم بعملية التحميل من اليوتيوب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you tube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Web"/>
        <w:numPr>
          <w:ilvl w:val="0"/>
          <w:numId w:val="82"/>
        </w:numPr>
        <w:shd w:fill="F8FCFF" w:val="clear"/>
        <w:bidi w:val="1"/>
        <w:spacing w:before="280" w:after="0"/>
        <w:ind w:left="720" w:right="0" w:hanging="360"/>
        <w:jc w:val="left"/>
        <w:rPr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ذهب إلى المقطع الذي تريد أن تحمل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82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ثم تأتى في بداية العنوان ثم تكتب أمام </w:t>
      </w:r>
      <w:r>
        <w:rPr>
          <w:color w:val="000000"/>
          <w:sz w:val="36"/>
          <w:szCs w:val="36"/>
        </w:rPr>
        <w:t>you tube</w:t>
      </w:r>
      <w:r>
        <w:rPr>
          <w:color w:val="000000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كلمة </w:t>
      </w:r>
      <w:r>
        <w:rPr>
          <w:color w:val="000000"/>
          <w:sz w:val="36"/>
          <w:szCs w:val="36"/>
          <w:lang w:bidi="ar-JO"/>
        </w:rPr>
        <w:t>kiss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Web"/>
        <w:numPr>
          <w:ilvl w:val="0"/>
          <w:numId w:val="82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ثم اضغط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enter</w:t>
      </w:r>
      <w:r>
        <w:rPr>
          <w:color w:val="000000"/>
          <w:sz w:val="36"/>
          <w:szCs w:val="36"/>
          <w:rtl w:val="true"/>
          <w:lang w:bidi="ar-JO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اذهب إلى الصفحة التال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82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ثم اضغط على تحميل وتتبع خطوات التحميل</w:t>
      </w:r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82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فضل أن يكون لديك برنامج</w:t>
      </w:r>
      <w:r>
        <w:rPr>
          <w:sz w:val="36"/>
          <w:sz w:val="36"/>
          <w:szCs w:val="36"/>
          <w:rtl w:val="true"/>
        </w:rPr>
        <w:t xml:space="preserve"> </w:t>
      </w:r>
      <w:hyperlink r:id="rId2" w:tgtFrame="_blank">
        <w:r>
          <w:rPr>
            <w:rStyle w:val="InternetLink"/>
            <w:color w:val="000000"/>
            <w:sz w:val="36"/>
            <w:szCs w:val="36"/>
            <w:u w:val="none"/>
          </w:rPr>
          <w:t>FLV Player</w:t>
        </w:r>
      </w:hyperlink>
      <w:r>
        <w:rPr>
          <w:sz w:val="36"/>
          <w:szCs w:val="36"/>
          <w:rtl w:val="true"/>
        </w:rPr>
        <w:t xml:space="preserve"> . </w:t>
      </w:r>
    </w:p>
    <w:p>
      <w:pPr>
        <w:pStyle w:val="NormalWeb"/>
        <w:numPr>
          <w:ilvl w:val="0"/>
          <w:numId w:val="82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عند تحميل الملف، لا تنس</w:t>
      </w:r>
      <w:r>
        <w:rPr>
          <w:color w:val="000000"/>
          <w:sz w:val="36"/>
          <w:sz w:val="36"/>
          <w:szCs w:val="36"/>
          <w:rtl w:val="true"/>
        </w:rPr>
        <w:t>َ أن</w:t>
      </w:r>
      <w:r>
        <w:rPr>
          <w:color w:val="000000"/>
          <w:sz w:val="36"/>
          <w:sz w:val="36"/>
          <w:szCs w:val="36"/>
          <w:rtl w:val="true"/>
        </w:rPr>
        <w:t xml:space="preserve"> تعيد تسمية الملف وتضيف في الأ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lv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Web"/>
        <w:shd w:fill="F8FCFF" w:val="clear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shd w:fill="F8FCFF" w:val="clear"/>
        <w:bidi w:val="1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كيف تحفظ ملفات الفيديو من جوجل بصيغة ال </w:t>
      </w:r>
      <w:r>
        <w:rPr>
          <w:color w:val="FF0000"/>
          <w:sz w:val="36"/>
          <w:szCs w:val="36"/>
        </w:rPr>
        <w:t>avi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>مباشرة؟</w:t>
      </w:r>
    </w:p>
    <w:p>
      <w:pPr>
        <w:pStyle w:val="NormalWeb"/>
        <w:numPr>
          <w:ilvl w:val="0"/>
          <w:numId w:val="126"/>
        </w:numPr>
        <w:shd w:fill="F8FCFF" w:val="clear"/>
        <w:bidi w:val="1"/>
        <w:spacing w:before="28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خت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download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Web"/>
        <w:numPr>
          <w:ilvl w:val="0"/>
          <w:numId w:val="126"/>
        </w:numPr>
        <w:shd w:fill="F8FCFF" w:val="clear"/>
        <w:bidi w:val="1"/>
        <w:spacing w:before="0" w:after="280"/>
        <w:ind w:left="720" w:right="0" w:hanging="360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ثم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manually download the video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Web"/>
        <w:numPr>
          <w:ilvl w:val="0"/>
          <w:numId w:val="126"/>
        </w:numPr>
        <w:shd w:fill="F8FCFF" w:val="clear"/>
        <w:bidi w:val="1"/>
        <w:spacing w:before="0" w:after="280"/>
        <w:ind w:left="720" w:right="0" w:hanging="360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عدها اختر حفظ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ave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ثم افتح الملف بال </w:t>
      </w:r>
      <w:r>
        <w:rPr>
          <w:sz w:val="36"/>
          <w:szCs w:val="36"/>
          <w:lang w:bidi="ar-JO"/>
        </w:rPr>
        <w:t>notepad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أو بال </w:t>
      </w:r>
      <w:r>
        <w:rPr>
          <w:sz w:val="36"/>
          <w:szCs w:val="36"/>
          <w:lang w:bidi="ar-JO"/>
        </w:rPr>
        <w:t>wordpad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Web"/>
        <w:numPr>
          <w:ilvl w:val="0"/>
          <w:numId w:val="126"/>
        </w:numPr>
        <w:shd w:fill="F8FCFF" w:val="clear"/>
        <w:bidi w:val="1"/>
        <w:spacing w:before="0" w:after="280"/>
        <w:ind w:left="720" w:right="0" w:hanging="360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نسخ الرابط الذي سيظهر لك باللون الأزرق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Web"/>
        <w:numPr>
          <w:ilvl w:val="0"/>
          <w:numId w:val="126"/>
        </w:numPr>
        <w:shd w:fill="F8FCFF" w:val="clear"/>
        <w:bidi w:val="1"/>
        <w:spacing w:before="0" w:after="280"/>
        <w:ind w:left="720" w:right="0" w:hanging="360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عدها الصق الرابط بالمتصفح ثم شاهد الفيديو بال </w:t>
      </w:r>
      <w:r>
        <w:rPr>
          <w:sz w:val="36"/>
          <w:szCs w:val="36"/>
          <w:lang w:bidi="ar-JO"/>
        </w:rPr>
        <w:t>realplayer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Web"/>
        <w:shd w:fill="F8FCFF" w:val="clear"/>
        <w:bidi w:val="1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كيف تقوم بعملية الشراء عبر الانترنت؟</w:t>
      </w:r>
    </w:p>
    <w:p>
      <w:pPr>
        <w:pStyle w:val="NormalWeb"/>
        <w:numPr>
          <w:ilvl w:val="0"/>
          <w:numId w:val="9"/>
        </w:numPr>
        <w:shd w:fill="F8FCFF" w:val="clear"/>
        <w:bidi w:val="1"/>
        <w:spacing w:before="28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 xml:space="preserve">تجول بين مواقع مختلفة تتضمن السلعة التي تريد شراءها لكي تحصل على ما تريد تماماً 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Web"/>
        <w:numPr>
          <w:ilvl w:val="0"/>
          <w:numId w:val="9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>قرر الشراء من المواقع التي تحظى بسمعة طيبة أو تلك التي تعرفها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Web"/>
        <w:numPr>
          <w:ilvl w:val="0"/>
          <w:numId w:val="9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حين تريد الشراء اقرأ بدقة شروط البيع خاصة شروط التوصيل وشروط الاسترجاع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Web"/>
        <w:numPr>
          <w:ilvl w:val="0"/>
          <w:numId w:val="9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>استعمل دائماً موقع</w:t>
      </w:r>
      <w:r>
        <w:rPr>
          <w:sz w:val="36"/>
          <w:sz w:val="36"/>
          <w:szCs w:val="36"/>
          <w:rtl w:val="true"/>
          <w:lang w:bidi="ar"/>
        </w:rPr>
        <w:t>اً</w:t>
      </w:r>
      <w:r>
        <w:rPr>
          <w:sz w:val="36"/>
          <w:sz w:val="36"/>
          <w:szCs w:val="36"/>
          <w:rtl w:val="true"/>
          <w:lang w:bidi="ar"/>
        </w:rPr>
        <w:t xml:space="preserve"> مؤمن</w:t>
      </w:r>
      <w:r>
        <w:rPr>
          <w:sz w:val="36"/>
          <w:sz w:val="36"/>
          <w:szCs w:val="36"/>
          <w:rtl w:val="true"/>
          <w:lang w:bidi="ar"/>
        </w:rPr>
        <w:t>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Cs w:val="36"/>
          <w:lang w:bidi="ar"/>
        </w:rPr>
        <w:t>secure website</w:t>
      </w:r>
      <w:r>
        <w:rPr>
          <w:sz w:val="36"/>
          <w:szCs w:val="36"/>
          <w:rtl w:val="true"/>
          <w:lang w:bidi="ar"/>
        </w:rPr>
        <w:t xml:space="preserve">) </w:t>
      </w:r>
      <w:r>
        <w:rPr>
          <w:sz w:val="36"/>
          <w:sz w:val="36"/>
          <w:szCs w:val="36"/>
          <w:rtl w:val="true"/>
          <w:lang w:bidi="ar"/>
        </w:rPr>
        <w:t>الذي يحافظ عادة على بيانات وأرقام بطاقتك الائتمانية التي ستستعملها في الشراء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Web"/>
        <w:numPr>
          <w:ilvl w:val="0"/>
          <w:numId w:val="9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>عندما ترى علامة قفل معدني صغير تظهر أمامك في أسفل الشاشة في الموقع الذي ستشتري منه فإنه موقع مؤمن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Web"/>
        <w:numPr>
          <w:ilvl w:val="0"/>
          <w:numId w:val="9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 xml:space="preserve">ويبدأ الموقع المؤمن عادة بأحرف </w:t>
      </w:r>
      <w:r>
        <w:rPr>
          <w:sz w:val="36"/>
          <w:szCs w:val="36"/>
          <w:lang w:bidi="ar"/>
        </w:rPr>
        <w:t>https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 xml:space="preserve">بدلاً من أحرف </w:t>
      </w:r>
      <w:r>
        <w:rPr>
          <w:sz w:val="36"/>
          <w:szCs w:val="36"/>
          <w:lang w:bidi="ar"/>
        </w:rPr>
        <w:t>http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 xml:space="preserve">حيث يشير حرف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Cs w:val="36"/>
          <w:lang w:bidi="ar"/>
        </w:rPr>
        <w:t>s</w:t>
      </w:r>
      <w:r>
        <w:rPr>
          <w:sz w:val="36"/>
          <w:szCs w:val="36"/>
          <w:rtl w:val="true"/>
          <w:lang w:bidi="ar"/>
        </w:rPr>
        <w:t xml:space="preserve">) </w:t>
      </w:r>
      <w:r>
        <w:rPr>
          <w:sz w:val="36"/>
          <w:sz w:val="36"/>
          <w:szCs w:val="36"/>
          <w:rtl w:val="true"/>
          <w:lang w:bidi="ar"/>
        </w:rPr>
        <w:t xml:space="preserve">إلى موقع مؤمن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Cs w:val="36"/>
          <w:lang w:bidi="ar"/>
        </w:rPr>
        <w:t>secure</w:t>
      </w:r>
      <w:r>
        <w:rPr>
          <w:sz w:val="36"/>
          <w:szCs w:val="36"/>
          <w:rtl w:val="true"/>
          <w:lang w:bidi="ar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9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>قبل إرسال معلوماتك تأكد من صحة البيانات والأرقام الخاصة بقيمة مشترياتك وتفاصيل بطاقتك الائتماني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Web"/>
        <w:numPr>
          <w:ilvl w:val="0"/>
          <w:numId w:val="9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>لحماية نفسك بشكل كامل لا تعط أبداً تفاصيل وبيانات أرقام بطاقتك الائتمانية عبر البريد الالكتروني أو عبر غرف المحادث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Web"/>
        <w:numPr>
          <w:ilvl w:val="0"/>
          <w:numId w:val="9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>استعمل بطاقة ائتمانية واحدة فقط للشراء عبر الانترنت وخصصها لهذا الغرض حتى يسهل عليك اكتشاف أي محاولة لاستعمال بطاقتك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Web"/>
        <w:numPr>
          <w:ilvl w:val="0"/>
          <w:numId w:val="9"/>
        </w:numPr>
        <w:shd w:fill="F8FCFF" w:val="clear"/>
        <w:bidi w:val="1"/>
        <w:spacing w:before="0" w:after="280"/>
        <w:ind w:left="720" w:right="0" w:hanging="5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 xml:space="preserve">احتفظ بنسخة من أمر الشراء في كل مرة تشتري بها عبر الشبكة، وقم بطباعته مع الاحتفاظ بنسخة منه في القرص الصلب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Cs w:val="36"/>
          <w:lang w:bidi="ar"/>
        </w:rPr>
        <w:t>Hard Drive</w:t>
      </w:r>
      <w:r>
        <w:rPr>
          <w:sz w:val="36"/>
          <w:szCs w:val="36"/>
          <w:rtl w:val="true"/>
          <w:lang w:bidi="ar"/>
        </w:rPr>
        <w:t>).</w:t>
      </w:r>
    </w:p>
    <w:p>
      <w:pPr>
        <w:pStyle w:val="NormalWeb"/>
        <w:shd w:fill="F8FCFF" w:val="clear"/>
        <w:bidi w:val="1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6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هي الأخطاء الخمس التي تسبب </w:t>
      </w:r>
      <w:r>
        <w:rPr>
          <w:color w:val="FF0000"/>
          <w:sz w:val="36"/>
          <w:sz w:val="36"/>
          <w:szCs w:val="36"/>
          <w:rtl w:val="true"/>
        </w:rPr>
        <w:t>فشل الحملات التسويقية؟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تفاخ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رض اسم الشركة دون رسائل مفهوم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خروج عن الموضو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خدام صور جميلة لا علاقة لها بمنتج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تقل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صميم إعلان يشابه إعلان منافسي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خروج عن نطاق الواق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بالغة في عرض المزاي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بعد عن الإبدا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عارة الأفكار من الأحداث الجارية دون وجود رابط بينها 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جك</w:t>
      </w:r>
      <w:r>
        <w:rPr>
          <w:sz w:val="36"/>
          <w:szCs w:val="36"/>
          <w:rtl w:val="true"/>
        </w:rPr>
        <w:t>.</w:t>
      </w:r>
    </w:p>
    <w:p>
      <w:pPr>
        <w:pStyle w:val="NormalWeb"/>
        <w:shd w:fill="F8FCFF" w:val="clear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7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قدم على وظيفة باستخدام الانترنت؟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جب أن تكون حذر جداً فلا تعطي معلومات عن نفسك أكثر من اللاز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ا ترسل أسمك بالكامل فقط اسمك واسم والدك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قد تصلك رسالة من أصحاب العمل يضعون رقم فاكس لإرسال السيرة الذاتية وبالتالي معرفة معلومات شديدة الأهمية عنك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ا تضع عنوان سكنك بشكل واضح، اكتفي فقط بالمدينة والمنطق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إذا كنت في عمل سابق وطلب منك معرفة سبب تركك له فلا </w:t>
      </w:r>
      <w:r>
        <w:rPr>
          <w:sz w:val="36"/>
          <w:sz w:val="36"/>
          <w:szCs w:val="36"/>
          <w:rtl w:val="true"/>
          <w:lang w:bidi="ar-JO"/>
        </w:rPr>
        <w:t>تسئ</w:t>
      </w:r>
      <w:r>
        <w:rPr>
          <w:sz w:val="36"/>
          <w:sz w:val="36"/>
          <w:szCs w:val="36"/>
          <w:rtl w:val="true"/>
          <w:lang w:bidi="ar-JO"/>
        </w:rPr>
        <w:t xml:space="preserve"> إلى مسئولك السابق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قد تأتيك مضايقات أو تحرشات غير لائقة على بريدك رداً على طلب الوظيفة فمن المستحسن عدم الرد علي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ا ترسل هويتك أو أوراقك الثبوتية عن طريق المراسل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جب التأكد من الموقع الذي تود تقديم الطلب إليه من أنه آمن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8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حتفظ بعنوان موقع دون اللجوء إلى محركات البحث؟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فتح الصفحة التي تريد الاحتفاظ بعنوان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ختر قائمة المفضل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Favorites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ثم انقر إضافة إلى المفضل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Add to Favorites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نقر خانة مربع جعل المحتوى متوافراً دون اتصال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Make available offline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بحيث يتم عرض الصفحة تلقائياً دون الاتصال بالانترن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ظهر اسم الصفحة تلقائياً في مربع الاسم ويمكنك إدخال اسم يعجبك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مكنك تخزين العنوان في مجلد حالي موجود في مربع أسفل مربع إنشاء في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create in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وذلك باختيار اسم المجلد والنقر عليه لفتح</w:t>
      </w:r>
      <w:r>
        <w:rPr>
          <w:sz w:val="36"/>
          <w:sz w:val="36"/>
          <w:szCs w:val="36"/>
          <w:rtl w:val="true"/>
          <w:lang w:bidi="ar-JO"/>
        </w:rPr>
        <w:t>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إذا أردت عمل مجلد جديد أنقر زر مجلد جديد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New Folder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خت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ok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لإغلاق مربع حوار إضافة مفضل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add favorites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إذا كنت من مستخدمي متصفح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Net scape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فسوف تستخدم إشارة مرجعي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Bookmarks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عوضاً عن المفضل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9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قوم بمسح تاريخ البحث في متصفح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internet explorer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فتح نافذة جديدة في متصفح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internet explorer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نقر فوق القائمة أدوات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Tools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ختر خيارات الانترنت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internet explorer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في علامة تبويب عام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General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أنقر فوق زر مسح المحفوظات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clear History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في علامة التبويب المحتوى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content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أنقر فوق الزر إكمال تلقائي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Auto complete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أنقر فوق الزر مسح النماذج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clear Forms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أنقر فوق الز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موافق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0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خزن صفحات الويب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web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على جهازك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أكد من أن الصفحة التي ترغب بتخزينها موجودة على المتصفح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ختر حفظ باسم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ave as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من قائمة ملف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File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فيظهر لك مربع حوار حفظ صفحة ويب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ave web page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ختر الموقع الذي ستخزن به الصفحة من مربع حفظ في </w:t>
      </w:r>
      <w:r>
        <w:rPr>
          <w:sz w:val="36"/>
          <w:szCs w:val="36"/>
          <w:lang w:bidi="ar-JO"/>
        </w:rPr>
        <w:t>save in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ختر الصيغة التي ستخزن بها الملف من مربع حفظ بنوع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ave as Type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لتخزين الصفحة كما هي اخت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eb page complete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فيخزن النص في ملف والصور في مجلد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لتخزين الصفحة بجميع محتوياتها في ملف واحد لإرسالها عبر البريد الالكتروني اخت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eb archive. Single file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لتخزين النصوص فقط دون صور اخت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eb bage. HTML only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لتخزين النصوص لكن دون أي تنسيق اخت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Text File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وبالتالي فتحه في تطبيق الدفت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ord pad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أو معالج النصوص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أنقر زر حفظ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ave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1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ملفات الكوكيز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cookies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تضع معظم مواقع الويب، عندما يتم زيارتها ملفاً صغيراً على القرص الصلب الخاص بجهاز الزائ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تصفح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، هذا الملف يسمى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وكي</w:t>
      </w:r>
      <w:r>
        <w:rPr>
          <w:sz w:val="36"/>
          <w:szCs w:val="36"/>
          <w:rtl w:val="true"/>
        </w:rPr>
        <w:t>" (</w:t>
      </w:r>
      <w:r>
        <w:rPr>
          <w:sz w:val="36"/>
          <w:szCs w:val="36"/>
        </w:rPr>
        <w:t>Cookie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كوكيز هي عبارة عن ملفات نصية، اذ أنها ليست برامج أو شفرات برمجية ويهدف هذا الكوكي إلى جمع بعض المعلومات عن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يمكن استخدامه في المواقع بحيث يتطلب منك إدخال كلمة مرور تخولك بزيارت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تحتوي هذه الملفات النص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كوكي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 معلومات تتيح للموقع الذي أودعها أن يسترجعها عند الحاجة، أي عند زيارتكم المقبلة للموق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من الممكن ان يتم استغلال الكوكيز في انتهاك خصوصية المستخدمين وجمع معلومات عنهم خلال تصفحهم للمواقع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2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كيفية التحكم بدخول ملفات الكوكيز الى لحاسب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ميكروسوفت  اكسبلورر 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ool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 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Internet Opti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 ثم لسان ا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 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ecurit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usto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عدها اذهب الى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ooki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ر ماتشاء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فض الاستقبا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طلب الأذ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قبول الاستفبال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Edti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 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Prefernec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dvanced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ر من الثلاث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بول 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ccept Cookies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طلب الإذن </w:t>
      </w:r>
      <w:r>
        <w:rPr>
          <w:sz w:val="36"/>
          <w:szCs w:val="36"/>
        </w:rPr>
        <w:t>ask befor accept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رفض الاستقبال </w:t>
      </w:r>
      <w:r>
        <w:rPr>
          <w:sz w:val="36"/>
          <w:szCs w:val="36"/>
        </w:rPr>
        <w:t>Disable Cookies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color w:val="4D528C"/>
          <w:sz w:val="36"/>
          <w:szCs w:val="36"/>
          <w:rtl w:val="true"/>
        </w:rPr>
        <w:br/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3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قوم </w:t>
      </w:r>
      <w:r>
        <w:rPr>
          <w:color w:val="FF0000"/>
          <w:sz w:val="36"/>
          <w:sz w:val="36"/>
          <w:szCs w:val="36"/>
          <w:rtl w:val="true"/>
          <w:lang w:bidi="ar-JO"/>
        </w:rPr>
        <w:t>بمسح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 الكوكيز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cookies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ن جهاز الكمبيوتر؟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ختر من أعلى الصفح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Tools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أدوا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ختر منها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internet options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خيارات الانترن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ستظهر صفحة تحتوي على حذف الكوكيز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Delete cookies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وحذف الملفات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Delete file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ضغط على حذف الكوكيز ثم موافق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أو يمكنك الذهاب إلى قائم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ابدأ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ثم اختر أيقونة تشغي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ظهر مربع صغير وفيه مستطيل نكتب بالمستطيل كلم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tempt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ثم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موافق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عدها يخرج لنا صفحة داخلية امسح جميع الملفات الموجود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4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تجنب الاختراق على الانترنت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نت معرض للإختراق بأي وقت وبأي طريقة طالما كنت متصلاً على الشبك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online</w:t>
      </w:r>
      <w:r>
        <w:rPr>
          <w:sz w:val="36"/>
          <w:szCs w:val="36"/>
          <w:rtl w:val="true"/>
          <w:lang w:bidi="ar-JO"/>
        </w:rPr>
        <w:t>) 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دم وضع أشيائك الخاصة والهامة داخل الجهاز كرقم بطاقة الائتمان أو أرقامك السر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ستخدام جهاز</w:t>
      </w:r>
      <w:r>
        <w:rPr>
          <w:sz w:val="36"/>
          <w:sz w:val="36"/>
          <w:szCs w:val="36"/>
          <w:rtl w:val="true"/>
          <w:lang w:bidi="ar-JO"/>
        </w:rPr>
        <w:t>اً</w:t>
      </w:r>
      <w:r>
        <w:rPr>
          <w:sz w:val="36"/>
          <w:sz w:val="36"/>
          <w:szCs w:val="36"/>
          <w:rtl w:val="true"/>
          <w:lang w:bidi="ar-JO"/>
        </w:rPr>
        <w:t xml:space="preserve"> خاص</w:t>
      </w:r>
      <w:r>
        <w:rPr>
          <w:sz w:val="36"/>
          <w:sz w:val="36"/>
          <w:szCs w:val="36"/>
          <w:rtl w:val="true"/>
          <w:lang w:bidi="ar-JO"/>
        </w:rPr>
        <w:t>اً</w:t>
      </w:r>
      <w:r>
        <w:rPr>
          <w:sz w:val="36"/>
          <w:sz w:val="36"/>
          <w:szCs w:val="36"/>
          <w:rtl w:val="true"/>
          <w:lang w:bidi="ar-JO"/>
        </w:rPr>
        <w:t xml:space="preserve"> بالانترنت فقط لا يحتوي على معلومات هامة وإن كانت مكلف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ستخدام برامج مضادة للاختراق حيث ستفيدك في التخلص من بعض الهاكرز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حاول دائماً تغيير كلمة السر بصورة دورية فهي قابلة للاختراق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دم استقبال أي رسائل الكترونية غير معروفة أو أي ملفات من مصدر غير موثوق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إذا أحسست أن أحداً من الهاكرز اخترق جهازك سارع إلى قطع الاتصال بخط الانترنت بسرعة لمنعة من مواصلة العبث والتلصص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قم بتحديث الويندوز لغلق جميع الثغرات بحيث لا يستطيع المخترق الدخول إلى جهازك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حديث برنامج الحماية لكشف الفيروسات التي تظهر كل يو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514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دم قبول أي ملف عن طريق الماسنجر وعدم قبول أي محادثة غير م</w:t>
      </w:r>
      <w:r>
        <w:rPr>
          <w:sz w:val="36"/>
          <w:sz w:val="36"/>
          <w:szCs w:val="36"/>
          <w:rtl w:val="true"/>
          <w:lang w:bidi="ar-JO"/>
        </w:rPr>
        <w:t>عر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 w:val="36"/>
          <w:szCs w:val="36"/>
          <w:rtl w:val="true"/>
          <w:lang w:bidi="ar-JO"/>
        </w:rPr>
        <w:t>ف</w:t>
      </w:r>
      <w:r>
        <w:rPr>
          <w:sz w:val="36"/>
          <w:sz w:val="36"/>
          <w:szCs w:val="36"/>
          <w:rtl w:val="true"/>
          <w:lang w:bidi="ar-JO"/>
        </w:rPr>
        <w:t>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5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قوم بتغيير الرقم السري للبريد الالكتروني؟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قم بالدخول إلى البريد الالكتروني الخاص بك بالطريقة العادية ثم ستجد على جهة اليمين كلم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option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عد ذلك ستجد خيا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personal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اضغط علي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ضغط على كلم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password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ستجد ثلاث خانات الأول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old password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الرقم السري القديم، الثاني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New password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الرقم السري الثالث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retype New password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تأكيد الرق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ضغط على كلم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continue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عد ذلك تفتح لك صفحة بها مربعات فارغة اضغط كلم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kip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ومنها اضغط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done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36"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6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كيف تجنب أطفالك سلبيات الانترنت؟</w:t>
      </w:r>
    </w:p>
    <w:p>
      <w:pPr>
        <w:pStyle w:val="Normal"/>
        <w:numPr>
          <w:ilvl w:val="0"/>
          <w:numId w:val="76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يفضل أن يكون الكمبيوتر في غرفة الجلوس وليس في غرفة النوم</w:t>
      </w:r>
      <w:r>
        <w:rPr>
          <w:color w:val="000000"/>
          <w:sz w:val="36"/>
          <w:sz w:val="36"/>
          <w:szCs w:val="36"/>
          <w:rtl w:val="true"/>
        </w:rPr>
        <w:t xml:space="preserve"> مع المراقبة عن كثب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علموا أبناءكم انتقاء الخيارات الجيد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بر الانترنت والتمييز بين المواقع المفيدة و غير المفيدة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تحدثوا مع أبنائكم عما يفعلون ع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شبكة</w:t>
      </w:r>
      <w:r>
        <w:rPr>
          <w:color w:val="333333"/>
          <w:sz w:val="36"/>
          <w:szCs w:val="36"/>
          <w:rtl w:val="true"/>
        </w:rPr>
        <w:t xml:space="preserve">. </w:t>
      </w:r>
      <w:r>
        <w:rPr>
          <w:color w:val="333333"/>
          <w:sz w:val="36"/>
          <w:sz w:val="36"/>
          <w:szCs w:val="36"/>
          <w:rtl w:val="true"/>
        </w:rPr>
        <w:t>واطلعوا على مواقعهم المفضلة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اشعروا أبناءكم بالراحة والثقة عند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سألوكم أسئلة متعلقة بمواقع جديدة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عاملوا أصدقاء أبناءكم عبر الانترنت ك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عاملون أصدقاءهم العاديين في المدرسة أو الحي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حددوا مواقع الإبحار عب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</w:rPr>
        <w:t>AOL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ذي يمن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دخول الأطفال إلى عناوين لا تناسب عمرهم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هذه الوسيلة تمنع أيضاً استقبال البري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إلكتروني لرسائل غريبة وسيئة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اعتمدوا جهاز التحكم بمواقع الإنترن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</w:rPr>
        <w:t>internet Security 2001  Norton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النسخة العائلية</w:t>
      </w:r>
      <w:r>
        <w:rPr>
          <w:color w:val="333333"/>
          <w:sz w:val="36"/>
          <w:szCs w:val="36"/>
          <w:rtl w:val="true"/>
        </w:rPr>
        <w:t>.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ذا الجهاز يسمح بمنع عدة مواقع تعتب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خطرة ضمن تصنيفات محددة مثلا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>جنس ، عنف ، الخ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336" w:before="0" w:after="280"/>
        <w:ind w:left="720" w:right="0" w:hanging="514"/>
        <w:jc w:val="left"/>
        <w:rPr>
          <w:color w:val="000000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هذه الإجراءات تجعلكم غير مضطرين دائ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لجلوس بجانب أبنائكم أمام الانترنت طيلة الوقت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7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كيف تعرف ماذا يفعل ابنك على الإنترنت؟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راجع المواقع التي زار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راجع ملفات الكوكيز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خدم برامج المراقب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راجع بريده الإلكتروني لترى مع من يتواصل واقرأ البريد الذي يصل إليه من 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عرفه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ضع جهاز الحاسب في مكان عام يمكن مشاهدته من مختلف أنحاء المنز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اسأل ابنك أسئلة عن استخداماته للإنترن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مّر عليه وهو يستخدم الجهاز وشاهد ما على الشاشة فإذا غيرها أو أغلقها بسرعة 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 مؤشر لاستخدام غير مناسب ينبغي الاهتمام ب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8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يف تعلم أطفالك على تحسين الأمان على الويب؟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جّع أطفالك على مشاركة تجاربهم على الإنترنت مع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ستمتع بالإنترنت مع أطفال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ّم أطفالك الوثوق بحدس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ذا شعروا بالارتباك حيال أي شيء على إنترنت، فعليهم إخبارك ب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عليك مساعدتهم على اختيار اسم تسجيل الدخول إذا استخدموا أنشطة الإنترنت المختلفة والتأكد من أنه لا يكشف عن أية معلومات شخصية حوله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حرص على ألا يمنح أطفالك عنوانك، أو رقم هاتفك، أو معلومات شخصية أخرى، بما في ذلك موقع مدرستهم أو الأماكن التي يحبون اللعب في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ّم أطفالك أن الفرق بين الصح والخطأ على إنترنت هو نفسه في الحياة الحقيق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علّم أطفالك كيفية احترام الآخرين على إنترن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أكد من أنهم يدركون بأن القواعد المتعلقة بحسن التصرف لا تتغير لكونهم يستخدمون الكمبيوت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أخبر أطفالك أن عليهم الامتناع عن مقابلة أشخاص تعرفوا عليهم على إنترنت بشكل شخص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تستطيع عناصر المراقبة الأبوية مساعدتك على تصفية المحتويات المضرة، ومراقبة المواقع التي يزورها الأطفال، ومعرفة ما يفعلونه في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"/>
        </w:rPr>
        <w:t>(</w:t>
      </w:r>
      <w:r>
        <w:rPr>
          <w:color w:val="FF0000"/>
          <w:sz w:val="36"/>
          <w:szCs w:val="36"/>
          <w:lang w:bidi="ar"/>
        </w:rPr>
        <w:t>19</w:t>
      </w:r>
      <w:r>
        <w:rPr>
          <w:color w:val="FF0000"/>
          <w:sz w:val="36"/>
          <w:szCs w:val="36"/>
          <w:rtl w:val="true"/>
          <w:lang w:bidi="ar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"/>
        </w:rPr>
        <w:t>ما وظيفة نهج خصوصية الموقع الخاص بالأطفال ؟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>يحدد نهج خصوصية موقع ويب كيف يقوم الموقع باستخدام المعلومات الشخصية التي يجمعها وكيفية مشاركتها والاحتفاظ ب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>يجب قراءة نهج خصوصية موقع ويب وعرض ذلك أمام الأطفال وتحديد ما الذي يجب أن يبحثوا عنه في النهج قبل تقديم أية معلومات شخص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>إذا لم يحتوِ موقع ويب على نهج خصوصية أو بيان، فعليك الحذر عند التسوق على ذلك الموقع أو توفير معلومات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>عند قراءة نهج الخصوصية، يجب أن تعرف ما هي المعلومات التي يجمعها الموقع والتي يتعقبها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 xml:space="preserve">يجب معرفة كيف يستخدم الموقع المعلومات التي يجمعها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 w:val="36"/>
          <w:szCs w:val="36"/>
          <w:rtl w:val="true"/>
          <w:lang w:bidi="ar"/>
        </w:rPr>
        <w:t>خاصة إذا كانت ستباع إلى جهة أخرى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>انتبه للخطوات المتبعة لحماية الأطفال في غرف المحادثة، ولوحات الرسائل، وأنشطة البريد الإلكتروني على الموقع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>التأكد إذا كان بإمكان الموقع الحصول على موافقة الأهل قبل أن يطلق الطفل معلومات شخصية عبر الإنترنت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0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الذي يجب أن يعرفه الأطفال عن فيروسات الكمبيوتر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>عدم فتح مرفق بالبريد الإلكتروني لم تطلبه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>تكوين برنامج تبادل الرسائل الفورية بحيث لا تتلقى ملفات من مستخدمين آخرين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 xml:space="preserve">عند استخدام برامج مشاركة الملفات، يجب عدم تحميل ملفات تنتهي بـ </w:t>
      </w:r>
      <w:r>
        <w:rPr>
          <w:sz w:val="36"/>
          <w:szCs w:val="36"/>
          <w:lang w:bidi="ar"/>
        </w:rPr>
        <w:t>exe</w:t>
      </w:r>
      <w:r>
        <w:rPr>
          <w:sz w:val="36"/>
          <w:szCs w:val="36"/>
          <w:rtl w:val="true"/>
          <w:lang w:bidi="ar"/>
        </w:rPr>
        <w:t>‏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>مراجعة أحد الوالدين قبل تحميل أي برنامج من الإنترنت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>حماية الكمبيوتر عن طريق تحديث جدار الحماية وبرامج مكافحة الفيروسات باستمرار، وإجراء فحص دوري للكمبيوتر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"/>
        </w:rPr>
        <w:t>(</w:t>
      </w:r>
      <w:r>
        <w:rPr>
          <w:color w:val="FF0000"/>
          <w:sz w:val="36"/>
          <w:szCs w:val="36"/>
          <w:lang w:bidi="ar"/>
        </w:rPr>
        <w:t>21</w:t>
      </w:r>
      <w:r>
        <w:rPr>
          <w:color w:val="FF0000"/>
          <w:sz w:val="36"/>
          <w:szCs w:val="36"/>
          <w:rtl w:val="true"/>
          <w:lang w:bidi="ar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"/>
        </w:rPr>
        <w:t>ما هي القواعد المنزلية التي يجب وضعها لاستخدام الإنترنت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ناقش اتفاقية الاتصال بالإنترنت مع أطفالك والتي تحدد الخطوط العريضة للحقوق والواجبات المتعلقة باستخدام الكمبيوتر في المنزل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تحديدالمواقع التي يستطيع أطفالك زيارتها عبر الإنترنت وما الذي يمكنهم عمله هناك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تحديد الوقت الذي يمكن أن يمضيه أطفالك على الإنترنت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معرفة ما الذي يجب عمله عند وجود أي شيء يُشعر أطفالك بعدم الارتياح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معرفة كيفية حماية المعلومات الشخصي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التيقظ من ناحية الأمان في البيئات التفاعلي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التصرف بشكل أخلاقي ومسؤول أثناء الاتصال بالإنترنت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معرفة كيفية استخدام غرف المحادثة، والمجموعات الإخبارية، وخدمات تبادل الرسائل الفوري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color w:val="FF0000"/>
          <w:sz w:val="36"/>
          <w:szCs w:val="36"/>
          <w:lang w:bidi="ar"/>
        </w:rPr>
      </w:pPr>
      <w:r>
        <w:rPr>
          <w:color w:val="FF0000"/>
          <w:sz w:val="36"/>
          <w:szCs w:val="36"/>
          <w:rtl w:val="true"/>
          <w:lang w:bidi="ar"/>
        </w:rPr>
      </w:r>
    </w:p>
    <w:p>
      <w:pPr>
        <w:pStyle w:val="Normal"/>
        <w:spacing w:lineRule="auto" w:line="336" w:before="280" w:after="280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2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حترف البحث في جوجل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Google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34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العلامة</w:t>
      </w:r>
      <w:r>
        <w:rPr>
          <w:color w:val="000000"/>
          <w:sz w:val="36"/>
          <w:szCs w:val="36"/>
          <w:rtl w:val="true"/>
        </w:rPr>
        <w:t xml:space="preserve">( +) </w:t>
      </w:r>
      <w:r>
        <w:rPr>
          <w:color w:val="000000"/>
          <w:sz w:val="36"/>
          <w:sz w:val="36"/>
          <w:szCs w:val="36"/>
          <w:rtl w:val="true"/>
        </w:rPr>
        <w:t xml:space="preserve">الفائدة منها هي البحث عن جميع المواقع التي تحوي جميع الكلمات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 xml:space="preserve">العلامة </w:t>
      </w:r>
      <w:r>
        <w:rPr>
          <w:color w:val="000000"/>
          <w:sz w:val="36"/>
          <w:szCs w:val="36"/>
          <w:rtl w:val="true"/>
        </w:rPr>
        <w:t xml:space="preserve">(-) </w:t>
      </w:r>
      <w:r>
        <w:rPr>
          <w:color w:val="000000"/>
          <w:sz w:val="36"/>
          <w:sz w:val="36"/>
          <w:szCs w:val="36"/>
          <w:rtl w:val="true"/>
        </w:rPr>
        <w:t>للبحث عن جميع المواقع التي تحوي كلمة و لا تحوي 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أخرى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علامات التنصيص</w:t>
      </w:r>
      <w:r>
        <w:rPr>
          <w:color w:val="000000"/>
          <w:sz w:val="36"/>
          <w:szCs w:val="36"/>
          <w:rtl w:val="true"/>
        </w:rPr>
        <w:t xml:space="preserve">( " ") </w:t>
      </w:r>
      <w:r>
        <w:rPr>
          <w:color w:val="000000"/>
          <w:sz w:val="36"/>
          <w:sz w:val="36"/>
          <w:szCs w:val="36"/>
          <w:rtl w:val="true"/>
        </w:rPr>
        <w:t>الفائدة منها هي البحث عن جميع المواقع التي تحوي ما بداخ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كامل و بنفس الترتيب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الر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فائدة منه </w:t>
      </w:r>
      <w:r>
        <w:rPr>
          <w:color w:val="000000"/>
          <w:sz w:val="36"/>
          <w:sz w:val="36"/>
          <w:szCs w:val="36"/>
          <w:rtl w:val="true"/>
          <w:lang w:bidi="ar-JO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البحث عن جميع المواقع التي تحوي إحدى الكلمات أو جميعه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Cs w:val="36"/>
        </w:rPr>
        <w:t>intitle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فائدة منه هي البحث عن جميع المواقع التي تحوي كلمة في العنوان المخصص للم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Googl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Cs w:val="36"/>
        </w:rPr>
        <w:t>inur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ائدة منه هي البحث عن جميع المواقع التي تحوي كلمة في عنوان الموقع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انترنت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ink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ائدة منه هي إيجاد المواقع التي تحوي رابطاً للموقع المراد البحث عنه مث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ink:www.yahoo.com</w:t>
      </w:r>
      <w:r>
        <w:rPr>
          <w:color w:val="000000"/>
          <w:sz w:val="36"/>
          <w:szCs w:val="36"/>
          <w:rtl w:val="true"/>
          <w:lang w:bidi="ar-JO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36" w:before="0" w:after="280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nfo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يعطيك معلومات عن الموقع الذي تريده مث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ريد معلومات عن الم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hyperlink r:id="rId3" w:tgtFrame="_blank">
        <w:r>
          <w:rPr>
            <w:rStyle w:val="InternetLink"/>
            <w:color w:val="000000"/>
            <w:sz w:val="36"/>
            <w:szCs w:val="36"/>
            <w:u w:val="none"/>
          </w:rPr>
          <w:t>www.yahoo.com</w:t>
        </w:r>
      </w:hyperlink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ذه الصورة</w:t>
      </w:r>
      <w:r>
        <w:rPr>
          <w:color w:val="000000"/>
          <w:sz w:val="36"/>
          <w:szCs w:val="36"/>
        </w:rPr>
        <w:t>info:www.yahoo.co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36" w:before="280" w:after="280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Web"/>
        <w:shd w:fill="F8FCFF" w:val="clear"/>
        <w:bidi w:val="1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Web"/>
        <w:shd w:fill="F8FCFF" w:val="clear"/>
        <w:bidi w:val="1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3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كيف تحصن نفسك من برامج الدعاية والتجسس على الانترنت؟</w:t>
      </w:r>
    </w:p>
    <w:p>
      <w:pPr>
        <w:pStyle w:val="NormalWeb"/>
        <w:numPr>
          <w:ilvl w:val="0"/>
          <w:numId w:val="106"/>
        </w:numPr>
        <w:shd w:fill="F8FCFF" w:val="clear"/>
        <w:bidi w:val="1"/>
        <w:spacing w:before="28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val="en"/>
        </w:rPr>
        <w:t>برامج التجسس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  <w:lang w:val="en"/>
        </w:rPr>
        <w:t>برامج تستخدم لجمع معلومات عن مستخدم الجهاز دون علمه</w:t>
      </w:r>
      <w:r>
        <w:rPr>
          <w:sz w:val="36"/>
          <w:szCs w:val="36"/>
          <w:rtl w:val="true"/>
          <w:lang w:val="en"/>
        </w:rPr>
        <w:t>.</w:t>
      </w:r>
    </w:p>
    <w:p>
      <w:pPr>
        <w:pStyle w:val="NormalWeb"/>
        <w:numPr>
          <w:ilvl w:val="0"/>
          <w:numId w:val="106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"/>
        </w:rPr>
        <w:t xml:space="preserve"> </w:t>
      </w:r>
      <w:r>
        <w:rPr>
          <w:sz w:val="36"/>
          <w:sz w:val="36"/>
          <w:szCs w:val="36"/>
          <w:rtl w:val="true"/>
          <w:lang w:val="en"/>
        </w:rPr>
        <w:t>وتقوم بإرسال المعلومات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sz w:val="36"/>
          <w:sz w:val="36"/>
          <w:szCs w:val="36"/>
          <w:rtl w:val="true"/>
          <w:lang w:val="en"/>
        </w:rPr>
        <w:t>لنقطة تجميع معلومات على الانترنت</w:t>
      </w:r>
      <w:r>
        <w:rPr>
          <w:sz w:val="36"/>
          <w:szCs w:val="36"/>
          <w:rtl w:val="true"/>
          <w:lang w:val="en"/>
        </w:rPr>
        <w:t>.</w:t>
      </w:r>
    </w:p>
    <w:p>
      <w:pPr>
        <w:pStyle w:val="NormalWeb"/>
        <w:numPr>
          <w:ilvl w:val="0"/>
          <w:numId w:val="106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val="en"/>
        </w:rPr>
        <w:t>برامج الدعا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  <w:lang w:val="en"/>
        </w:rPr>
        <w:t>برامج أو مواقع تعرض على شاشة المستخدم دعايات ونوافذ عرض دعائية</w:t>
      </w:r>
      <w:r>
        <w:rPr>
          <w:sz w:val="36"/>
          <w:szCs w:val="36"/>
          <w:rtl w:val="true"/>
          <w:lang w:val="en"/>
        </w:rPr>
        <w:t>.</w:t>
      </w:r>
    </w:p>
    <w:p>
      <w:pPr>
        <w:pStyle w:val="NormalWeb"/>
        <w:numPr>
          <w:ilvl w:val="0"/>
          <w:numId w:val="106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"/>
        </w:rPr>
        <w:t xml:space="preserve"> </w:t>
      </w:r>
      <w:r>
        <w:rPr>
          <w:sz w:val="36"/>
          <w:sz w:val="36"/>
          <w:szCs w:val="36"/>
          <w:rtl w:val="true"/>
          <w:lang w:val="en"/>
        </w:rPr>
        <w:t>مما يسبب الإزعاج للمستخدم واستهلاك خط الاتصال بالإنترنت، وتستخدم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sz w:val="36"/>
          <w:sz w:val="36"/>
          <w:szCs w:val="36"/>
          <w:rtl w:val="true"/>
          <w:lang w:val="en"/>
        </w:rPr>
        <w:t>نفس أسلوب برامج التجسس لجمع المعلومات عن المستخدم</w:t>
      </w:r>
      <w:r>
        <w:rPr>
          <w:sz w:val="36"/>
          <w:szCs w:val="36"/>
          <w:rtl w:val="true"/>
          <w:lang w:val="en"/>
        </w:rPr>
        <w:t>.</w:t>
      </w:r>
    </w:p>
    <w:p>
      <w:pPr>
        <w:pStyle w:val="NormalWeb"/>
        <w:numPr>
          <w:ilvl w:val="0"/>
          <w:numId w:val="106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val="en"/>
        </w:rPr>
        <w:t>استخدم برامج مكافحة التجسس والدعاية لاكتشافها وحذفها</w:t>
      </w:r>
      <w:r>
        <w:rPr>
          <w:sz w:val="36"/>
          <w:szCs w:val="36"/>
          <w:rtl w:val="true"/>
          <w:lang w:val="en"/>
        </w:rPr>
        <w:t>.</w:t>
      </w:r>
    </w:p>
    <w:p>
      <w:pPr>
        <w:pStyle w:val="NormalWeb"/>
        <w:numPr>
          <w:ilvl w:val="0"/>
          <w:numId w:val="106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أهم برامج الحماية </w:t>
      </w:r>
      <w:r>
        <w:rPr>
          <w:sz w:val="36"/>
          <w:szCs w:val="36"/>
          <w:lang w:val="en"/>
        </w:rPr>
        <w:t>Windows Defender</w:t>
      </w:r>
      <w:r>
        <w:rPr>
          <w:sz w:val="36"/>
          <w:szCs w:val="36"/>
          <w:rtl w:val="true"/>
          <w:lang w:val="en"/>
        </w:rPr>
        <w:t xml:space="preserve">) </w:t>
      </w:r>
      <w:r>
        <w:rPr>
          <w:sz w:val="36"/>
          <w:sz w:val="36"/>
          <w:szCs w:val="36"/>
          <w:rtl w:val="true"/>
          <w:lang w:val="en"/>
        </w:rPr>
        <w:t>من شركة مايكروسوفت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val="en"/>
        </w:rPr>
        <w:t xml:space="preserve"> </w:t>
      </w:r>
      <w:r>
        <w:rPr>
          <w:sz w:val="36"/>
          <w:sz w:val="36"/>
          <w:szCs w:val="36"/>
          <w:rtl w:val="true"/>
          <w:lang w:val="en"/>
        </w:rPr>
        <w:t>أو برنامج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sz w:val="36"/>
          <w:szCs w:val="36"/>
          <w:rtl w:val="true"/>
          <w:lang w:val="en"/>
        </w:rPr>
        <w:t>(</w:t>
      </w:r>
      <w:r>
        <w:rPr>
          <w:sz w:val="36"/>
          <w:szCs w:val="36"/>
          <w:lang w:val="en"/>
        </w:rPr>
        <w:t>Lava soft</w:t>
      </w:r>
      <w:r>
        <w:rPr>
          <w:sz w:val="36"/>
          <w:szCs w:val="36"/>
          <w:rtl w:val="true"/>
          <w:lang w:val="en"/>
        </w:rPr>
        <w:t xml:space="preserve">) </w:t>
      </w:r>
      <w:r>
        <w:rPr>
          <w:sz w:val="36"/>
          <w:sz w:val="36"/>
          <w:szCs w:val="36"/>
          <w:rtl w:val="true"/>
          <w:lang w:val="en"/>
        </w:rPr>
        <w:t>أو برنامج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sz w:val="36"/>
          <w:szCs w:val="36"/>
          <w:rtl w:val="true"/>
          <w:lang w:val="en"/>
        </w:rPr>
        <w:t>(</w:t>
      </w:r>
      <w:r>
        <w:rPr>
          <w:sz w:val="36"/>
          <w:szCs w:val="36"/>
          <w:lang w:val="en"/>
        </w:rPr>
        <w:t>Spybot</w:t>
      </w:r>
      <w:r>
        <w:rPr>
          <w:sz w:val="36"/>
          <w:szCs w:val="36"/>
          <w:rtl w:val="true"/>
          <w:lang w:val="en"/>
        </w:rPr>
        <w:t>).</w:t>
      </w:r>
      <w:r>
        <w:rPr>
          <w:sz w:val="36"/>
          <w:szCs w:val="36"/>
          <w:rtl w:val="true"/>
          <w:lang w:val="en"/>
        </w:rPr>
        <w:t>.</w:t>
      </w:r>
    </w:p>
    <w:p>
      <w:pPr>
        <w:pStyle w:val="NormalWeb"/>
        <w:numPr>
          <w:ilvl w:val="0"/>
          <w:numId w:val="106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"/>
        </w:rPr>
        <w:t> </w:t>
      </w:r>
      <w:r>
        <w:rPr>
          <w:sz w:val="36"/>
          <w:sz w:val="36"/>
          <w:szCs w:val="36"/>
          <w:rtl w:val="true"/>
          <w:lang w:val="en"/>
        </w:rPr>
        <w:t>لا تنقر بالفأرة على النوافذ الدعائية أو أي من الروابط داخلها، وأغلقها بالضغط على علامة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sz w:val="36"/>
          <w:szCs w:val="36"/>
          <w:rtl w:val="true"/>
          <w:lang w:val="en"/>
        </w:rPr>
        <w:t>(</w:t>
      </w:r>
      <w:r>
        <w:rPr>
          <w:sz w:val="36"/>
          <w:szCs w:val="36"/>
          <w:lang w:val="en"/>
        </w:rPr>
        <w:t>x</w:t>
      </w:r>
      <w:r>
        <w:rPr>
          <w:sz w:val="36"/>
          <w:szCs w:val="36"/>
          <w:rtl w:val="true"/>
          <w:lang w:val="en"/>
        </w:rPr>
        <w:t xml:space="preserve">) </w:t>
      </w:r>
      <w:r>
        <w:rPr>
          <w:sz w:val="36"/>
          <w:sz w:val="36"/>
          <w:szCs w:val="36"/>
          <w:rtl w:val="true"/>
          <w:lang w:val="en"/>
        </w:rPr>
        <w:t>في الشريط العلوي للنافذة</w:t>
      </w:r>
      <w:r>
        <w:rPr>
          <w:sz w:val="36"/>
          <w:szCs w:val="36"/>
          <w:rtl w:val="true"/>
          <w:lang w:val="en"/>
        </w:rPr>
        <w:t>.</w:t>
      </w:r>
    </w:p>
    <w:p>
      <w:pPr>
        <w:pStyle w:val="NormalWeb"/>
        <w:numPr>
          <w:ilvl w:val="0"/>
          <w:numId w:val="106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"/>
        </w:rPr>
        <w:t> </w:t>
      </w:r>
      <w:r>
        <w:rPr>
          <w:sz w:val="36"/>
          <w:sz w:val="36"/>
          <w:szCs w:val="36"/>
          <w:rtl w:val="true"/>
          <w:lang w:val="en"/>
        </w:rPr>
        <w:t>تجنب استخدام البرامج المجانية قدر الإمكان، فقد تكون برامج الدعاية أو التجسس جزءًا من اتفاقية استخدام برنامج مجاني</w:t>
      </w:r>
      <w:r>
        <w:rPr>
          <w:sz w:val="36"/>
          <w:szCs w:val="36"/>
          <w:rtl w:val="true"/>
          <w:lang w:val="en"/>
        </w:rPr>
        <w:t>.</w:t>
      </w:r>
    </w:p>
    <w:p>
      <w:pPr>
        <w:pStyle w:val="NormalWeb"/>
        <w:numPr>
          <w:ilvl w:val="0"/>
          <w:numId w:val="106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"/>
        </w:rPr>
        <w:t xml:space="preserve"> </w:t>
      </w:r>
      <w:r>
        <w:rPr>
          <w:sz w:val="36"/>
          <w:sz w:val="36"/>
          <w:szCs w:val="36"/>
          <w:rtl w:val="true"/>
          <w:lang w:val="en"/>
        </w:rPr>
        <w:t>حيث تعمد بعض الشركات ذلك لتغطية كلفة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sz w:val="36"/>
          <w:sz w:val="36"/>
          <w:szCs w:val="36"/>
          <w:rtl w:val="true"/>
          <w:lang w:val="en"/>
        </w:rPr>
        <w:t>إنتاجها لهذه البرامج المجانية</w:t>
      </w:r>
      <w:r>
        <w:rPr>
          <w:sz w:val="36"/>
          <w:szCs w:val="36"/>
          <w:rtl w:val="true"/>
          <w:lang w:val="en"/>
        </w:rPr>
        <w:t>.</w:t>
      </w:r>
    </w:p>
    <w:p>
      <w:pPr>
        <w:pStyle w:val="NormalWeb"/>
        <w:numPr>
          <w:ilvl w:val="0"/>
          <w:numId w:val="106"/>
        </w:numPr>
        <w:shd w:fill="F8FCFF" w:val="clear"/>
        <w:bidi w:val="1"/>
        <w:spacing w:before="0" w:after="280"/>
        <w:ind w:left="720" w:right="0" w:hanging="5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val="en"/>
        </w:rPr>
        <w:t>تجنب زيارة المواقع المشبوهة مثل المواقع الإباحية لأنها كثيرًا ما تحتوي على نوافذ دعائية وبرامج تجسس</w:t>
      </w:r>
      <w:r>
        <w:rPr>
          <w:sz w:val="36"/>
          <w:szCs w:val="36"/>
          <w:rtl w:val="true"/>
          <w:lang w:val="en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4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ستخدم الشات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 w:val="36"/>
          <w:szCs w:val="36"/>
          <w:rtl w:val="true"/>
          <w:lang w:bidi="ar-JO"/>
        </w:rPr>
        <w:t>الدردشة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عبر الانترنت؟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قرأ قواعد استخدام غرفة الدردشة إن وجدت من موقع غرفة الدردشة قبل الدخو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د الدخول لغرفة الدردشة قدم تحية والسلام وعرف بنفسك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عامل بلباقة واحترام مع الآخرين في غرف الدردشة تماماً كما في قواعد اللباقة والاحترام مع الناس في الواقع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ذكر دائماً ور</w:t>
      </w:r>
      <w:r>
        <w:rPr>
          <w:sz w:val="36"/>
          <w:sz w:val="36"/>
          <w:szCs w:val="36"/>
          <w:rtl w:val="true"/>
          <w:lang w:bidi="ar-JO"/>
        </w:rPr>
        <w:t>اعِ</w:t>
      </w:r>
      <w:r>
        <w:rPr>
          <w:sz w:val="36"/>
          <w:sz w:val="36"/>
          <w:szCs w:val="36"/>
          <w:rtl w:val="true"/>
          <w:lang w:bidi="ar-JO"/>
        </w:rPr>
        <w:t xml:space="preserve"> أن الموجودين في غرف الدردشة قد يكونوا من مختلف الأعمار والجنسيات والثقافا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ضع في اعتبارك دائماً أن تتكلم مع أشخاص هم مثلك لهم أحاسيسهم ومشاعره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ا تقدم أي معلومات شخصية عنك مثل اسمك الشخصي أو رقم هاتفك أو عنوان بيتك أو أي معلومات شخص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جب أن تعرف أنك تحاور </w:t>
      </w: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 w:val="36"/>
          <w:szCs w:val="36"/>
          <w:rtl w:val="true"/>
          <w:lang w:bidi="ar-JO"/>
        </w:rPr>
        <w:t>ناس مجهولين لا تعرفهم ولا تعرف غاياتهم فلا تكن عرضة لخداعهم وغدره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كن حريصاً وحذراً ولا تفترض حسن النوايا في الغير، وابتعد عن أي شخص تشعر أنه غير مريح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حذر الدخول لغرف المنافية للأخلاق والمنافية لدينك واح</w:t>
      </w:r>
      <w:r>
        <w:rPr>
          <w:sz w:val="36"/>
          <w:sz w:val="36"/>
          <w:szCs w:val="36"/>
          <w:rtl w:val="true"/>
          <w:lang w:bidi="ar-JO"/>
        </w:rPr>
        <w:t>مِ</w:t>
      </w:r>
      <w:r>
        <w:rPr>
          <w:sz w:val="36"/>
          <w:sz w:val="36"/>
          <w:szCs w:val="36"/>
          <w:rtl w:val="true"/>
          <w:lang w:bidi="ar-JO"/>
        </w:rPr>
        <w:t xml:space="preserve"> نفسك من مشاكل أنت في غنى عن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0"/>
        </w:numPr>
        <w:ind w:left="720" w:right="0" w:hanging="514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ا تقبل أي ملفات يرسلها لك المشاركون في غرف الدردشة خاصة ممن لا تعرفهم ولا تثق به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5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هي </w:t>
      </w:r>
      <w:r>
        <w:rPr>
          <w:color w:val="FF0000"/>
          <w:sz w:val="36"/>
          <w:sz w:val="36"/>
          <w:szCs w:val="36"/>
          <w:rtl w:val="true"/>
          <w:lang w:bidi="ar"/>
        </w:rPr>
        <w:t xml:space="preserve">القواعد المقترحة لاستخدام </w:t>
      </w:r>
      <w:r>
        <w:rPr>
          <w:color w:val="FF0000"/>
          <w:sz w:val="36"/>
          <w:szCs w:val="36"/>
          <w:lang w:bidi="ar"/>
        </w:rPr>
        <w:t>MSN Messenger</w:t>
      </w:r>
      <w:r>
        <w:rPr>
          <w:color w:val="FF0000"/>
          <w:sz w:val="36"/>
          <w:szCs w:val="36"/>
          <w:rtl w:val="true"/>
          <w:lang w:bidi="ar"/>
        </w:rPr>
        <w:t>‏</w:t>
      </w:r>
      <w:r>
        <w:rPr>
          <w:color w:val="FF0000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 xml:space="preserve">عدم تعبئة بيانات ملف التعريف الشخصي أو ملف تعريف دليل عضو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 w:val="36"/>
          <w:szCs w:val="36"/>
          <w:rtl w:val="true"/>
          <w:lang w:bidi="ar"/>
        </w:rPr>
        <w:t>ملفات التعريف هذه يمكن مشاهدتها من قِبل أي شخص يستخدم الخدمة</w:t>
      </w:r>
      <w:r>
        <w:rPr>
          <w:sz w:val="36"/>
          <w:szCs w:val="36"/>
          <w:rtl w:val="true"/>
          <w:lang w:bidi="ar"/>
        </w:rPr>
        <w:t>)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>عدم التحدث مع أي شخص عبر الإنترنت لديه عنوان بريد إلكتروني أو اسم للرسائل الفورية لا تعرف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 xml:space="preserve">مراجعة طلب جديد للانضمام إلى قائمة الأصدقاء بحرص قبل الموافقة على انضمام ذلك الشخص إلى قائمة الأصدقاء الخاصة بـ </w:t>
      </w:r>
      <w:r>
        <w:rPr>
          <w:sz w:val="36"/>
          <w:szCs w:val="36"/>
          <w:lang w:bidi="ar"/>
        </w:rPr>
        <w:t>IM</w:t>
      </w:r>
      <w:r>
        <w:rPr>
          <w:sz w:val="36"/>
          <w:szCs w:val="36"/>
          <w:rtl w:val="true"/>
          <w:lang w:bidi="ar"/>
        </w:rPr>
        <w:t>‏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 xml:space="preserve">إذا لم تكن تريد إضافة أحد ما، فانقر لمنع جهة الاتصال تلك من قائمة </w:t>
      </w:r>
      <w:r>
        <w:rPr>
          <w:sz w:val="36"/>
          <w:szCs w:val="36"/>
          <w:lang w:bidi="ar"/>
        </w:rPr>
        <w:t>IM</w:t>
      </w:r>
      <w:r>
        <w:rPr>
          <w:sz w:val="36"/>
          <w:szCs w:val="36"/>
          <w:rtl w:val="true"/>
          <w:lang w:bidi="ar"/>
        </w:rPr>
        <w:t>‏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>بصفتك أحد الوالدين، عليك التحقق من قائمة جهات الاتصال الخاصة بالأطفال بانتظام للتأكد من معرفتهم كل شخص بإمكانهم التحادث معه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>عدم استخدام الرسائل الفورية لنشر الإشاعات، أو فضح الأسرار، أو الرسائل المفعمة بالكراهي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6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قوم بنقل قائمة المستخدمين لمسنجر جديد على </w:t>
      </w:r>
      <w:r>
        <w:rPr>
          <w:color w:val="FF0000"/>
          <w:sz w:val="36"/>
          <w:szCs w:val="36"/>
          <w:lang w:bidi="ar-JO"/>
        </w:rPr>
        <w:t>MSN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3D3D3D"/>
          <w:sz w:val="36"/>
          <w:sz w:val="36"/>
          <w:szCs w:val="36"/>
          <w:rtl w:val="true"/>
        </w:rPr>
        <w:t>في الماسنجر الذي ترغب في نسخ قائمته، قم بتسجيل دخولك، ثم من قائمة ملف</w:t>
      </w:r>
      <w:r>
        <w:rPr>
          <w:color w:val="3D3D3D"/>
          <w:sz w:val="36"/>
          <w:sz w:val="36"/>
          <w:szCs w:val="36"/>
          <w:rtl w:val="true"/>
        </w:rPr>
        <w:t xml:space="preserve"> </w:t>
      </w:r>
      <w:r>
        <w:rPr>
          <w:color w:val="3D3D3D"/>
          <w:sz w:val="36"/>
          <w:szCs w:val="36"/>
          <w:rtl w:val="true"/>
        </w:rPr>
        <w:t>(</w:t>
      </w:r>
      <w:r>
        <w:rPr>
          <w:color w:val="3D3D3D"/>
          <w:sz w:val="36"/>
          <w:szCs w:val="36"/>
        </w:rPr>
        <w:t>file</w:t>
      </w:r>
      <w:r>
        <w:rPr>
          <w:color w:val="3D3D3D"/>
          <w:sz w:val="36"/>
          <w:szCs w:val="36"/>
          <w:rtl w:val="true"/>
        </w:rPr>
        <w:t xml:space="preserve">) </w:t>
      </w:r>
      <w:r>
        <w:rPr>
          <w:color w:val="3D3D3D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  <w:lang w:bidi="ar-JO"/>
        </w:rPr>
        <w:t>حفظ قائمة جهات الاتصا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3D3D3D"/>
          <w:sz w:val="36"/>
          <w:sz w:val="36"/>
          <w:szCs w:val="36"/>
          <w:rtl w:val="true"/>
        </w:rPr>
        <w:t>ثم اختر المكان الذي تريد حفظ الملف عليه، و ليكن سطح المكتب مثلاً</w:t>
      </w:r>
      <w:r>
        <w:rPr>
          <w:color w:val="3D3D3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قم بتسجيل الخروج، ثم افتح الماسنجر الجديد الذي تريد نقل القائمة إلي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 اختر استيراد جهات الاتصال من ملف محفوظ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3D3D3D"/>
          <w:sz w:val="36"/>
          <w:sz w:val="36"/>
          <w:szCs w:val="36"/>
          <w:rtl w:val="true"/>
        </w:rPr>
        <w:t>سيظهر لك مربع حوار، قم بتحديد مكان الملف، ثم اختره،سيظهر لك مربع حوار</w:t>
      </w:r>
      <w:r>
        <w:rPr>
          <w:sz w:val="36"/>
          <w:sz w:val="36"/>
          <w:szCs w:val="36"/>
          <w:rtl w:val="true"/>
        </w:rPr>
        <w:t xml:space="preserve"> آخر يظهر قائمة الايميلات في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3D3D3D"/>
          <w:sz w:val="36"/>
          <w:sz w:val="36"/>
          <w:szCs w:val="36"/>
          <w:rtl w:val="true"/>
        </w:rPr>
        <w:t xml:space="preserve">اضغط </w:t>
      </w:r>
      <w:r>
        <w:rPr>
          <w:color w:val="3D3D3D"/>
          <w:sz w:val="36"/>
          <w:szCs w:val="36"/>
        </w:rPr>
        <w:t>ok</w:t>
      </w:r>
      <w:r>
        <w:rPr>
          <w:color w:val="3D3D3D"/>
          <w:sz w:val="36"/>
          <w:sz w:val="36"/>
          <w:szCs w:val="36"/>
          <w:rtl w:val="true"/>
        </w:rPr>
        <w:t xml:space="preserve">، و سيقوم بإضافة جميع </w:t>
      </w:r>
      <w:r>
        <w:rPr>
          <w:color w:val="3D3D3D"/>
          <w:sz w:val="36"/>
          <w:sz w:val="36"/>
          <w:szCs w:val="36"/>
          <w:rtl w:val="true"/>
        </w:rPr>
        <w:t>ما</w:t>
      </w:r>
      <w:r>
        <w:rPr>
          <w:color w:val="3D3D3D"/>
          <w:sz w:val="36"/>
          <w:sz w:val="36"/>
          <w:szCs w:val="36"/>
          <w:rtl w:val="true"/>
        </w:rPr>
        <w:t xml:space="preserve"> في الملف إلى القائمة، و سيرسل أوتوماتيكياً لمن</w:t>
      </w:r>
      <w:r>
        <w:rPr>
          <w:color w:val="3D3D3D"/>
          <w:sz w:val="36"/>
          <w:sz w:val="36"/>
          <w:szCs w:val="36"/>
          <w:rtl w:val="true"/>
        </w:rPr>
        <w:t xml:space="preserve"> </w:t>
      </w:r>
      <w:r>
        <w:rPr>
          <w:color w:val="3D3D3D"/>
          <w:sz w:val="36"/>
          <w:sz w:val="36"/>
          <w:szCs w:val="36"/>
          <w:rtl w:val="true"/>
        </w:rPr>
        <w:t>أضفتهم استئذاناً بالإضاف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3D3D3D"/>
          <w:sz w:val="36"/>
          <w:sz w:val="36"/>
          <w:szCs w:val="36"/>
          <w:rtl w:val="true"/>
        </w:rPr>
        <w:t>عليك بمسح الملف من على سطح المكتب وحفظه في مكان آخ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7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يمكن قراءة المحادثات التي قام بها طفلك على </w:t>
      </w:r>
      <w:r>
        <w:rPr>
          <w:color w:val="FF0000"/>
          <w:sz w:val="36"/>
          <w:szCs w:val="36"/>
          <w:lang w:bidi="ar-JO"/>
        </w:rPr>
        <w:t>msn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 xml:space="preserve">تم إعداد </w:t>
      </w:r>
      <w:r>
        <w:rPr>
          <w:sz w:val="36"/>
          <w:szCs w:val="36"/>
          <w:lang w:bidi="ar"/>
        </w:rPr>
        <w:t>MSN Messenger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يقوم بالحفظ التلقائي للمحادثات بواسطة الرسائل الفورية وذلك في مجلد على الكمبيوتر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>يكون الموقع الافتراضي لهذا المجلد عادة في</w:t>
      </w:r>
      <w:r>
        <w:rPr>
          <w:sz w:val="36"/>
          <w:szCs w:val="36"/>
          <w:rtl w:val="true"/>
          <w:lang w:bidi="ar"/>
        </w:rPr>
        <w:t>: ‏</w:t>
      </w:r>
      <w:r>
        <w:rPr>
          <w:sz w:val="36"/>
          <w:szCs w:val="36"/>
          <w:lang w:bidi="ar"/>
        </w:rPr>
        <w:t>C:\My Documents</w:t>
      </w:r>
      <w:r>
        <w:rPr>
          <w:sz w:val="36"/>
          <w:szCs w:val="36"/>
          <w:rtl w:val="true"/>
          <w:lang w:bidi="ar"/>
        </w:rPr>
        <w:t>\‏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 xml:space="preserve">لرؤية موقع المجلد بدقة، افتح </w:t>
      </w:r>
      <w:r>
        <w:rPr>
          <w:sz w:val="36"/>
          <w:szCs w:val="36"/>
          <w:lang w:bidi="ar"/>
        </w:rPr>
        <w:t>MSN Messenger</w:t>
      </w:r>
      <w:r>
        <w:rPr>
          <w:sz w:val="36"/>
          <w:szCs w:val="36"/>
          <w:rtl w:val="true"/>
          <w:lang w:bidi="ar"/>
        </w:rPr>
        <w:t>‏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>وانقر فوق القائمة أدوات ثم خيارات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>ثم انتقل إلى تبويب الرسائل</w:t>
      </w:r>
      <w:r>
        <w:rPr>
          <w:sz w:val="36"/>
          <w:szCs w:val="36"/>
          <w:rtl w:val="true"/>
          <w:lang w:bidi="ar"/>
        </w:rPr>
        <w:t>.‏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>إن حواراً جيداً وصريحاً بينك وبين أطفالك أفضل بكثير من التجسس عليهم لانه من السهل على الأطفال تعطيل عمل ميزة حفظ المحادثات بالرسائل الفور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8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يف تعرف هل أنت محذوف أم لا من قائمة ال</w:t>
      </w:r>
      <w:r>
        <w:rPr>
          <w:color w:val="FF0000"/>
          <w:sz w:val="36"/>
          <w:szCs w:val="36"/>
        </w:rPr>
        <w:t>msn</w:t>
      </w: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من قوائم الماسنجر اذهب إلى 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ools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وجه الى 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Option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 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Privacy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بعدهاستجد قائمتين السماح والحظ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اتجه إلى قائمة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حظر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واذهب للاسم الذي تريد معرفة هل مازلت لديه في القائمة 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، وانقر عليه بالزر الأيم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من خلال القائمة التي ستظهر لك، إذا رأيت خيار </w:t>
      </w:r>
      <w:r>
        <w:rPr>
          <w:sz w:val="36"/>
          <w:szCs w:val="36"/>
          <w:rtl w:val="true"/>
        </w:rPr>
        <w:t xml:space="preserve">« </w:t>
      </w:r>
      <w:r>
        <w:rPr>
          <w:sz w:val="36"/>
          <w:sz w:val="36"/>
          <w:szCs w:val="36"/>
          <w:rtl w:val="true"/>
        </w:rPr>
        <w:t>حذف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بوضع التمكين فهذا يعني 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 من قائمت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 كان في حالة عدم التمكين فالعكس صحيح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9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أبرز مميزات ماسنجر الهوتميل؟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معرفة الأشخاص المتصلين في نفس الوقت، وتبادل الرسائل الفورية معه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دث مع 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 منهم على حدة أو استضافة أربعة منهم في إطار واحد بحيث يكون النقاش جماعي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إجراء المكالمات الهاتفية إلي أي مكان في العالم نظير مقابل ضئيل لا يقارن ب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 الاعتياد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حديث الصوتي بدلاً من الكتابة النصية، حيث يمكن إجراء الاتصال الصوتي المباشر 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لائك باستخدام الميكرفون والسماع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مشاركة الصور وإرسال الملفات وتبادلها مع الأطراف المتصلة الأخر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متابعة البريد والإعلام بأي بريد جديد يصل على الهوتميل وعدد الرسائل 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خدمة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سبورة البيضاء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أو الخدمة التفاعلية المباشرة، وهي متاحة فقط للإصدار 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ظام 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XP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0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</w:t>
      </w:r>
      <w:r>
        <w:rPr>
          <w:color w:val="FF0000"/>
          <w:sz w:val="36"/>
          <w:sz w:val="36"/>
          <w:szCs w:val="36"/>
          <w:rtl w:val="true"/>
        </w:rPr>
        <w:t xml:space="preserve">يمكن أخفاء الاسم لدى قوائم الآخرين في </w:t>
      </w:r>
      <w:r>
        <w:rPr>
          <w:color w:val="FF0000"/>
          <w:sz w:val="36"/>
          <w:szCs w:val="36"/>
        </w:rPr>
        <w:t>msn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اختيار وضعية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ظهور دون اتصال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قبل فتح أي نافذة للحوار مع أح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ضغط مفت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Cs w:val="36"/>
        </w:rPr>
        <w:t>SHIFT+1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في الوقت نفس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الذهاب إلى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دوات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خيارات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ثم تظليل الاس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ثم الضغط على مفتاح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alt+caps+lock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والاستمرار بالضغط </w:t>
      </w:r>
      <w:r>
        <w:rPr>
          <w:sz w:val="36"/>
          <w:sz w:val="36"/>
          <w:szCs w:val="36"/>
          <w:rtl w:val="true"/>
        </w:rPr>
        <w:t xml:space="preserve">مع كتابة رقم </w:t>
      </w:r>
      <w:r>
        <w:rPr>
          <w:sz w:val="36"/>
          <w:szCs w:val="36"/>
          <w:rtl w:val="true"/>
        </w:rPr>
        <w:t>«</w:t>
      </w:r>
      <w:r>
        <w:rPr>
          <w:sz w:val="36"/>
          <w:szCs w:val="36"/>
        </w:rPr>
        <w:t>0158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ثم موافق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أو يمكن </w:t>
      </w:r>
      <w:r>
        <w:rPr>
          <w:sz w:val="36"/>
          <w:sz w:val="36"/>
          <w:szCs w:val="36"/>
          <w:rtl w:val="true"/>
        </w:rPr>
        <w:t xml:space="preserve">الذهاب إلى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دوات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خيارات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ثم إختر 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اسم السابق  ثم ضع المؤشر على الإتجاه العربي في خانة  إسم 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أضغط على 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Caps Lock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لتكون الوضعية لكتابة الأحرف الإنجليزية بالحرف 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Shift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مع رق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وكأنك تريد كتابة علامة التعجب</w:t>
      </w:r>
      <w:r>
        <w:rPr>
          <w:sz w:val="36"/>
          <w:szCs w:val="36"/>
          <w:rtl w:val="true"/>
        </w:rPr>
        <w:t xml:space="preserve">!. 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ثم إضغ</w:t>
      </w:r>
      <w:r>
        <w:rPr>
          <w:sz w:val="36"/>
          <w:sz w:val="36"/>
          <w:szCs w:val="36"/>
          <w:rtl w:val="true"/>
          <w:lang w:bidi="ar-JO"/>
        </w:rPr>
        <w:t>ط</w:t>
      </w:r>
      <w:r>
        <w:rPr>
          <w:sz w:val="36"/>
          <w:sz w:val="36"/>
          <w:szCs w:val="36"/>
          <w:rtl w:val="true"/>
        </w:rPr>
        <w:t xml:space="preserve"> موافق وسيظهر الاسم  فار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1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ساعد على منع القرصنة عبر الانترنت في المنزل؟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مراقبة أنشطة الأطفال على الكمبيوتر وتحديد أوقات معينة لاستخدام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hyperlink r:id="rId4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أدوات التحكم الخاصة بالأهل</w:t>
        </w:r>
      </w:hyperlink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 تسمح  بحظر مواقع معينة عن ألأطفا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عند اشتراكك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SN Premiu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كنك تلقي تقرير أسبوعي حول المواقع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زوروها</w:t>
      </w:r>
      <w:r>
        <w:rPr>
          <w:sz w:val="36"/>
          <w:sz w:val="36"/>
          <w:szCs w:val="36"/>
          <w:rtl w:val="true"/>
          <w:lang w:bidi="ar-JO"/>
        </w:rPr>
        <w:t xml:space="preserve"> أطفالك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منح الطفل حساب مستخدم محدود الحقوق وبصفتك أحد الوالدين، يمكنك منح نفسك حساب المسؤول، والذي يسمح لك بالتحكم 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مبيوت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علّم أطفالك كيفية التحميل بشكل قانوني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36" w:before="280" w:after="280"/>
        <w:jc w:val="left"/>
        <w:rPr/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2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تحمي بياناتك من السرقة والقرصنة عبر الانترنت؟</w:t>
      </w:r>
    </w:p>
    <w:p>
      <w:pPr>
        <w:pStyle w:val="Normal"/>
        <w:numPr>
          <w:ilvl w:val="0"/>
          <w:numId w:val="38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ضع كلمة مرور طويلة، لا تقل عن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نات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>ذلك أن كلمة المرور القصيرة يسهل التقاط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يجب أن تحتوي كلمة المرور على خليط من الأحرف والأرقام أو الرموز، وحروف 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وف صغير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حاول أن تكون كلمة المرور بعيدة جداً عن أي معلومة حقيقية تخصك 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مك، 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ك، رقم هاتفك، رقم سيارتك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تجنب الإكثار من المحادثات مع شخص لا تعرفه أو لا تثق به، لأنه بعد فترة من 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بما يستطيع جمع معلومات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جعل كلمة المرور هي عنوان بريدك الإلكتروني نفسه، حتى وإن أتبعتها بإضافة 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 معروف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أدخل 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اللغة العربية وضمنها الحرف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>».</w:t>
      </w:r>
      <w:r>
        <w:rPr>
          <w:sz w:val="36"/>
          <w:sz w:val="36"/>
          <w:szCs w:val="36"/>
          <w:rtl w:val="true"/>
        </w:rPr>
        <w:t>كثير من المخترقين غير ناطقين بالعرب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وجد من يقف بجانبك أثناء إدخال كلمة المرور، فحاول إدخال حروف زائدة في 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ر ثم قم بمسح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36" w:before="0" w:after="0"/>
        <w:ind w:left="720" w:right="0" w:hanging="360"/>
        <w:jc w:val="left"/>
        <w:rPr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م بتغيير كلمة المرور بين فترة وأخر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سب أهمية الحساب لديك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36" w:before="0" w:after="280"/>
        <w:ind w:left="720" w:right="0" w:hanging="360"/>
        <w:jc w:val="left"/>
        <w:rPr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  <w:lang w:bidi="ar-JO"/>
        </w:rPr>
        <w:t>احذر</w:t>
      </w:r>
      <w:r>
        <w:rPr>
          <w:sz w:val="36"/>
          <w:sz w:val="36"/>
          <w:szCs w:val="36"/>
          <w:rtl w:val="true"/>
        </w:rPr>
        <w:t xml:space="preserve"> من كتابة كلمات المرور في ملف على الجهاز، وعدم الاحتفاظ بها 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ورقة في درج مكتبك في مقر عمل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"/>
        </w:rPr>
      </w:pPr>
      <w:r>
        <w:rPr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"/>
        </w:rPr>
        <w:t>(</w:t>
      </w:r>
      <w:r>
        <w:rPr>
          <w:color w:val="FF0000"/>
          <w:sz w:val="36"/>
          <w:szCs w:val="36"/>
          <w:lang w:bidi="ar"/>
        </w:rPr>
        <w:t>33</w:t>
      </w:r>
      <w:r>
        <w:rPr>
          <w:color w:val="FF0000"/>
          <w:sz w:val="36"/>
          <w:szCs w:val="36"/>
          <w:rtl w:val="true"/>
          <w:lang w:bidi="ar"/>
        </w:rPr>
        <w:t>)</w:t>
      </w:r>
      <w:r>
        <w:rPr>
          <w:color w:val="FF0000"/>
          <w:sz w:val="36"/>
          <w:szCs w:val="36"/>
          <w:rtl w:val="true"/>
          <w:lang w:bidi="ar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"/>
        </w:rPr>
        <w:t>كيف تعرف أكثر المواقع زيارة على شبكة الإنترنت؟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قم بالذهاب الى محرك البحث</w:t>
      </w:r>
      <w:r>
        <w:rPr>
          <w:sz w:val="36"/>
          <w:szCs w:val="36"/>
          <w:lang w:bidi="ar"/>
        </w:rPr>
        <w:t>Alexa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بر العنوان التالي</w:t>
      </w:r>
      <w:r>
        <w:rPr>
          <w:sz w:val="36"/>
          <w:szCs w:val="36"/>
          <w:rtl w:val="true"/>
          <w:lang w:bidi="ar"/>
        </w:rPr>
        <w:t xml:space="preserve">: </w:t>
      </w:r>
      <w:hyperlink r:id="rId5">
        <w:r>
          <w:rPr>
            <w:rStyle w:val="InternetLink"/>
            <w:color w:val="000000"/>
            <w:sz w:val="36"/>
            <w:szCs w:val="36"/>
            <w:u w:val="none"/>
            <w:lang w:bidi="ar"/>
          </w:rPr>
          <w:t>http://www.alexa.com</w:t>
        </w:r>
      </w:hyperlink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ثم ضع اسم الموقع في مربع النص أعلى الصفح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 xml:space="preserve">ثم ضغط زر </w:t>
      </w:r>
      <w:r>
        <w:rPr>
          <w:sz w:val="36"/>
          <w:szCs w:val="36"/>
          <w:lang w:bidi="ar"/>
        </w:rPr>
        <w:t>Go</w:t>
      </w:r>
      <w:r>
        <w:rPr>
          <w:sz w:val="36"/>
          <w:sz w:val="36"/>
          <w:szCs w:val="36"/>
          <w:rtl w:val="true"/>
          <w:lang w:bidi="ar"/>
        </w:rPr>
        <w:t>، بعد ذلك سيعرض لك صفحة بها معلومات عن هذا الموقع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ستظهر رتبة الموقع بين المواقع على الإنترنت أمام العبارة</w:t>
      </w:r>
      <w:r>
        <w:rPr>
          <w:sz w:val="36"/>
          <w:szCs w:val="36"/>
          <w:rtl w:val="true"/>
          <w:lang w:bidi="ar"/>
        </w:rPr>
        <w:t>: (</w:t>
      </w:r>
      <w:r>
        <w:rPr>
          <w:sz w:val="36"/>
          <w:szCs w:val="36"/>
          <w:lang w:bidi="ar"/>
        </w:rPr>
        <w:t>Avg. Traffic Rank</w:t>
      </w:r>
      <w:r>
        <w:rPr>
          <w:sz w:val="36"/>
          <w:szCs w:val="36"/>
          <w:rtl w:val="true"/>
          <w:lang w:bidi="ar"/>
        </w:rPr>
        <w:t xml:space="preserve">) </w:t>
      </w:r>
      <w:r>
        <w:rPr>
          <w:sz w:val="36"/>
          <w:sz w:val="36"/>
          <w:szCs w:val="36"/>
          <w:rtl w:val="true"/>
          <w:lang w:bidi="ar"/>
        </w:rPr>
        <w:t>والتي تعني متوسط رتبة الحرك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 xml:space="preserve">يمكنك من الموقع نفسه من خلال النقر على رابط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Cs w:val="36"/>
          <w:lang w:bidi="ar"/>
        </w:rPr>
        <w:t>Top 500</w:t>
      </w:r>
      <w:r>
        <w:rPr>
          <w:sz w:val="36"/>
          <w:szCs w:val="36"/>
          <w:rtl w:val="true"/>
          <w:lang w:bidi="ar"/>
        </w:rPr>
        <w:t xml:space="preserve">) </w:t>
      </w:r>
      <w:r>
        <w:rPr>
          <w:sz w:val="36"/>
          <w:sz w:val="36"/>
          <w:szCs w:val="36"/>
          <w:rtl w:val="true"/>
          <w:lang w:bidi="ar"/>
        </w:rPr>
        <w:t>في الصفحة الأولى استعراض المواقع الـ</w:t>
      </w:r>
      <w:r>
        <w:rPr>
          <w:sz w:val="36"/>
          <w:szCs w:val="36"/>
          <w:lang w:bidi="ar"/>
        </w:rPr>
        <w:t>500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كثر زيارة على الإنترنت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كما يمكن من خلال الصفحة نفسها معرفة المواقع الأخرى التي يملكها أصحاب الموقع المشار 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علومات عن صاحب الموقع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يمكن كتابة تعليقات وملاحظات تخص المواقع المسرودة ضمن قائمة أكثر المواقع زيارة مما يعطي للزائر فكرة عن المو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 xml:space="preserve">من قبل زوار </w:t>
      </w:r>
      <w:r>
        <w:rPr>
          <w:sz w:val="36"/>
          <w:sz w:val="36"/>
          <w:szCs w:val="36"/>
          <w:rtl w:val="true"/>
          <w:lang w:bidi="ar"/>
        </w:rPr>
        <w:t>آ</w:t>
      </w:r>
      <w:r>
        <w:rPr>
          <w:sz w:val="36"/>
          <w:sz w:val="36"/>
          <w:szCs w:val="36"/>
          <w:rtl w:val="true"/>
          <w:lang w:bidi="ar"/>
        </w:rPr>
        <w:t>خرين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4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كيف تدخل موقعاً ما على الانترنت دون </w:t>
      </w:r>
      <w:r>
        <w:rPr>
          <w:color w:val="FF0000"/>
          <w:sz w:val="36"/>
          <w:sz w:val="36"/>
          <w:szCs w:val="36"/>
          <w:rtl w:val="true"/>
        </w:rPr>
        <w:t>فتح اكسبلورر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ذهب الى قائمة ابدأ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tart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عدها اذهب الى زر التشغيل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run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ثم اكتب في المستطيل الموقع الذي تريد الدخول الي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ثم اضغط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k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 الحال سيفتح المتصفح اكسبلورر ومعه الموقع الذي اخترته</w:t>
      </w:r>
      <w:r>
        <w:rPr>
          <w:color w:val="000000"/>
          <w:sz w:val="36"/>
          <w:szCs w:val="36"/>
          <w:rtl w:val="true"/>
        </w:rPr>
        <w:t>·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5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يف تختبر دقة معلومات الإنترنت؟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ينبغي البحث عنه هو</w:t>
      </w:r>
      <w:r>
        <w:rPr>
          <w:sz w:val="36"/>
          <w:szCs w:val="36"/>
          <w:rtl w:val="true"/>
        </w:rPr>
        <w:t xml:space="preserve">:( </w:t>
      </w:r>
      <w:r>
        <w:rPr>
          <w:sz w:val="36"/>
          <w:sz w:val="36"/>
          <w:szCs w:val="36"/>
          <w:rtl w:val="true"/>
        </w:rPr>
        <w:t>هل يخبرك الكاتب من يكون؟ وهل يوفر وسيلة للاتصال به؟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 لم تتوفر الإجابة عليك الشك بدقة المعلوم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أن يكون هناك هدف محدد من عرض 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ويجب أن يكون هناك سبب من إنفاق شخص ما وقته وجهده وأحيانا ماله 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إذا وجد بمكان ما من المعلومات خلل وعدم دقة بسهولة، فلا تثق بمصداقية المعلومات في جميع النص المكتو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منشئو مواقع الإنترنت يكونوا مبدعين في مظهر الموقع، ولكن طريقة عرض 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 أن تتوافق مع ما تحويه في المضمو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موقع الموثوق هو الذي يشير إلى إحالات وارتباطات لكيفية حصوله على المعلومات والكاتب الموثوق أيضاً هو من يذكر خلفيته وثقافته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ولكن إذا كانت 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ئة بتلك الأخطاء، فإنه عليك حينئذ أن تتساءل عن مدى دقة المعلوم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نبغي </w:t>
      </w:r>
      <w:r>
        <w:rPr>
          <w:sz w:val="36"/>
          <w:sz w:val="36"/>
          <w:szCs w:val="36"/>
          <w:rtl w:val="true"/>
        </w:rPr>
        <w:t>للكاتب</w:t>
      </w:r>
      <w:r>
        <w:rPr>
          <w:sz w:val="36"/>
          <w:sz w:val="36"/>
          <w:szCs w:val="36"/>
          <w:rtl w:val="true"/>
        </w:rPr>
        <w:t xml:space="preserve"> أن يزودك بأماكن يمكنك فيها الاستزادة من المعلومات في 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و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د تكون مواقع أو كتباً يمكنك قراءتها لاكتساب مزيد من المعلوم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كانت المعلومات مبينة على موقع شركة معترف بها على شبكة المعلومات، فينبغي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 موثوقة شركات 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about.COM,yaho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Zdne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اجع لترى من يملك 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حدد من يملك اسم الموقع عن طريق البحث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Whois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6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ا هو مصطلح الأرابيش في غرف التشات على الانترنت؟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 مصطلح يعرفه جيدا مستخدمو برامج ومواقع الدردشة الإلكترونية، خاصة هؤلاء 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يجيدون اللغة الإنجليز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رابيش هو طريقة لكتابة اللغة العربية بأحرف إنجليزية ومن هنا جاء هذا ال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خوذ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rabic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English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 الطريقة في الكتابة تتيح للمستخدمين التواصل باللغة العربية بشكل 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حرفها التي تنفرد بها دون غيرها من اللغ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عود إلى بداية طفرة الإنترنت وتعرف الشباب العربي داخل وخارج الوطن العربي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ات الذي أتاح لهم هذه الآلية للتواص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عقبات اللغة جهل البعض باللغة الإنجليزية، وعدم مقدرة البعض ممن يعيشون في الخارج على 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 العربي على صفحات الإنترن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7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كيف ترسل رسالة الكترونية بطريقة سريعة من أي كمبيوتر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نقر في أي مكان فارغ على سطح المكتب على زر الفأرة الأيم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اختر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ديد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، ومن ثم اختر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ختصا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 القائمة المنسدل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ستفتح لك شاشة تطلب منك أن تضع مسار الاختصار، وما عليك سوى أن تقوم 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sz w:val="36"/>
          <w:szCs w:val="36"/>
          <w:rtl w:val="true"/>
        </w:rPr>
        <w:t>:</w:t>
        <w:br/>
      </w:r>
      <w:r>
        <w:rPr>
          <w:sz w:val="36"/>
          <w:szCs w:val="36"/>
        </w:rPr>
        <w:t>mailto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نقر على التال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بهذا تكون قد حصلت على اختصار تضعه على سطح المكتب والذي من خلاله يمكنك أن 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سال رسالة إلكترونية بنقرتين فقط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8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ا هي أفضل مواقع الطباعة على شبكة الانترنت؟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www.imagex.co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 الموقع يقدم بطاقات التعريف والعلامات واللوحات الد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اسية ومنتجات أخرى طباع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JO"/>
        </w:rPr>
        <w:t>مو</w:t>
      </w:r>
      <w:r>
        <w:rPr>
          <w:sz w:val="36"/>
          <w:sz w:val="36"/>
          <w:szCs w:val="36"/>
          <w:rtl w:val="true"/>
        </w:rPr>
        <w:t>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www.inaquest.co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يز بأنه يقدم العديد من الأشياء المجانية 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م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اقات الهواتف وبعض الاستشارات لتصاميم الصور والرسوم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www.iprint.com</w:t>
      </w:r>
      <w:r>
        <w:rPr>
          <w:sz w:val="36"/>
          <w:sz w:val="36"/>
          <w:szCs w:val="36"/>
          <w:rtl w:val="true"/>
        </w:rPr>
        <w:t>يتميز بالاختيار الواسع للخطوط والألوان والمخططات وأشكال الورق أو الصفحات وقو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ميم الجاهزة والمعدة مسبق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www.kinkos.com</w:t>
      </w:r>
      <w:r>
        <w:rPr>
          <w:sz w:val="36"/>
          <w:sz w:val="36"/>
          <w:szCs w:val="36"/>
          <w:rtl w:val="true"/>
        </w:rPr>
        <w:t>يتميز هذا الموقع بوجود وصلات مع المواقع الأخ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و </w:t>
      </w:r>
      <w:r>
        <w:rPr>
          <w:sz w:val="36"/>
          <w:sz w:val="36"/>
          <w:szCs w:val="36"/>
          <w:rtl w:val="true"/>
        </w:rPr>
        <w:t>قوالب مهمة سابقة التجهيز لاختيار التصميم المناس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www.mimeo.co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 يقدم المستندات الطباعية والتقارير وغيرها من 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اعية الأخر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www.printomat.co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يز هذا الموقع بسهولة تحميل الصور والرسومات ويقدم بطاقات التعارف وترويسات الرسائل واللوحات الإرشاد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hyperlink r:id="rId6">
        <w:r>
          <w:rPr>
            <w:rStyle w:val="InternetLink"/>
            <w:color w:val="000000"/>
            <w:sz w:val="36"/>
            <w:szCs w:val="36"/>
            <w:u w:val="none"/>
          </w:rPr>
          <w:t>www.vistaprint.com</w:t>
        </w:r>
      </w:hyperlink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يز بالقوالب الجاهزة المتنوعة التي يمكن التصميم من خلالها ولكنه يقدم المنتجات الخاصة به مع إعلانات خاصة بهذا الموقع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9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قوم بتصميم صفحتك الشخصية من صفحات الآخرين؟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إذا لم تكن لديك خبرة </w:t>
      </w:r>
      <w:r>
        <w:rPr>
          <w:sz w:val="36"/>
          <w:sz w:val="36"/>
          <w:szCs w:val="36"/>
          <w:rtl w:val="true"/>
        </w:rPr>
        <w:t xml:space="preserve">بلغة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HTML</w:t>
      </w:r>
      <w:r>
        <w:rPr>
          <w:sz w:val="36"/>
          <w:sz w:val="36"/>
          <w:szCs w:val="36"/>
          <w:rtl w:val="true"/>
        </w:rPr>
        <w:t>يمكنك البدء باستكشاف هذه اللغة، بفتح الملف الم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source code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إحدى 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</w:t>
      </w:r>
      <w:r>
        <w:rPr>
          <w:sz w:val="36"/>
          <w:sz w:val="36"/>
          <w:szCs w:val="36"/>
          <w:rtl w:val="true"/>
        </w:rPr>
        <w:t>نترن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عرض فوق شاشة برنامج التصفّح، إحدى الصفحات التي أعجبك تصميمها، ثم اختر عرض</w:t>
      </w:r>
      <w:r>
        <w:rPr>
          <w:sz w:val="36"/>
          <w:szCs w:val="36"/>
        </w:rPr>
        <w:t>View / Sourc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ائمة الأوام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سينفتح الملف المصدري، ليكشف لك أوامر و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HTM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يئة نص، في نافذة 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ت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Notepa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يمكنك حفظ الملّف المصدري إلى القرص الصلب وطباعته، لاستخدامه كمرجع في تعلّم لغة 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HTML</w:t>
      </w:r>
      <w:r>
        <w:rPr>
          <w:sz w:val="36"/>
          <w:sz w:val="36"/>
          <w:szCs w:val="36"/>
          <w:rtl w:val="true"/>
        </w:rPr>
        <w:t>، في بناء الصفح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ولكن حذار أن يصبح هدفك تبد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ل نصوصك الخاصة بنصوص وصور التصمي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يتوجّب عليك مراعاة حقوق الملكية في ذلك الأم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40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الموقع المختص بتغيير واجهة التطبيق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 w:val="36"/>
          <w:szCs w:val="36"/>
          <w:rtl w:val="true"/>
          <w:lang w:bidi="ar-JO"/>
        </w:rPr>
        <w:t>سطح المكتب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1"/>
          <w:numId w:val="100"/>
        </w:numPr>
        <w:tabs>
          <w:tab w:val="clear" w:pos="720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قم بزيارة موقع </w:t>
      </w:r>
      <w:hyperlink r:id="rId7">
        <w:r>
          <w:rPr>
            <w:rStyle w:val="InternetLink"/>
            <w:color w:val="000000"/>
            <w:sz w:val="36"/>
            <w:szCs w:val="36"/>
            <w:u w:val="none"/>
          </w:rPr>
          <w:t>www.astonshell.com</w:t>
        </w:r>
      </w:hyperlink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>واجهات تطبيق ذات مستوى عال من دقة وديناميكية في التعامل مع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0"/>
        </w:numPr>
        <w:tabs>
          <w:tab w:val="clear" w:pos="720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يسمح لك الموقع بتحميل نسخة مجانية لمدة ثلاثين يوما يطلب منك من بعدها أن 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ج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0"/>
        </w:numPr>
        <w:tabs>
          <w:tab w:val="clear" w:pos="720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كما ويتيح لك الموقع إمكانية إضافة وتحديث بعض القوالب الجاهزة من الموقع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00"/>
        </w:numPr>
        <w:tabs>
          <w:tab w:val="clear" w:pos="720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ومن مميزات البرنامج أنه سهل في التعامل معه، ومرن جدا لدرجة أنه يمكن إضافة و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قونات و رسوم حسب الرغب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41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كتشفين الشاب المتخفي باسم فتاة في غرف التشات؟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val="en"/>
        </w:rPr>
        <w:t>يرحب بك ترحيبا حارا وكأنه يعرفك من مدة طويلة</w:t>
      </w:r>
      <w:r>
        <w:rPr>
          <w:sz w:val="36"/>
          <w:szCs w:val="36"/>
          <w:rtl w:val="true"/>
          <w:lang w:val="en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val="en"/>
        </w:rPr>
        <w:t>قد يخط</w:t>
      </w:r>
      <w:r>
        <w:rPr>
          <w:sz w:val="36"/>
          <w:sz w:val="36"/>
          <w:szCs w:val="36"/>
          <w:rtl w:val="true"/>
          <w:lang w:val="en"/>
        </w:rPr>
        <w:t>ئ</w:t>
      </w:r>
      <w:r>
        <w:rPr>
          <w:sz w:val="36"/>
          <w:sz w:val="36"/>
          <w:szCs w:val="36"/>
          <w:rtl w:val="true"/>
          <w:lang w:val="en"/>
        </w:rPr>
        <w:t xml:space="preserve"> في بعض التعابير الأنثوية فيلفظها بلفظها الذكري كقوله انا أعزب بد</w:t>
      </w:r>
      <w:r>
        <w:rPr>
          <w:sz w:val="36"/>
          <w:sz w:val="36"/>
          <w:szCs w:val="36"/>
          <w:rtl w:val="true"/>
          <w:lang w:val="en"/>
        </w:rPr>
        <w:t>ل</w:t>
      </w:r>
      <w:r>
        <w:rPr>
          <w:sz w:val="36"/>
          <w:sz w:val="36"/>
          <w:szCs w:val="36"/>
          <w:rtl w:val="true"/>
          <w:lang w:val="en"/>
        </w:rPr>
        <w:t xml:space="preserve"> كلمة عزباء </w:t>
      </w:r>
      <w:r>
        <w:rPr>
          <w:sz w:val="36"/>
          <w:szCs w:val="36"/>
          <w:rtl w:val="true"/>
          <w:lang w:val="en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val="en"/>
        </w:rPr>
        <w:t xml:space="preserve">تجدينه غير مهتم بالحديث عن مواضيع عادية مثل الاهتمامات اليومية بالحياة او سؤالك عن صحتك وعن عملك أو دراستك </w:t>
      </w:r>
      <w:r>
        <w:rPr>
          <w:sz w:val="36"/>
          <w:szCs w:val="36"/>
          <w:rtl w:val="true"/>
          <w:lang w:val="en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val="en"/>
        </w:rPr>
        <w:t>يحاول إدارة دفة النقاش إلى مواضيع يرغبها بداخله</w:t>
      </w:r>
      <w:r>
        <w:rPr>
          <w:sz w:val="36"/>
          <w:szCs w:val="36"/>
          <w:rtl w:val="true"/>
          <w:lang w:val="en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val="en"/>
        </w:rPr>
        <w:t>عندما تسألينه عن التعليم او الوضع الاجتماعي او العمل</w:t>
      </w:r>
      <w:r>
        <w:rPr>
          <w:sz w:val="36"/>
          <w:szCs w:val="36"/>
          <w:rtl w:val="true"/>
          <w:lang w:val="en"/>
        </w:rPr>
        <w:t>..</w:t>
      </w:r>
      <w:r>
        <w:rPr>
          <w:sz w:val="36"/>
          <w:sz w:val="36"/>
          <w:szCs w:val="36"/>
          <w:rtl w:val="true"/>
          <w:lang w:val="en"/>
        </w:rPr>
        <w:t>الخ</w:t>
      </w:r>
      <w:r>
        <w:rPr>
          <w:sz w:val="36"/>
          <w:szCs w:val="36"/>
          <w:rtl w:val="true"/>
          <w:lang w:val="en"/>
        </w:rPr>
        <w:t xml:space="preserve">. </w:t>
      </w:r>
      <w:r>
        <w:rPr>
          <w:sz w:val="36"/>
          <w:sz w:val="36"/>
          <w:szCs w:val="36"/>
          <w:rtl w:val="true"/>
          <w:lang w:val="en"/>
        </w:rPr>
        <w:t>تجدين اجاباته مختصرة جدا وسريعة</w:t>
      </w:r>
      <w:r>
        <w:rPr>
          <w:sz w:val="36"/>
          <w:szCs w:val="36"/>
          <w:rtl w:val="true"/>
          <w:lang w:val="en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val="en"/>
        </w:rPr>
        <w:t>عندما تسألينه عن أمور تتعلق بالحب او العلاقات العاطفية تجدين إجاباته مركزة وبطيئة جدا ويحاول تطوير هذا النوع من النقاش</w:t>
      </w:r>
      <w:r>
        <w:rPr>
          <w:sz w:val="36"/>
          <w:szCs w:val="36"/>
          <w:rtl w:val="true"/>
          <w:lang w:val="en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val="en"/>
        </w:rPr>
        <w:t>يحاول إثارة قضايا او قصص عاطفية او جنسية مريرة ومؤلمة عاشها هو كفتاه  ليفتح باب النقاش في هذه المواضيع ويحقق هدفه</w:t>
      </w:r>
      <w:r>
        <w:rPr>
          <w:sz w:val="36"/>
          <w:szCs w:val="36"/>
          <w:rtl w:val="true"/>
          <w:lang w:val="en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val="en"/>
        </w:rPr>
        <w:t>يحاول إثارة الحديث بقضايا الموضة واللباس المناسب لجسد المرأة فيكون ذلك أيضا باب لتحقيق هدف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val="en"/>
        </w:rPr>
        <w:t>يستعجل الحديث عن الجنس والعلاقات العاطفية</w:t>
      </w:r>
      <w:r>
        <w:rPr>
          <w:sz w:val="36"/>
          <w:szCs w:val="36"/>
          <w:rtl w:val="true"/>
          <w:lang w:val="en"/>
        </w:rPr>
        <w:t>.</w:t>
      </w:r>
    </w:p>
    <w:p>
      <w:pPr>
        <w:pStyle w:val="Normal"/>
        <w:numPr>
          <w:ilvl w:val="0"/>
          <w:numId w:val="54"/>
        </w:numPr>
        <w:ind w:left="720" w:right="0" w:hanging="514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val="en"/>
        </w:rPr>
        <w:t>يحاول اتهامك بأنك شاب تتخفين باسم فتاة ويصر على هذا الاتهام وذلك ليخلق لديك قناعة بأنه فعلا فتاة حريصة على شرفها فيوقع بك ويخلق شعور الثقة به بداخلك</w:t>
      </w:r>
      <w:r>
        <w:rPr>
          <w:sz w:val="36"/>
          <w:szCs w:val="36"/>
          <w:rtl w:val="true"/>
          <w:lang w:val="en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2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مفاسد الانترنت على الشباب؟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ضياع الأوق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رف على صحبة السوء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صابة بالأمراض النفسية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غرق في أوحال الدعارة والفساد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لم </w:t>
      </w:r>
      <w:r>
        <w:rPr>
          <w:sz w:val="36"/>
          <w:sz w:val="36"/>
          <w:szCs w:val="36"/>
          <w:rtl w:val="true"/>
        </w:rPr>
        <w:t>كيفية صناعة القنابل اليدوية</w:t>
      </w:r>
      <w:r>
        <w:rPr>
          <w:sz w:val="36"/>
          <w:sz w:val="36"/>
          <w:szCs w:val="36"/>
          <w:rtl w:val="true"/>
        </w:rPr>
        <w:t xml:space="preserve"> و</w:t>
      </w:r>
      <w:r>
        <w:rPr>
          <w:sz w:val="36"/>
          <w:sz w:val="36"/>
          <w:szCs w:val="36"/>
          <w:rtl w:val="true"/>
        </w:rPr>
        <w:t xml:space="preserve"> التعرف على أساليب الإرهاب والتخريب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رض لدعوات التنصر والتهويد والمذاهب الهدامة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جسس على الأسرار الشخصية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3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تتخلص من رسائل البريد الإلكتروني المزعجة؟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 تفتتح بريدك في الهوت ميل اضغط 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Options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ستجد عدة اختيارات، اختر فيل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Filter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 توجه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Filter 1: Enable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 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 صح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ثم تجد أسفل منها ثلاث خانات، اختر الآت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انة الأولى 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ubjec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 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 في الرسال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في الخانة الثانية 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sz w:val="36"/>
          <w:szCs w:val="36"/>
        </w:rPr>
        <w:t>contains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أي المحتوى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في الخانة الثالثة اختر الكلمة التي تكون دائما في عنوان الرسالة الإباحية و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 هذه 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ex teen -hot- Adult – HORNY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وف تجد عدد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تر، ضع كل كلمة فى قسم وحده مع تكرارالخطوات السابقة فى كل قس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ثم تجد اختيار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أخير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ن سوف يكون مصير الرسالة، عنده اختر من بين ال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rafts Trash Ca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 صندوق</w:t>
      </w:r>
      <w:r>
        <w:rPr>
          <w:sz w:val="36"/>
          <w:sz w:val="36"/>
          <w:szCs w:val="36"/>
          <w:rtl w:val="true"/>
        </w:rPr>
        <w:t xml:space="preserve"> المهمل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ثم اضغط على عبارة تجدها فى آخر الصفحة وهي</w:t>
      </w:r>
      <w:r>
        <w:rPr>
          <w:sz w:val="36"/>
          <w:szCs w:val="36"/>
        </w:rPr>
        <w:t>apply filters no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44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الذي يتوجب عليك عمله قبل </w:t>
      </w:r>
      <w:r>
        <w:rPr>
          <w:color w:val="FF0000"/>
          <w:sz w:val="36"/>
          <w:sz w:val="36"/>
          <w:szCs w:val="36"/>
          <w:rtl w:val="true"/>
          <w:lang w:bidi="ar-JO"/>
        </w:rPr>
        <w:t>البدء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 بإنشاء صفحة أو موقع على الويب؟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حتاج إلى توفير محتويات صفحات الويب من نصوص وصور بشكل رقمي، وعليك 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 تنسيق تلك المحتوي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عيين طريقة التنقل والوصلات بينها، وصياغتها في صفحات وي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تحتاج إلى 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إنترنت كي تنشئ صفحات ويب بل يكفي أولاً، أن تعمل على القرص الصلب المحلي في جهازك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sz w:val="36"/>
          <w:sz w:val="36"/>
          <w:szCs w:val="36"/>
          <w:rtl w:val="true"/>
        </w:rPr>
        <w:t>ضع مخططاً مبدئياً للصفحات التي تريد إنشاءها، وما تريد أن تتضمن من 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وب الانتقال من صفحة إلى أخر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 أن تحجز موقعاً أو صفحات مجانية على إنترنت، كي تستطيع إرسال صفحات ويب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ك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إنشاء صفحة ويب باستخدا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ورد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 احفظ الوثيقة التي تعمل عليها ك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HTML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5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تحفظ صفحة ما على الويب بهيئ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HTML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ختيار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لف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، ثم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حفظ باس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Web page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 من قائمة حفظ الملف بنوع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حديد اسم الملف، ثم النقر على زر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وافق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أو يمكنك اختيار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حفظ كصفحة ويب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، مباشرة من القائمة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لف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ظهر وورد في مستطيل حوار حفظ الملف بهيئة صفحة ويب، زر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غيير العنوان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زر تغيير العنوان 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 النقر عليه، باختيار عنوان الصفحة الذي يظهر على شريط عنوان المتصفح 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نشئ برنامج وورد مجلداً إضافياً في المجلد ذاته الذي تحفظ فيه ملف ويب يسميه 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م، ويضع فيه ملفات الصور وملفات مساعدة أخر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كان الخيار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نظيم الملفات المعتمدة في مجلد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 من أدوات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خيارات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بويب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ام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، والنقر على زر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خيارات وي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لا تنس أن ترسل هذا المجلد مع محتوياته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حمل هذا المجلد عادة، اسم ملف ويب ذات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 المزود البعيد، عند إرسال الصفحة إلى إنترن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6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يف تتمتع بمشاهدة التلفاز عبر الانترنت؟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ل ما تحتاجه هو برنامج خاص يجمع القنوات التلفزيونية قم بزيارة الموقع التالي </w:t>
      </w:r>
      <w:r>
        <w:rPr>
          <w:sz w:val="36"/>
          <w:szCs w:val="36"/>
        </w:rPr>
        <w:t>http://www.eastbaytech.com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هذا الموقع يقدم لك نسخة تجريبية من البرنامج لمدة ثلاثين يوما، وبعدها إذا أ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نامج يمكنك شراؤه عن طريق الموق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 أن تقوم بتنصيب البرنامج في جهازك أول مرة، سيتعرف البرنامج على نوع 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 تستخدم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 ما عليك فعله هو وضع البروكسي الخاص بمزود الخدمة لدي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 تشغيل 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وم البرنامج مباشرة بإظهار عدد وأسماء القنوات التلفزيونية المتوفرة بالبرنامج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ختر ما تريد من القنوات ثم </w:t>
      </w:r>
      <w:r>
        <w:rPr>
          <w:sz w:val="36"/>
          <w:sz w:val="36"/>
          <w:szCs w:val="36"/>
          <w:rtl w:val="true"/>
        </w:rPr>
        <w:t>اضغط مرتين على اسم القناة أو بواسطة لوحة المفاتيح 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Ente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عودة للقائمة السابقة 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tation Menu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يمكن بواسطة البرنامج التحكم في الصورة والصوت وفقا للإعدادات السابق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ك التعرف على معلومات عن القناة ومصدرها من خلال أسفل البرنامج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47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كيف تمنع اشخاص</w:t>
      </w:r>
      <w:r>
        <w:rPr>
          <w:color w:val="FF0000"/>
          <w:sz w:val="36"/>
          <w:sz w:val="36"/>
          <w:szCs w:val="36"/>
          <w:rtl w:val="true"/>
          <w:lang w:bidi="ar-JO"/>
        </w:rPr>
        <w:t>اً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 غير مضافين على قائمتك من التحدث اليك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اذهب الى  قائم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دوات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بعدها  اخت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يارات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ثم  اخت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خصوصية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م بنق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ستخدمون الآخر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 قائمة الحظر باستخدام 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ظ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سيكون بإمكان من هو موجود في قائمة السماح أن يتحدثوا معك، أما البقية، فلن 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بعدها سيكون عليهم أن يطلبوا منك أن تسمح لهم 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3D3D3D"/>
          <w:sz w:val="36"/>
          <w:szCs w:val="36"/>
          <w:lang w:bidi="ar-JO"/>
        </w:rPr>
      </w:pPr>
      <w:r>
        <w:rPr>
          <w:color w:val="3D3D3D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8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و البروكسي وما هي وظائفه؟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بروكسي هو 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Software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تم تركيبه على أجهزة خاد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 لذلك يسمّى مج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ادم البروكس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مثله في ذلك مثل خادم الويب الذي هو أيضاً عبارة عن خادم برمج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وظيفة الأساسية للبروكسي</w:t>
      </w:r>
      <w:r>
        <w:rPr>
          <w:sz w:val="36"/>
          <w:sz w:val="36"/>
          <w:szCs w:val="36"/>
          <w:rtl w:val="true"/>
          <w:lang w:bidi="ar-JO"/>
        </w:rPr>
        <w:t xml:space="preserve"> هي </w:t>
      </w:r>
      <w:r>
        <w:rPr>
          <w:sz w:val="36"/>
          <w:sz w:val="36"/>
          <w:szCs w:val="36"/>
          <w:rtl w:val="true"/>
        </w:rPr>
        <w:t>التخ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Caching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 يقوم بتخزين المواقع والصفحات، حسب ما تم تخصيصه عليه، و تقديمها للمستخد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قوم الب</w:t>
      </w:r>
      <w:r>
        <w:rPr>
          <w:sz w:val="36"/>
          <w:sz w:val="36"/>
          <w:szCs w:val="36"/>
          <w:rtl w:val="true"/>
          <w:lang w:bidi="ar-JO"/>
        </w:rPr>
        <w:t>ر</w:t>
      </w:r>
      <w:r>
        <w:rPr>
          <w:sz w:val="36"/>
          <w:sz w:val="36"/>
          <w:szCs w:val="36"/>
          <w:rtl w:val="true"/>
          <w:lang w:bidi="ar-JO"/>
        </w:rPr>
        <w:t xml:space="preserve">وكسي بعملية التصفية </w:t>
      </w:r>
      <w:r>
        <w:rPr>
          <w:sz w:val="36"/>
          <w:sz w:val="36"/>
          <w:szCs w:val="36"/>
          <w:rtl w:val="true"/>
        </w:rPr>
        <w:t>بحيث يقوم بحجز المواقع غير المرغوبة، و السماح لغيرها من الطلبات بالمرو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ويقوم أيضا بعملية ال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Redirection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هو أن يقوم بتحويل بعض طلبات المواقع إلى جهات أخ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أن يقوم بتحويل 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ع غير اللائقة إلى موقع اسلا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49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ما أهمية الإكمال التلقائي في متصفح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 w:val="36"/>
          <w:szCs w:val="36"/>
          <w:rtl w:val="true"/>
          <w:lang w:bidi="ar-JO"/>
        </w:rPr>
        <w:t>انترنت اكسبلورر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ويعتبر هذا الخيار مساعدا لا غنى عنه لمن يعتادون تعبئة النماذج في صفحات 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خدام البحث والبريد الإلكتروني بكث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 المتصفح يقوم بحفظ جميع مادون من المعلوم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 تعبئة أي 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 يلاحظ انبثاق قائمة تشتمل على الكلمات المدخلة التي تبدأ بنفس الحرف المدخل</w:t>
      </w:r>
      <w:r>
        <w:rPr>
          <w:sz w:val="36"/>
          <w:sz w:val="36"/>
          <w:szCs w:val="36"/>
          <w:rtl w:val="true"/>
        </w:rPr>
        <w:t xml:space="preserve"> ل</w:t>
      </w:r>
      <w:r>
        <w:rPr>
          <w:sz w:val="36"/>
          <w:sz w:val="36"/>
          <w:szCs w:val="36"/>
          <w:rtl w:val="true"/>
        </w:rPr>
        <w:t>كي يتم اختيارها من قبل المستخدم مباشر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بعد 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ل عملية بحث أو تدوين معلومات ستظهر رسال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إكمال التل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omplete Auto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تخيير بين بدء عمل هذه الميزة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وعند عدم عمل هذه الميزة أو العكس فانه يمكن ذلك بواسطة خيارات المتصفح من 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بويب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حتو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إكمال التلقائي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>ومن ثم إجراء التعديلات المطلوب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ويمكنك اختيار استخدام الإكمال التلقائي لعناوين الويب، أو النماذج، أو 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خدم وكلمات المرو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لا تقم باختيار خيار حفظ كلمات المرور لما له من مخاطر أمنية، ومن 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 الخيارات أيضا يمكن حذف البيانات التي تم حفظ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50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تصفح المواقع دون أن تتصل بالانترنت؟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تم ذلك من خلال برنامج </w:t>
      </w:r>
      <w:r>
        <w:rPr>
          <w:sz w:val="36"/>
          <w:szCs w:val="36"/>
        </w:rPr>
        <w:t>Teleport pr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مكن جلبه للموقع </w:t>
      </w:r>
      <w:r>
        <w:rPr>
          <w:sz w:val="36"/>
          <w:sz w:val="36"/>
          <w:szCs w:val="36"/>
          <w:rtl w:val="true"/>
        </w:rPr>
        <w:t>بعد وضع إعدادات البروكسي بالضغط على القائمة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file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ثم اختيار العبارة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proxy servr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بعدها تظهر لك نافذة تحتوي على أربع خانات، في الخانتين العلويتين أدخل 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كسي في الأولى، ورقم المنفذ في الثان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قم بالضغط على 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عد قيامك بهذا الإعداد أصبح البرنامج جاهز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قم بالعودة إلى القائمة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file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ثم 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new&gt; project wizard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 تظهر لك 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غط فيها على الأمر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ثم قم بنسخ عنوان الموقع المراد تحميله من متصفحك وضعه في الخانة الأولى، و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نة الثانية كما ه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غط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 خيارات للمطلوب تحميله من الموق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 الخيار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everything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تحميل الموقع بكل ما يحتويه واضغط 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في النافذة التالية اضغط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finish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بعد ذلك تفتح لك نافذة الحفظ، اختر الموضع الذي تريد فيه حفظ الموقع واضغط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save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514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وللبدء في تحميل الموقع اضغط القائمة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project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 واضغط على 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tart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س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نامج بتحميل الموقع بكل ارتباطاته وبقو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51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ماهو تعريف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 إدمان الانترنت؟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 xml:space="preserve">هو حالة نظرية من الاستخدام المرضي </w:t>
      </w:r>
      <w:hyperlink r:id="rId8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  <w:lang w:bidi="ar"/>
          </w:rPr>
          <w:t xml:space="preserve">للشبكة </w:t>
        </w:r>
        <w:r>
          <w:rPr>
            <w:rStyle w:val="InternetLink"/>
            <w:color w:val="000000"/>
            <w:sz w:val="36"/>
            <w:szCs w:val="36"/>
            <w:u w:val="none"/>
            <w:rtl w:val="true"/>
            <w:lang w:bidi="ar"/>
          </w:rPr>
          <w:t xml:space="preserve">( 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  <w:lang w:bidi="ar"/>
          </w:rPr>
          <w:t xml:space="preserve">الانترنت </w:t>
        </w:r>
        <w:r>
          <w:rPr>
            <w:rStyle w:val="InternetLink"/>
            <w:color w:val="000000"/>
            <w:sz w:val="36"/>
            <w:szCs w:val="36"/>
            <w:u w:val="none"/>
            <w:rtl w:val="true"/>
            <w:lang w:bidi="ar"/>
          </w:rPr>
          <w:t>)</w:t>
        </w:r>
      </w:hyperlink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ذي يؤدي إلى اضطرابات في السلوك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 xml:space="preserve">هو ظاهرة قد تكون منتشرة تقريباً لدى جميع المجتمعات في العالم بسبب توفر </w:t>
      </w:r>
      <w:hyperlink r:id="rId9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  <w:lang w:bidi="ar"/>
          </w:rPr>
          <w:t>الحواسيب</w:t>
        </w:r>
      </w:hyperlink>
      <w:r>
        <w:rPr>
          <w:sz w:val="36"/>
          <w:sz w:val="36"/>
          <w:szCs w:val="36"/>
          <w:rtl w:val="true"/>
          <w:lang w:bidi="ar"/>
        </w:rPr>
        <w:t xml:space="preserve"> في كل بي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واذا </w:t>
      </w:r>
      <w:r>
        <w:rPr>
          <w:sz w:val="36"/>
          <w:sz w:val="36"/>
          <w:szCs w:val="36"/>
          <w:rtl w:val="true"/>
          <w:lang w:bidi="ar"/>
        </w:rPr>
        <w:t xml:space="preserve">لم يكن موجوداً في كل بيت يكفي للفرد الذهاب إلى أحد الاصدقاء أو المقاهي التي توفر لهُ استخدام </w:t>
      </w:r>
      <w:hyperlink r:id="rId10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  <w:lang w:bidi="ar"/>
          </w:rPr>
          <w:t>الانترنت</w:t>
        </w:r>
      </w:hyperlink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 xml:space="preserve">ترجع ظاهرة الادمان على </w:t>
      </w:r>
      <w:hyperlink r:id="rId11">
        <w:r>
          <w:rPr>
            <w:rStyle w:val="InternetLink"/>
            <w:color w:val="000000"/>
            <w:sz w:val="36"/>
            <w:szCs w:val="36"/>
            <w:u w:val="none"/>
            <w:rtl w:val="true"/>
            <w:lang w:bidi="ar"/>
          </w:rPr>
          <w:t>(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  <w:lang w:bidi="ar"/>
          </w:rPr>
          <w:t xml:space="preserve">الانترنت </w:t>
        </w:r>
        <w:r>
          <w:rPr>
            <w:rStyle w:val="InternetLink"/>
            <w:color w:val="000000"/>
            <w:sz w:val="36"/>
            <w:szCs w:val="36"/>
            <w:u w:val="none"/>
            <w:rtl w:val="true"/>
            <w:lang w:bidi="ar"/>
          </w:rPr>
          <w:t>)</w:t>
        </w:r>
      </w:hyperlink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 xml:space="preserve">لعدة اسباب </w:t>
      </w:r>
      <w:r>
        <w:rPr>
          <w:sz w:val="36"/>
          <w:szCs w:val="36"/>
          <w:rtl w:val="true"/>
          <w:lang w:bidi="ar"/>
        </w:rPr>
        <w:t xml:space="preserve">" </w:t>
      </w:r>
      <w:r>
        <w:rPr>
          <w:sz w:val="36"/>
          <w:sz w:val="36"/>
          <w:szCs w:val="36"/>
          <w:rtl w:val="true"/>
          <w:lang w:bidi="ar"/>
        </w:rPr>
        <w:t>الملل ، الفراغ ، الوحدة ، المغريات التي يوفرها الانترنت للفرد وغيرها الكثير حسب</w:t>
      </w:r>
      <w:r>
        <w:rPr>
          <w:sz w:val="36"/>
          <w:sz w:val="36"/>
          <w:szCs w:val="36"/>
          <w:rtl w:val="true"/>
          <w:lang w:bidi="ar-JO"/>
        </w:rPr>
        <w:t xml:space="preserve"> ميول الفرد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هو عدم قدرة الإنسان على الاستغناء عن استخدام الانترنت فالشخص بحاجة إلى المزيد منه بشكل مستمر حتى يشبع حاجته حين يحرم من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هو ضعف مقاومة المستخدم للإنترنت أمام الشاشة من حيث تركه أو محاولة الابتعاد 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 يستحوذ على كل حواسه من غير 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52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ا الذي يجعل الإنترنت مسببًا للإدمان لبعض الناس؟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JO"/>
        </w:rPr>
        <w:t xml:space="preserve">لديهم قابلية </w:t>
      </w:r>
      <w:r>
        <w:rPr>
          <w:sz w:val="36"/>
          <w:sz w:val="36"/>
          <w:szCs w:val="36"/>
          <w:rtl w:val="true"/>
        </w:rPr>
        <w:t>لتكوين ارتباط عاطفي مع أصدقاء الإنترنت والأنشطة التي يقومون بها داخل شاشات الكمبيوت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متع هؤلاء بخدمات الإنترنت التي تتيح لهم مقابلة الناس وتكوين علاقات اجتماعية وتبادل الآراء مع أناس جد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مستخدم تلك الخدمات يقدر أن يُخبئ اسمه وسنه ومهنته وشكله وردود فعله أثناء استخدامه لتلك الخدمات، والتعبير عن أدق أسرارهم الشخصية ومشاعرهم المكبوت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المستخدمين الجدد عادة هم الأكثر استخدامًا وإسرافًا لاستخدام الإنترنت؛ بسبب انبهارهم بتلك الوسيل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ياء المرتبط بالعلاقات الزوجية و الحياة الاجتماعية المحدود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تر العصبي الناجم عن العمل و المشاكل المال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3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ما هي أعراض الادمان على الانترنت؟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فقدان الشخص لأي اهتمامات كانت تعني له الكثير في السابق من هوايات و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 أو ما شابه 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فقدانه لما يسمى بالحياة الحقيقية مث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ائلة والعمل 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عزاله بهذا الجهاز لأكبر وقت ممكن والتردد التام بالنهوض عن الغرفة المظل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نسيان الأب لإحضار ابنته من المدرس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جد المدمن يفضل أصحاب هذه الجلسات على أفراد عائلته أو رفاقه الغير مد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ارتياحه في حرية التعبير والراحة النفسية مع </w:t>
      </w:r>
      <w:r>
        <w:rPr>
          <w:sz w:val="36"/>
          <w:sz w:val="36"/>
          <w:szCs w:val="36"/>
          <w:rtl w:val="true"/>
        </w:rPr>
        <w:t>أمثال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حس بأنه في حالة قلق وتوتر حين يفصل الكمبيوتر عن الإنترنت في حين يحس بسعادة بالغة حين يرجع إلى استخدام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حتاج المدمن إلى فترات أطول وأطول من الاستخدام؛ ليشبع رغبته كما أن جميع محاولاته للإقلاع عن الإدمان تبوء بالفش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 xml:space="preserve">الجلوس من النوم بشكل مفاجيء والرغبة بفتح البريد الإلكتروني أو رؤية قائمة المتصلين في المرسال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 w:val="36"/>
          <w:szCs w:val="36"/>
          <w:rtl w:val="true"/>
          <w:lang w:bidi="ar"/>
        </w:rPr>
        <w:t>المسنجر</w:t>
      </w:r>
      <w:r>
        <w:rPr>
          <w:sz w:val="36"/>
          <w:szCs w:val="36"/>
          <w:rtl w:val="true"/>
          <w:lang w:bidi="ar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4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أعراض إصابة الأطفال بالإدمان على الإنتر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الإرهاق المستم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صعوبة استيقاظ الأطفال صباحاً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خمول أثناء تناول العشاء 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 على الإفراط في استخدام الإنترن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دني المستوى الدراسي كون الطفل يقضي معظم وقته باللعب والمحادثة بدل حل 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نخفاض الاهتمام في ممارسة الهوا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>التي يتطلع اليها مستقبلاً عندما يكبر للوصول إليها كلاعب ناد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الابتعاد عن الأصدقاء الحقيقي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أن تواعد إحدى البنات شاباً من ألمانيا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 والتخلي عن المواعيد الحقيقية مثل الذهاب للسوق أو دكتور الأسنان 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عصيان والانفع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</w:rPr>
        <w:t>قد نجد ردوداً غريبة لمحاولته على الحصول على الإنترنت أو عند حرمانه 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117D7D"/>
          <w:sz w:val="36"/>
          <w:szCs w:val="36"/>
          <w:lang w:bidi="ar-JO"/>
        </w:rPr>
      </w:pPr>
      <w:r>
        <w:rPr>
          <w:color w:val="117D7D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55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أعراض الإصابة بالإدمان في مكان العمل؟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انخفاض الإنتاج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نشغال العامل أو مستخدم الكمبيوتر للإنترنت للمحادثة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عاب بدلا من قضاء 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زيــادة الأخطــاء لتنقل الموظف بين عمله على الكمبيوتر واللعب بنحو سريع خوفاً من اكتشاف الس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نخفاض مستوى التفاعل مع الزملاء فيكون مستغلاً لفرص الراحة والفطور في الدخول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ع بدل التحدث مع 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فإذا حظي بالعزلة خلال استخدام الكمبيوتر 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امات الدهشة والتوتر عند الاقتراب منه دون ملاحظته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قلة تحمل ظروف العم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الإرهاق المستم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ظراً لساعات العمل الطويلة والسهر المتتالي تجده دائم 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ضائه معظم ليلته على شبكة الانترن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طلب الإجازات بكثرة والتأخير عن العمل وكثرة المواعيد مع 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ائر الحكومية كونهم مرهقين من اللعب وليس من العمل</w:t>
      </w:r>
      <w:r>
        <w:rPr>
          <w:sz w:val="36"/>
          <w:szCs w:val="36"/>
          <w:rtl w:val="true"/>
        </w:rPr>
        <w:t>.</w:t>
      </w:r>
      <w:r>
        <w:rPr>
          <w:color w:val="117D7D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117D7D"/>
          <w:sz w:val="36"/>
          <w:szCs w:val="36"/>
          <w:lang w:bidi="ar-JO"/>
        </w:rPr>
      </w:pPr>
      <w:r>
        <w:rPr>
          <w:color w:val="117D7D"/>
          <w:sz w:val="36"/>
          <w:szCs w:val="36"/>
          <w:rtl w:val="true"/>
          <w:lang w:bidi="ar-JO"/>
        </w:rPr>
      </w:r>
    </w:p>
    <w:p>
      <w:pPr>
        <w:pStyle w:val="Heading1"/>
        <w:bidi w:val="1"/>
        <w:spacing w:before="90" w:after="90"/>
        <w:jc w:val="left"/>
        <w:rPr/>
      </w:pPr>
      <w:r>
        <w:rPr>
          <w:b w:val="false"/>
          <w:bCs w:val="false"/>
          <w:color w:val="FF0000"/>
          <w:sz w:val="36"/>
          <w:szCs w:val="36"/>
          <w:rtl w:val="true"/>
          <w:lang w:bidi="ar-JO"/>
        </w:rPr>
        <w:t>(</w:t>
      </w:r>
      <w:r>
        <w:rPr>
          <w:b w:val="false"/>
          <w:bCs w:val="false"/>
          <w:color w:val="FF0000"/>
          <w:sz w:val="36"/>
          <w:szCs w:val="36"/>
          <w:lang w:bidi="ar-JO"/>
        </w:rPr>
        <w:t>56</w:t>
      </w:r>
      <w:r>
        <w:rPr>
          <w:b w:val="false"/>
          <w:bCs w:val="false"/>
          <w:color w:val="FF0000"/>
          <w:sz w:val="36"/>
          <w:szCs w:val="36"/>
          <w:rtl w:val="true"/>
          <w:lang w:bidi="ar-JO"/>
        </w:rPr>
        <w:t>)</w:t>
      </w:r>
      <w:r>
        <w:rPr>
          <w:b w:val="false"/>
          <w:b w:val="false"/>
          <w:bCs w:val="false"/>
          <w:color w:val="FF0000"/>
          <w:sz w:val="36"/>
          <w:sz w:val="36"/>
          <w:szCs w:val="36"/>
          <w:rtl w:val="true"/>
          <w:lang w:bidi="ar-JO"/>
        </w:rPr>
        <w:t>ما هو علاج إدمان الانترنت؟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86" w:leader="none"/>
        </w:tabs>
        <w:bidi w:val="1"/>
        <w:spacing w:before="90" w:after="90"/>
        <w:ind w:left="386" w:right="0" w:hanging="0"/>
        <w:jc w:val="left"/>
        <w:rPr>
          <w:b w:val="false"/>
          <w:b w:val="false"/>
          <w:bCs w:val="false"/>
          <w:color w:val="FF0000"/>
          <w:sz w:val="36"/>
          <w:szCs w:val="36"/>
          <w:lang w:bidi="ar-JO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ذا اعتاد المريض استخدام الإنترنت طيلة أيام الأسبوع نطلب منه الانتظار حتى يستخدمه في يوم الإجازة الأسبوعي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86" w:leader="none"/>
        </w:tabs>
        <w:bidi w:val="1"/>
        <w:spacing w:before="90" w:after="90"/>
        <w:ind w:left="386" w:right="0" w:hanging="0"/>
        <w:jc w:val="left"/>
        <w:rPr>
          <w:b w:val="false"/>
          <w:b w:val="false"/>
          <w:bCs w:val="false"/>
          <w:color w:val="FF0000"/>
          <w:sz w:val="36"/>
          <w:szCs w:val="36"/>
          <w:lang w:bidi="ar-JO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نطلب من المريض ضبط منبه قبل بداية دخوله الإنترنت بحيث ينوي الدخول على الإنترنت ساعة واحدة قبل نزوله للعمل مثلاً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86" w:leader="none"/>
        </w:tabs>
        <w:bidi w:val="1"/>
        <w:spacing w:before="90" w:after="90"/>
        <w:ind w:left="386" w:right="0" w:hanging="0"/>
        <w:jc w:val="left"/>
        <w:rPr>
          <w:b w:val="false"/>
          <w:b w:val="false"/>
          <w:bCs w:val="false"/>
          <w:color w:val="FF0000"/>
          <w:sz w:val="36"/>
          <w:szCs w:val="36"/>
          <w:lang w:bidi="ar-JO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يطلب من المريض تقليل وتنظيم ساعات استخدامه بحيث إذا كان  يدخل على الإنترنت لمدة </w:t>
      </w:r>
      <w:r>
        <w:rPr>
          <w:b w:val="false"/>
          <w:bCs w:val="false"/>
          <w:sz w:val="36"/>
          <w:szCs w:val="36"/>
        </w:rPr>
        <w:t>40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ساعة أسبوعيًّا نطلب منه التقليل إلى </w:t>
      </w:r>
      <w:r>
        <w:rPr>
          <w:b w:val="false"/>
          <w:bCs w:val="false"/>
          <w:sz w:val="36"/>
          <w:szCs w:val="36"/>
        </w:rPr>
        <w:t>20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اعة أسبوعيًّا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86" w:leader="none"/>
        </w:tabs>
        <w:bidi w:val="1"/>
        <w:spacing w:before="90" w:after="90"/>
        <w:ind w:left="386" w:right="0" w:hanging="0"/>
        <w:jc w:val="left"/>
        <w:rPr>
          <w:b w:val="false"/>
          <w:b w:val="false"/>
          <w:bCs w:val="false"/>
          <w:color w:val="FF0000"/>
          <w:sz w:val="36"/>
          <w:szCs w:val="36"/>
          <w:lang w:bidi="ar-JO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ذا كان مدمنًا لحجرات الحوارات الحية نمنعه عن تلك الوسيلة امتناعًا تامًا في حين نترك له حرية استخدام الوسائل الأخرى الموجودة على الإنترنت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86" w:leader="none"/>
        </w:tabs>
        <w:bidi w:val="1"/>
        <w:spacing w:before="90" w:after="90"/>
        <w:ind w:left="386" w:right="0" w:hanging="0"/>
        <w:jc w:val="left"/>
        <w:rPr>
          <w:b w:val="false"/>
          <w:b w:val="false"/>
          <w:bCs w:val="false"/>
          <w:color w:val="FF0000"/>
          <w:sz w:val="36"/>
          <w:szCs w:val="36"/>
          <w:lang w:bidi="ar-JO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عداد بطاقات يكتب عليها خمسًا من أهم المشاكل الناجمة عن إسرافه في استخدام الإنترنت كإهماله لأسرته وتقصيره في أداء عمله</w:t>
      </w:r>
      <w:r>
        <w:rPr>
          <w:b w:val="false"/>
          <w:bCs w:val="false"/>
          <w:color w:val="FF0000"/>
          <w:sz w:val="36"/>
          <w:szCs w:val="36"/>
          <w:rtl w:val="true"/>
          <w:lang w:bidi="ar-JO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86" w:leader="none"/>
        </w:tabs>
        <w:bidi w:val="1"/>
        <w:spacing w:before="90" w:after="90"/>
        <w:ind w:left="386" w:right="0" w:hanging="0"/>
        <w:jc w:val="left"/>
        <w:rPr>
          <w:b w:val="false"/>
          <w:b w:val="false"/>
          <w:bCs w:val="false"/>
          <w:color w:val="FF0000"/>
          <w:sz w:val="36"/>
          <w:szCs w:val="36"/>
          <w:lang w:bidi="ar-JO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طلب من المريض أن يفكر في الأنشطة التي كان يقوم بها قبل إدمانه للإنترنت؛ ليعرف ماذا خسر بإدمانه مث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راءة القرآن، والرياضة، وقضاء الوقت بالنادي مع الأسر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86" w:leader="none"/>
        </w:tabs>
        <w:bidi w:val="1"/>
        <w:spacing w:before="90" w:after="90"/>
        <w:ind w:left="386" w:right="0" w:hanging="0"/>
        <w:jc w:val="left"/>
        <w:rPr>
          <w:b w:val="false"/>
          <w:b w:val="false"/>
          <w:bCs w:val="false"/>
          <w:color w:val="FF0000"/>
          <w:sz w:val="36"/>
          <w:szCs w:val="36"/>
          <w:lang w:bidi="ar-JO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طلب 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ه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يادة رقعة حياته الاجتماعية الحقيقية بالانضمام إلى فريق الكرة بالنادي مثل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 الذهاب إلى دروس المسجد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86" w:leader="none"/>
        </w:tabs>
        <w:bidi w:val="1"/>
        <w:spacing w:before="90" w:after="90"/>
        <w:ind w:left="386" w:right="0" w:hanging="0"/>
        <w:jc w:val="left"/>
        <w:rPr>
          <w:b w:val="false"/>
          <w:b w:val="false"/>
          <w:bCs w:val="false"/>
          <w:color w:val="FF0000"/>
          <w:sz w:val="36"/>
          <w:szCs w:val="36"/>
          <w:lang w:bidi="ar-JO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اعد طبيب الأسرة على استعادة النقاش والحوار فيما ب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ها بسبب المشاكل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الأسرية التي يحدثها إدمان الإنترنت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Heading1"/>
        <w:bidi w:val="1"/>
        <w:spacing w:before="90" w:after="90"/>
        <w:jc w:val="left"/>
        <w:rPr>
          <w:b w:val="false"/>
          <w:b w:val="false"/>
          <w:bCs w:val="false"/>
          <w:color w:val="FF0000"/>
          <w:sz w:val="36"/>
          <w:szCs w:val="36"/>
          <w:lang w:bidi="ar-JO"/>
        </w:rPr>
      </w:pPr>
      <w:r>
        <w:rPr>
          <w:b w:val="false"/>
          <w:bCs w:val="false"/>
          <w:color w:val="FF0000"/>
          <w:sz w:val="36"/>
          <w:szCs w:val="36"/>
          <w:rtl w:val="true"/>
          <w:lang w:bidi="ar-JO"/>
        </w:rPr>
      </w:r>
    </w:p>
    <w:p>
      <w:pPr>
        <w:pStyle w:val="Heading1"/>
        <w:bidi w:val="1"/>
        <w:spacing w:before="90" w:after="90"/>
        <w:jc w:val="left"/>
        <w:rPr/>
      </w:pPr>
      <w:r>
        <w:rPr>
          <w:b w:val="false"/>
          <w:bCs w:val="false"/>
          <w:color w:val="FF0000"/>
          <w:sz w:val="36"/>
          <w:szCs w:val="36"/>
          <w:rtl w:val="true"/>
          <w:lang w:bidi="ar-JO"/>
        </w:rPr>
        <w:t>(</w:t>
      </w:r>
      <w:r>
        <w:rPr>
          <w:b w:val="false"/>
          <w:bCs w:val="false"/>
          <w:color w:val="FF0000"/>
          <w:sz w:val="36"/>
          <w:szCs w:val="36"/>
          <w:lang w:bidi="ar-JO"/>
        </w:rPr>
        <w:t>57</w:t>
      </w:r>
      <w:r>
        <w:rPr>
          <w:b w:val="false"/>
          <w:bCs w:val="false"/>
          <w:color w:val="FF0000"/>
          <w:sz w:val="36"/>
          <w:szCs w:val="36"/>
          <w:rtl w:val="true"/>
          <w:lang w:bidi="ar-JO"/>
        </w:rPr>
        <w:t>)</w:t>
      </w:r>
      <w:r>
        <w:rPr>
          <w:b w:val="false"/>
          <w:b w:val="false"/>
          <w:bCs w:val="false"/>
          <w:color w:val="FF0000"/>
          <w:sz w:val="36"/>
          <w:sz w:val="36"/>
          <w:szCs w:val="36"/>
          <w:rtl w:val="true"/>
          <w:lang w:bidi="ar-JO"/>
        </w:rPr>
        <w:t>كيف تكتشف فيما اذا كنت من مدمني الانترنت أم لا ؟</w:t>
      </w:r>
    </w:p>
    <w:p>
      <w:pPr>
        <w:pStyle w:val="NormalWeb"/>
        <w:numPr>
          <w:ilvl w:val="0"/>
          <w:numId w:val="47"/>
        </w:numPr>
        <w:tabs>
          <w:tab w:val="clear" w:pos="720"/>
          <w:tab w:val="left" w:pos="386" w:leader="none"/>
        </w:tabs>
        <w:bidi w:val="1"/>
        <w:spacing w:before="280" w:after="0"/>
        <w:ind w:left="386" w:right="90" w:hanging="0"/>
        <w:jc w:val="left"/>
        <w:rPr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  <w:lang w:bidi="ar-JO"/>
        </w:rPr>
        <w:t xml:space="preserve">اسأل نفسك </w:t>
      </w:r>
      <w:r>
        <w:rPr>
          <w:color w:val="000000"/>
          <w:sz w:val="36"/>
          <w:sz w:val="36"/>
          <w:szCs w:val="36"/>
          <w:rtl w:val="true"/>
        </w:rPr>
        <w:t>منذ متى وأنت تستخدم خدمة الإنترنت؟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47"/>
        </w:numPr>
        <w:tabs>
          <w:tab w:val="clear" w:pos="720"/>
          <w:tab w:val="left" w:pos="386" w:leader="none"/>
        </w:tabs>
        <w:bidi w:val="1"/>
        <w:spacing w:before="0" w:after="280"/>
        <w:ind w:left="386" w:right="90" w:hanging="0"/>
        <w:jc w:val="left"/>
        <w:rPr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هل تجد صعوبة في وضع حد للمدة التي تستخدم خلالها</w:t>
      </w:r>
      <w:r>
        <w:rPr>
          <w:color w:val="000000"/>
          <w:sz w:val="36"/>
          <w:sz w:val="36"/>
          <w:szCs w:val="36"/>
          <w:rtl w:val="true"/>
        </w:rPr>
        <w:t xml:space="preserve"> الانترنت؟</w:t>
      </w:r>
    </w:p>
    <w:p>
      <w:pPr>
        <w:pStyle w:val="NormalWeb"/>
        <w:numPr>
          <w:ilvl w:val="0"/>
          <w:numId w:val="47"/>
        </w:numPr>
        <w:tabs>
          <w:tab w:val="clear" w:pos="720"/>
          <w:tab w:val="left" w:pos="386" w:leader="none"/>
        </w:tabs>
        <w:bidi w:val="1"/>
        <w:spacing w:before="0" w:after="280"/>
        <w:ind w:left="386" w:right="90" w:hanging="0"/>
        <w:jc w:val="left"/>
        <w:rPr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هل تأثرت علاقاتك الشخصية أو تأثر عملك بسبب كثرة استخدامك</w:t>
      </w:r>
      <w:r>
        <w:rPr>
          <w:color w:val="000000"/>
          <w:sz w:val="36"/>
          <w:sz w:val="36"/>
          <w:szCs w:val="36"/>
          <w:rtl w:val="true"/>
        </w:rPr>
        <w:t xml:space="preserve"> للانترنت؟</w:t>
      </w:r>
    </w:p>
    <w:p>
      <w:pPr>
        <w:pStyle w:val="NormalWeb"/>
        <w:numPr>
          <w:ilvl w:val="0"/>
          <w:numId w:val="47"/>
        </w:numPr>
        <w:tabs>
          <w:tab w:val="clear" w:pos="720"/>
          <w:tab w:val="left" w:pos="386" w:leader="none"/>
        </w:tabs>
        <w:bidi w:val="1"/>
        <w:spacing w:before="0" w:after="280"/>
        <w:ind w:left="386" w:right="90" w:hanging="0"/>
        <w:jc w:val="left"/>
        <w:rPr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هل توجد خدمات بعينها على الإنترنت تجد صعوبة في</w:t>
      </w:r>
      <w:r>
        <w:rPr>
          <w:color w:val="000000"/>
          <w:sz w:val="36"/>
          <w:sz w:val="36"/>
          <w:szCs w:val="36"/>
          <w:rtl w:val="true"/>
        </w:rPr>
        <w:t xml:space="preserve"> مقاومتها؟</w:t>
      </w:r>
    </w:p>
    <w:p>
      <w:pPr>
        <w:pStyle w:val="NormalWeb"/>
        <w:numPr>
          <w:ilvl w:val="0"/>
          <w:numId w:val="47"/>
        </w:numPr>
        <w:tabs>
          <w:tab w:val="clear" w:pos="720"/>
          <w:tab w:val="left" w:pos="386" w:leader="none"/>
        </w:tabs>
        <w:bidi w:val="1"/>
        <w:spacing w:before="0" w:after="280"/>
        <w:ind w:left="386" w:right="90" w:hanging="0"/>
        <w:jc w:val="left"/>
        <w:rPr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تجد </w:t>
      </w:r>
      <w:r>
        <w:rPr>
          <w:sz w:val="36"/>
          <w:sz w:val="36"/>
          <w:szCs w:val="36"/>
          <w:rtl w:val="true"/>
          <w:lang w:bidi="ar-JO"/>
        </w:rPr>
        <w:t>نفسك</w:t>
      </w:r>
      <w:r>
        <w:rPr>
          <w:sz w:val="36"/>
          <w:sz w:val="36"/>
          <w:szCs w:val="36"/>
          <w:rtl w:val="true"/>
        </w:rPr>
        <w:t xml:space="preserve"> في حاجة مستمرة لزيادة ساعات استخدامك للإنترنت لكي تحس بنفس</w:t>
      </w:r>
      <w:r>
        <w:rPr>
          <w:color w:val="000000"/>
          <w:sz w:val="36"/>
          <w:sz w:val="36"/>
          <w:szCs w:val="36"/>
          <w:rtl w:val="true"/>
        </w:rPr>
        <w:t xml:space="preserve"> درجة الاشباع؟</w:t>
      </w:r>
    </w:p>
    <w:p>
      <w:pPr>
        <w:pStyle w:val="NormalWeb"/>
        <w:numPr>
          <w:ilvl w:val="0"/>
          <w:numId w:val="47"/>
        </w:numPr>
        <w:tabs>
          <w:tab w:val="clear" w:pos="720"/>
          <w:tab w:val="left" w:pos="386" w:leader="none"/>
        </w:tabs>
        <w:bidi w:val="1"/>
        <w:spacing w:before="0" w:after="280"/>
        <w:ind w:left="386" w:right="90" w:hanging="0"/>
        <w:jc w:val="left"/>
        <w:rPr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تجد </w:t>
      </w:r>
      <w:r>
        <w:rPr>
          <w:sz w:val="36"/>
          <w:sz w:val="36"/>
          <w:szCs w:val="36"/>
          <w:rtl w:val="true"/>
          <w:lang w:bidi="ar-JO"/>
        </w:rPr>
        <w:t>نفسك</w:t>
      </w:r>
      <w:r>
        <w:rPr>
          <w:sz w:val="36"/>
          <w:sz w:val="36"/>
          <w:szCs w:val="36"/>
          <w:rtl w:val="true"/>
        </w:rPr>
        <w:t xml:space="preserve"> تستخدم الإنترنت كوسيلة للتهرب من مشاكلك الشخصية أو </w:t>
      </w:r>
      <w:r>
        <w:rPr>
          <w:sz w:val="36"/>
          <w:sz w:val="36"/>
          <w:szCs w:val="36"/>
          <w:rtl w:val="true"/>
          <w:lang w:bidi="ar-JO"/>
        </w:rPr>
        <w:t>لتحسين</w:t>
      </w:r>
      <w:r>
        <w:rPr>
          <w:color w:val="000000"/>
          <w:sz w:val="36"/>
          <w:sz w:val="36"/>
          <w:szCs w:val="36"/>
          <w:rtl w:val="true"/>
        </w:rPr>
        <w:t xml:space="preserve"> حالتك المزاجية؟</w:t>
      </w:r>
    </w:p>
    <w:p>
      <w:pPr>
        <w:pStyle w:val="NormalWeb"/>
        <w:numPr>
          <w:ilvl w:val="0"/>
          <w:numId w:val="47"/>
        </w:numPr>
        <w:tabs>
          <w:tab w:val="clear" w:pos="720"/>
          <w:tab w:val="left" w:pos="386" w:leader="none"/>
        </w:tabs>
        <w:bidi w:val="1"/>
        <w:spacing w:before="0" w:after="280"/>
        <w:ind w:left="386" w:right="90" w:hanging="0"/>
        <w:jc w:val="left"/>
        <w:rPr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تعرفت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</w:rPr>
        <w:t xml:space="preserve"> أحد من خلال حجرات الدردشة فتطورت العلاقة إلى مقابلة</w:t>
      </w:r>
      <w:r>
        <w:rPr>
          <w:color w:val="000000"/>
          <w:sz w:val="36"/>
          <w:sz w:val="36"/>
          <w:szCs w:val="36"/>
          <w:rtl w:val="true"/>
        </w:rPr>
        <w:t xml:space="preserve"> شخصية؟</w:t>
      </w:r>
    </w:p>
    <w:p>
      <w:pPr>
        <w:pStyle w:val="NormalWeb"/>
        <w:numPr>
          <w:ilvl w:val="0"/>
          <w:numId w:val="47"/>
        </w:numPr>
        <w:tabs>
          <w:tab w:val="clear" w:pos="720"/>
          <w:tab w:val="left" w:pos="386" w:leader="none"/>
        </w:tabs>
        <w:bidi w:val="1"/>
        <w:spacing w:before="0" w:after="280"/>
        <w:ind w:left="38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ل </w:t>
      </w:r>
      <w:r>
        <w:rPr>
          <w:sz w:val="36"/>
          <w:sz w:val="36"/>
          <w:szCs w:val="36"/>
          <w:rtl w:val="true"/>
          <w:lang w:bidi="ar-JO"/>
        </w:rPr>
        <w:t>تأثرت</w:t>
      </w:r>
      <w:r>
        <w:rPr>
          <w:sz w:val="36"/>
          <w:sz w:val="36"/>
          <w:szCs w:val="36"/>
          <w:rtl w:val="true"/>
        </w:rPr>
        <w:t xml:space="preserve"> رغبتك وميلك للقراءة من الكتب والمجلات الثقافية المطبوعة بسبب استغراقك أو اندماجك</w:t>
      </w:r>
      <w:r>
        <w:rPr>
          <w:color w:val="000000"/>
          <w:sz w:val="36"/>
          <w:sz w:val="36"/>
          <w:szCs w:val="36"/>
          <w:rtl w:val="true"/>
        </w:rPr>
        <w:t xml:space="preserve"> في الانترنت؟</w:t>
      </w:r>
    </w:p>
    <w:p>
      <w:pPr>
        <w:pStyle w:val="NormalWeb"/>
        <w:numPr>
          <w:ilvl w:val="0"/>
          <w:numId w:val="47"/>
        </w:numPr>
        <w:tabs>
          <w:tab w:val="clear" w:pos="720"/>
          <w:tab w:val="left" w:pos="386" w:leader="none"/>
        </w:tabs>
        <w:bidi w:val="1"/>
        <w:spacing w:before="0" w:after="280"/>
        <w:ind w:left="386" w:right="9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هل قلت </w:t>
      </w:r>
      <w:r>
        <w:rPr>
          <w:sz w:val="36"/>
          <w:sz w:val="36"/>
          <w:szCs w:val="36"/>
          <w:rtl w:val="true"/>
          <w:lang w:bidi="ar-JO"/>
        </w:rPr>
        <w:t>ساعات</w:t>
      </w:r>
      <w:r>
        <w:rPr>
          <w:color w:val="000000"/>
          <w:sz w:val="36"/>
          <w:sz w:val="36"/>
          <w:szCs w:val="36"/>
          <w:rtl w:val="true"/>
        </w:rPr>
        <w:t xml:space="preserve"> نومك بشكل ملحوظ بسبب كثرة استخدامك للانترنت؟</w:t>
      </w:r>
    </w:p>
    <w:p>
      <w:pPr>
        <w:pStyle w:val="NormalWeb"/>
        <w:numPr>
          <w:ilvl w:val="0"/>
          <w:numId w:val="47"/>
        </w:numPr>
        <w:tabs>
          <w:tab w:val="clear" w:pos="720"/>
          <w:tab w:val="left" w:pos="386" w:leader="none"/>
        </w:tabs>
        <w:bidi w:val="1"/>
        <w:spacing w:before="0" w:after="280"/>
        <w:ind w:left="386" w:right="90" w:hanging="18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ذا كانت الاجابات</w:t>
      </w:r>
      <w:r>
        <w:rPr>
          <w:color w:val="000000"/>
          <w:sz w:val="36"/>
          <w:sz w:val="36"/>
          <w:szCs w:val="36"/>
          <w:rtl w:val="true"/>
        </w:rPr>
        <w:t xml:space="preserve"> عن الاسئلة السابقة</w:t>
      </w:r>
      <w:r>
        <w:rPr>
          <w:color w:val="000000"/>
          <w:sz w:val="36"/>
          <w:sz w:val="36"/>
          <w:szCs w:val="36"/>
          <w:rtl w:val="true"/>
        </w:rPr>
        <w:t xml:space="preserve"> بنعم اذن انت بحاجة للمعالجة من خطر الادما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90" w:hanging="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8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أكثر المجالات استخداماً على الانترنت؟</w:t>
      </w:r>
    </w:p>
    <w:p>
      <w:pPr>
        <w:pStyle w:val="Normal"/>
        <w:numPr>
          <w:ilvl w:val="0"/>
          <w:numId w:val="83"/>
        </w:numPr>
        <w:shd w:fill="F8FCFF" w:val="clear"/>
        <w:tabs>
          <w:tab w:val="clear" w:pos="720"/>
          <w:tab w:val="left" w:pos="386" w:leader="none"/>
        </w:tabs>
        <w:spacing w:before="0" w:after="0"/>
        <w:ind w:left="386" w:right="0" w:hanging="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 xml:space="preserve">حجرات الدردشة </w:t>
      </w:r>
      <w:r>
        <w:rPr>
          <w:sz w:val="36"/>
          <w:szCs w:val="36"/>
          <w:lang w:bidi="ar"/>
        </w:rPr>
        <w:t>chat rooms</w:t>
      </w:r>
      <w:r>
        <w:rPr>
          <w:sz w:val="36"/>
          <w:szCs w:val="36"/>
          <w:rtl w:val="true"/>
          <w:lang w:bidi="ar"/>
        </w:rPr>
        <w:t xml:space="preserve"> .</w:t>
      </w:r>
    </w:p>
    <w:p>
      <w:pPr>
        <w:pStyle w:val="Normal"/>
        <w:numPr>
          <w:ilvl w:val="0"/>
          <w:numId w:val="83"/>
        </w:numPr>
        <w:shd w:fill="F8FCFF" w:val="clear"/>
        <w:tabs>
          <w:tab w:val="clear" w:pos="720"/>
          <w:tab w:val="left" w:pos="386" w:leader="none"/>
        </w:tabs>
        <w:spacing w:before="0" w:after="0"/>
        <w:ind w:left="386" w:right="0" w:hanging="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المواقع الإباحي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83"/>
        </w:numPr>
        <w:shd w:fill="F8FCFF" w:val="clear"/>
        <w:tabs>
          <w:tab w:val="clear" w:pos="720"/>
          <w:tab w:val="left" w:pos="386" w:leader="none"/>
        </w:tabs>
        <w:spacing w:before="0" w:after="0"/>
        <w:ind w:left="386" w:right="0" w:hanging="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ألعاب الإنترنت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83"/>
        </w:numPr>
        <w:shd w:fill="F8FCFF" w:val="clear"/>
        <w:tabs>
          <w:tab w:val="clear" w:pos="720"/>
          <w:tab w:val="left" w:pos="386" w:leader="none"/>
        </w:tabs>
        <w:spacing w:before="0" w:after="0"/>
        <w:ind w:left="386" w:right="0" w:hanging="0"/>
        <w:jc w:val="left"/>
        <w:rPr>
          <w:sz w:val="36"/>
          <w:szCs w:val="36"/>
          <w:lang w:bidi="ar"/>
        </w:rPr>
      </w:pPr>
      <w:hyperlink r:id="rId12">
        <w:r>
          <w:rPr>
            <w:rStyle w:val="InternetLink"/>
            <w:sz w:val="36"/>
            <w:sz w:val="36"/>
            <w:szCs w:val="36"/>
            <w:rtl w:val="true"/>
            <w:lang w:bidi="ar"/>
          </w:rPr>
          <w:t>المنتديات</w:t>
        </w:r>
      </w:hyperlink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83"/>
        </w:numPr>
        <w:shd w:fill="F8FCFF" w:val="clear"/>
        <w:tabs>
          <w:tab w:val="clear" w:pos="720"/>
          <w:tab w:val="left" w:pos="386" w:leader="none"/>
        </w:tabs>
        <w:spacing w:before="0" w:after="280"/>
        <w:ind w:left="386" w:right="0" w:hanging="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مواقع سياسي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shd w:fill="F8FCFF" w:val="clear"/>
        <w:spacing w:before="280" w:after="280"/>
        <w:jc w:val="left"/>
        <w:rPr>
          <w:sz w:val="18"/>
          <w:szCs w:val="18"/>
          <w:lang w:bidi="ar"/>
        </w:rPr>
      </w:pPr>
      <w:r>
        <w:rPr>
          <w:sz w:val="18"/>
          <w:szCs w:val="18"/>
          <w:rtl w:val="true"/>
          <w:lang w:bidi="ar"/>
        </w:rPr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color w:val="FF0000"/>
          <w:sz w:val="36"/>
          <w:szCs w:val="36"/>
          <w:rtl w:val="true"/>
          <w:lang w:bidi="ar"/>
        </w:rPr>
        <w:t>(</w:t>
      </w:r>
      <w:r>
        <w:rPr>
          <w:color w:val="FF0000"/>
          <w:sz w:val="36"/>
          <w:szCs w:val="36"/>
          <w:lang w:bidi="ar"/>
        </w:rPr>
        <w:t>59</w:t>
      </w:r>
      <w:r>
        <w:rPr>
          <w:color w:val="FF0000"/>
          <w:sz w:val="36"/>
          <w:szCs w:val="36"/>
          <w:rtl w:val="true"/>
          <w:lang w:bidi="ar"/>
        </w:rPr>
        <w:t>)</w:t>
      </w:r>
      <w:r>
        <w:rPr>
          <w:color w:val="FF0000"/>
          <w:sz w:val="36"/>
          <w:sz w:val="36"/>
          <w:szCs w:val="36"/>
          <w:rtl w:val="true"/>
          <w:lang w:bidi="ar"/>
        </w:rPr>
        <w:t>ما هي أقسام إدمان الانترنت الخمس؟</w:t>
      </w:r>
    </w:p>
    <w:p>
      <w:pPr>
        <w:pStyle w:val="Normal"/>
        <w:numPr>
          <w:ilvl w:val="0"/>
          <w:numId w:val="101"/>
        </w:numPr>
        <w:shd w:fill="F8FCFF" w:val="clear"/>
        <w:tabs>
          <w:tab w:val="clear" w:pos="720"/>
          <w:tab w:val="left" w:pos="386" w:leader="none"/>
        </w:tabs>
        <w:spacing w:before="0" w:after="0"/>
        <w:ind w:left="386" w:right="0" w:hanging="0"/>
        <w:jc w:val="left"/>
        <w:rPr>
          <w:sz w:val="36"/>
          <w:szCs w:val="36"/>
          <w:lang w:bidi="ar"/>
        </w:rPr>
      </w:pPr>
      <w:r>
        <w:rPr>
          <w:color w:val="000000"/>
          <w:sz w:val="36"/>
          <w:sz w:val="36"/>
          <w:szCs w:val="36"/>
          <w:rtl w:val="true"/>
        </w:rPr>
        <w:t>إدمان الفضاء الجنس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 مواقع الجنس الإباح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1"/>
        </w:numPr>
        <w:shd w:fill="F8FCFF" w:val="clear"/>
        <w:tabs>
          <w:tab w:val="clear" w:pos="720"/>
          <w:tab w:val="left" w:pos="386" w:leader="none"/>
        </w:tabs>
        <w:spacing w:before="0" w:after="0"/>
        <w:ind w:left="386" w:right="0" w:hanging="0"/>
        <w:jc w:val="left"/>
        <w:rPr>
          <w:sz w:val="36"/>
          <w:szCs w:val="36"/>
          <w:lang w:bidi="ar"/>
        </w:rPr>
      </w:pPr>
      <w:r>
        <w:rPr>
          <w:color w:val="000000"/>
          <w:sz w:val="36"/>
          <w:sz w:val="36"/>
          <w:szCs w:val="36"/>
          <w:rtl w:val="true"/>
        </w:rPr>
        <w:t>إدمان العلاقات السيبر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 التي تتم عبر الفضاء المعلوماتي مثل علاقات قاعات الدردش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1"/>
        </w:numPr>
        <w:shd w:fill="F8FCFF" w:val="clear"/>
        <w:tabs>
          <w:tab w:val="clear" w:pos="720"/>
          <w:tab w:val="left" w:pos="386" w:leader="none"/>
        </w:tabs>
        <w:spacing w:before="0" w:after="0"/>
        <w:ind w:left="386" w:right="0" w:hanging="0"/>
        <w:jc w:val="left"/>
        <w:rPr>
          <w:sz w:val="36"/>
          <w:szCs w:val="36"/>
          <w:lang w:bidi="ar"/>
        </w:rPr>
      </w:pPr>
      <w:r>
        <w:rPr>
          <w:color w:val="000000"/>
          <w:sz w:val="36"/>
          <w:sz w:val="36"/>
          <w:szCs w:val="36"/>
          <w:rtl w:val="true"/>
        </w:rPr>
        <w:t>إلزام الإنتر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 المقامرة أو الشراء عبر الإنترنت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1"/>
        </w:numPr>
        <w:shd w:fill="F8FCFF" w:val="clear"/>
        <w:tabs>
          <w:tab w:val="clear" w:pos="720"/>
          <w:tab w:val="left" w:pos="386" w:leader="none"/>
        </w:tabs>
        <w:spacing w:before="0" w:after="0"/>
        <w:ind w:left="386" w:right="0" w:hanging="0"/>
        <w:jc w:val="left"/>
        <w:rPr>
          <w:sz w:val="36"/>
          <w:szCs w:val="36"/>
          <w:lang w:bidi="ar"/>
        </w:rPr>
      </w:pPr>
      <w:r>
        <w:rPr>
          <w:color w:val="000000"/>
          <w:sz w:val="36"/>
          <w:sz w:val="36"/>
          <w:szCs w:val="36"/>
          <w:rtl w:val="true"/>
        </w:rPr>
        <w:t xml:space="preserve">الإفراط </w:t>
      </w:r>
      <w:r>
        <w:rPr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>لمعلوما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 البحث عن المعلومات الزائدة عن الحد عبر الإنترن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1"/>
        </w:numPr>
        <w:shd w:fill="F8FCFF" w:val="clear"/>
        <w:tabs>
          <w:tab w:val="clear" w:pos="720"/>
          <w:tab w:val="left" w:pos="386" w:leader="none"/>
        </w:tabs>
        <w:spacing w:before="0" w:after="280"/>
        <w:ind w:left="386" w:right="0" w:hanging="0"/>
        <w:jc w:val="left"/>
        <w:rPr>
          <w:sz w:val="36"/>
          <w:szCs w:val="36"/>
          <w:lang w:bidi="ar"/>
        </w:rPr>
      </w:pPr>
      <w:r>
        <w:rPr>
          <w:color w:val="000000"/>
          <w:sz w:val="36"/>
          <w:sz w:val="36"/>
          <w:szCs w:val="36"/>
          <w:rtl w:val="true"/>
        </w:rPr>
        <w:t>إدمان ألعاب الكومبيوتر الزائد عن الحد</w:t>
      </w:r>
      <w:r>
        <w:rPr>
          <w:sz w:val="36"/>
          <w:szCs w:val="36"/>
          <w:rtl w:val="true"/>
        </w:rPr>
        <w:t>.</w:t>
      </w:r>
    </w:p>
    <w:p>
      <w:pPr>
        <w:pStyle w:val="Normal"/>
        <w:shd w:fill="F8FCFF" w:val="clear"/>
        <w:spacing w:before="280" w:after="280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color w:val="FF0000"/>
          <w:sz w:val="36"/>
          <w:szCs w:val="36"/>
          <w:rtl w:val="true"/>
          <w:lang w:bidi="ar"/>
        </w:rPr>
        <w:t>(</w:t>
      </w:r>
      <w:r>
        <w:rPr>
          <w:color w:val="FF0000"/>
          <w:sz w:val="36"/>
          <w:szCs w:val="36"/>
          <w:lang w:bidi="ar"/>
        </w:rPr>
        <w:t>60</w:t>
      </w:r>
      <w:r>
        <w:rPr>
          <w:color w:val="FF0000"/>
          <w:sz w:val="36"/>
          <w:szCs w:val="36"/>
          <w:rtl w:val="true"/>
          <w:lang w:bidi="ar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"/>
        </w:rPr>
        <w:t>ما هي الأضرار الجسمانية الناتجة من الإدمان على الانترنت؟</w:t>
      </w:r>
    </w:p>
    <w:p>
      <w:pPr>
        <w:pStyle w:val="Normal"/>
        <w:numPr>
          <w:ilvl w:val="0"/>
          <w:numId w:val="37"/>
        </w:numPr>
        <w:shd w:fill="F8FCFF" w:val="clear"/>
        <w:spacing w:before="0" w:after="0"/>
        <w:ind w:left="1080" w:right="0" w:hanging="360"/>
        <w:jc w:val="left"/>
        <w:rPr>
          <w:sz w:val="36"/>
          <w:szCs w:val="36"/>
          <w:lang w:bidi="ar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ضرار التي تصيب الأيدي من الاستخدام المفرط للفأر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7"/>
        </w:numPr>
        <w:shd w:fill="F8FCFF" w:val="clear"/>
        <w:spacing w:before="0" w:after="0"/>
        <w:ind w:left="1080" w:right="0" w:hanging="360"/>
        <w:jc w:val="left"/>
        <w:rPr>
          <w:sz w:val="36"/>
          <w:szCs w:val="36"/>
          <w:lang w:bidi="ar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ضرار تصيب العين نتيجة للإشعاع الذي تبثه شاشات الكمبيوت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8FCFF" w:val="clear"/>
        <w:spacing w:before="0" w:after="0"/>
        <w:ind w:left="1080" w:right="0" w:hanging="360"/>
        <w:jc w:val="left"/>
        <w:rPr>
          <w:sz w:val="36"/>
          <w:szCs w:val="36"/>
          <w:lang w:bidi="ar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ضرار تصيب العمود الفقري والرجلين نتيجة نوع الجلسة والمدة الزمنية للجلوس مقاب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جهزة الحاسب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7"/>
        </w:numPr>
        <w:shd w:fill="F8FCFF" w:val="clear"/>
        <w:spacing w:before="0" w:after="0"/>
        <w:ind w:left="1080" w:right="0" w:hanging="360"/>
        <w:jc w:val="left"/>
        <w:rPr>
          <w:sz w:val="36"/>
          <w:szCs w:val="36"/>
          <w:lang w:bidi="ar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ضرار تصيب الأذنين لمستخدمي مكبرات الص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8FCFF" w:val="clear"/>
        <w:spacing w:before="0" w:after="280"/>
        <w:ind w:left="1080" w:right="0" w:hanging="360"/>
        <w:jc w:val="left"/>
        <w:rPr>
          <w:rStyle w:val="StrongEmphasis"/>
          <w:b w:val="false"/>
          <w:b w:val="false"/>
          <w:bCs w:val="false"/>
          <w:sz w:val="36"/>
          <w:szCs w:val="36"/>
          <w:lang w:bidi="ar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ضرار المترافقة مثل البدانة وماتسببه من أمراض مرافقة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rtl w:val="true"/>
          <w:lang w:bidi="ar-JO"/>
        </w:rPr>
        <w:t>الانترنت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ما هو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 متصفح الانترنت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 فايرفوكس</w:t>
      </w:r>
      <w:r>
        <w:rPr>
          <w:color w:val="FF0000"/>
          <w:sz w:val="36"/>
          <w:szCs w:val="36"/>
          <w:lang w:bidi="ar-JO"/>
        </w:rPr>
        <w:t>Firefox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فايرفوكس هو</w:t>
      </w:r>
      <w:r>
        <w:rPr>
          <w:sz w:val="36"/>
          <w:sz w:val="36"/>
          <w:szCs w:val="36"/>
          <w:rtl w:val="true"/>
        </w:rPr>
        <w:t xml:space="preserve"> </w:t>
      </w:r>
      <w:hyperlink r:id="rId13">
        <w:r>
          <w:rPr>
            <w:rStyle w:val="InternetLink"/>
            <w:sz w:val="36"/>
            <w:sz w:val="36"/>
            <w:szCs w:val="36"/>
            <w:rtl w:val="true"/>
          </w:rPr>
          <w:t>متصفح للإنترنت</w:t>
        </w:r>
      </w:hyperlink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"/>
        </w:rPr>
        <w:t xml:space="preserve">هو </w:t>
      </w:r>
      <w:hyperlink r:id="rId14">
        <w:r>
          <w:rPr>
            <w:rStyle w:val="InternetLink"/>
            <w:sz w:val="36"/>
            <w:sz w:val="36"/>
            <w:szCs w:val="36"/>
            <w:rtl w:val="true"/>
            <w:lang w:bidi="ar"/>
          </w:rPr>
          <w:t>متصفح ويب</w:t>
        </w:r>
      </w:hyperlink>
      <w:r>
        <w:rPr>
          <w:sz w:val="36"/>
          <w:sz w:val="36"/>
          <w:szCs w:val="36"/>
          <w:rtl w:val="true"/>
          <w:lang w:bidi="ar"/>
        </w:rPr>
        <w:t xml:space="preserve"> مجاني </w:t>
      </w:r>
      <w:hyperlink r:id="rId15">
        <w:r>
          <w:rPr>
            <w:rStyle w:val="InternetLink"/>
            <w:sz w:val="36"/>
            <w:sz w:val="36"/>
            <w:szCs w:val="36"/>
            <w:rtl w:val="true"/>
            <w:lang w:bidi="ar"/>
          </w:rPr>
          <w:t>وحر</w:t>
        </w:r>
      </w:hyperlink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(</w:t>
      </w:r>
      <w:hyperlink r:id="rId16">
        <w:r>
          <w:rPr>
            <w:rStyle w:val="InternetLink"/>
            <w:sz w:val="36"/>
            <w:sz w:val="36"/>
            <w:szCs w:val="36"/>
            <w:rtl w:val="true"/>
            <w:lang w:bidi="ar"/>
          </w:rPr>
          <w:t>مفتوح المصدر</w:t>
        </w:r>
      </w:hyperlink>
      <w:r>
        <w:rPr>
          <w:sz w:val="36"/>
          <w:szCs w:val="36"/>
          <w:rtl w:val="true"/>
          <w:lang w:bidi="ar"/>
        </w:rPr>
        <w:t xml:space="preserve">) </w:t>
      </w:r>
      <w:r>
        <w:rPr>
          <w:sz w:val="36"/>
          <w:sz w:val="36"/>
          <w:szCs w:val="36"/>
          <w:rtl w:val="true"/>
          <w:lang w:bidi="ar"/>
        </w:rPr>
        <w:t>يعمل على أنظمة متعددة</w:t>
      </w:r>
      <w:r>
        <w:rPr>
          <w:sz w:val="36"/>
          <w:szCs w:val="36"/>
          <w:rtl w:val="true"/>
          <w:lang w:bidi="ar"/>
        </w:rPr>
        <w:t>)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 xml:space="preserve">يحتوي فيرفكس على مزايا كثيرة منها ميزة مانع </w:t>
      </w:r>
      <w:hyperlink r:id="rId17">
        <w:r>
          <w:rPr>
            <w:rStyle w:val="InternetLink"/>
            <w:sz w:val="36"/>
            <w:sz w:val="36"/>
            <w:szCs w:val="36"/>
            <w:rtl w:val="true"/>
            <w:lang w:bidi="ar"/>
          </w:rPr>
          <w:t>النوافذ المنبثقة</w:t>
        </w:r>
      </w:hyperlink>
      <w:r>
        <w:rPr>
          <w:sz w:val="36"/>
          <w:sz w:val="36"/>
          <w:szCs w:val="36"/>
          <w:rtl w:val="true"/>
          <w:lang w:bidi="ar"/>
        </w:rPr>
        <w:t>، ميزة تصفح الألسنة، ميزة علامات المواقع الحية، وميزة الامتدادات؛ لإضافة خصائص جديد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 xml:space="preserve">يعتبر كبديل عن متصفحات ويب أخرى كمتصفح </w:t>
      </w:r>
      <w:hyperlink r:id="rId18">
        <w:r>
          <w:rPr>
            <w:rStyle w:val="InternetLink"/>
            <w:sz w:val="36"/>
            <w:sz w:val="36"/>
            <w:szCs w:val="36"/>
            <w:rtl w:val="true"/>
            <w:lang w:bidi="ar"/>
          </w:rPr>
          <w:t>إنترنت إكسبلورر</w:t>
        </w:r>
      </w:hyperlink>
      <w:r>
        <w:rPr>
          <w:sz w:val="36"/>
          <w:sz w:val="36"/>
          <w:szCs w:val="36"/>
          <w:rtl w:val="true"/>
          <w:lang w:bidi="ar"/>
        </w:rPr>
        <w:t xml:space="preserve"> المدمج في نظام </w:t>
      </w:r>
      <w:hyperlink r:id="rId19">
        <w:r>
          <w:rPr>
            <w:rStyle w:val="InternetLink"/>
            <w:sz w:val="36"/>
            <w:sz w:val="36"/>
            <w:szCs w:val="36"/>
            <w:rtl w:val="true"/>
            <w:lang w:bidi="ar"/>
          </w:rPr>
          <w:t>مايكروسوفت ويندوز</w:t>
        </w:r>
      </w:hyperlink>
      <w:r>
        <w:rPr>
          <w:sz w:val="36"/>
          <w:sz w:val="36"/>
          <w:szCs w:val="36"/>
          <w:rtl w:val="true"/>
          <w:lang w:bidi="ar"/>
        </w:rPr>
        <w:t xml:space="preserve"> </w:t>
      </w:r>
      <w:hyperlink r:id="rId20">
        <w:r>
          <w:rPr>
            <w:rStyle w:val="InternetLink"/>
            <w:sz w:val="36"/>
            <w:sz w:val="36"/>
            <w:szCs w:val="36"/>
            <w:rtl w:val="true"/>
            <w:lang w:bidi="ar"/>
          </w:rPr>
          <w:t>وسفاري</w:t>
        </w:r>
      </w:hyperlink>
      <w:r>
        <w:rPr>
          <w:sz w:val="36"/>
          <w:sz w:val="36"/>
          <w:szCs w:val="36"/>
          <w:rtl w:val="true"/>
          <w:lang w:bidi="ar"/>
        </w:rPr>
        <w:t xml:space="preserve"> المدمج في نظام التشغيل </w:t>
      </w:r>
      <w:hyperlink r:id="rId21">
        <w:r>
          <w:rPr>
            <w:rStyle w:val="InternetLink"/>
            <w:sz w:val="36"/>
            <w:sz w:val="36"/>
            <w:szCs w:val="36"/>
            <w:rtl w:val="true"/>
            <w:lang w:bidi="ar"/>
          </w:rPr>
          <w:t>ماك أو إس إكس</w:t>
        </w:r>
      </w:hyperlink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تحديثات به لا تتوقف وتقدم شركة إنتاجه دائما تحديثات تجعله يواكب التطور في تقنيات تصميم وتطوير صفحات الإنترنت بمختلف أنواع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متصفح خفيف جدا وواجهته الرسومية ليست معقدة وإنما مبسطة وخفيفة وسهلة عند التفاعل والتعامل مع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أهم ما يتميز به متصفح الانترنت فايرفوكس </w:t>
      </w:r>
      <w:r>
        <w:rPr>
          <w:color w:val="FF0000"/>
          <w:sz w:val="36"/>
          <w:szCs w:val="36"/>
        </w:rPr>
        <w:t>Mozilla Firefox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إ</w:t>
      </w:r>
      <w:r>
        <w:rPr>
          <w:sz w:val="36"/>
          <w:sz w:val="36"/>
          <w:szCs w:val="36"/>
          <w:rtl w:val="true"/>
        </w:rPr>
        <w:t>ن البرنامج  مجــــــ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ديهي ان يكون له سيريال او كراك فكثير من الكراكات سبب 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فيروسات وبرامج التجسس في جهازك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إنه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رض وجوده مع أي متصفح آخر فبإمكانك اقتنائه كمتصفح ثانوي كما أنه مفتوح المصد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من أفضل المتصفحات التي يصعب اخت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 توجد به سوى ثلاث ثغرات ويصعب الوصول إلي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جودة وتنوع الملح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Extentions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حيث تستطيع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تضيف للبرنامج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ء من أدوات ومميزات وتترك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شاء مما يجعل </w:t>
      </w:r>
      <w:r>
        <w:rPr>
          <w:sz w:val="36"/>
          <w:sz w:val="36"/>
          <w:szCs w:val="36"/>
          <w:rtl w:val="true"/>
        </w:rPr>
        <w:t>استخدامه</w:t>
      </w:r>
      <w:r>
        <w:rPr>
          <w:sz w:val="36"/>
          <w:sz w:val="36"/>
          <w:szCs w:val="36"/>
          <w:rtl w:val="true"/>
        </w:rPr>
        <w:t xml:space="preserve"> أكثر </w:t>
      </w:r>
      <w:r>
        <w:rPr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وسهول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صغر الحجم فهو أقل من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يجا بينما انترنت </w:t>
      </w:r>
      <w:r>
        <w:rPr>
          <w:sz w:val="36"/>
          <w:sz w:val="36"/>
          <w:szCs w:val="36"/>
          <w:rtl w:val="true"/>
        </w:rPr>
        <w:t>إكسبلورر</w:t>
      </w:r>
      <w:r>
        <w:rPr>
          <w:sz w:val="36"/>
          <w:sz w:val="36"/>
          <w:szCs w:val="36"/>
          <w:rtl w:val="true"/>
        </w:rPr>
        <w:t xml:space="preserve"> يتجاوز الـ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ج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سرعة وسهولة التحديث وترقيع الثغر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ستقلال الفاير فوكس عن النظام فعند خرابه يسهل جدا </w:t>
      </w:r>
      <w:r>
        <w:rPr>
          <w:sz w:val="36"/>
          <w:sz w:val="36"/>
          <w:szCs w:val="36"/>
          <w:rtl w:val="true"/>
        </w:rPr>
        <w:t>إصلاحه</w:t>
      </w:r>
      <w:r>
        <w:rPr>
          <w:sz w:val="36"/>
          <w:sz w:val="36"/>
          <w:szCs w:val="36"/>
          <w:rtl w:val="true"/>
        </w:rPr>
        <w:t xml:space="preserve"> هذا في 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خرابه أما الانترنت </w:t>
      </w:r>
      <w:r>
        <w:rPr>
          <w:sz w:val="36"/>
          <w:sz w:val="36"/>
          <w:szCs w:val="36"/>
          <w:rtl w:val="true"/>
        </w:rPr>
        <w:t>إكسبلورر</w:t>
      </w:r>
      <w:r>
        <w:rPr>
          <w:sz w:val="36"/>
          <w:sz w:val="36"/>
          <w:szCs w:val="36"/>
          <w:rtl w:val="true"/>
        </w:rPr>
        <w:t xml:space="preserve"> فإذا خرب لابد من إعادة النظام </w:t>
      </w:r>
      <w:r>
        <w:rPr>
          <w:sz w:val="36"/>
          <w:sz w:val="36"/>
          <w:szCs w:val="36"/>
          <w:rtl w:val="true"/>
        </w:rPr>
        <w:t>وإصلاحه</w:t>
      </w:r>
      <w:r>
        <w:rPr>
          <w:sz w:val="36"/>
          <w:sz w:val="36"/>
          <w:szCs w:val="36"/>
          <w:rtl w:val="true"/>
        </w:rPr>
        <w:t xml:space="preserve"> 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مكانية عمله على عدة </w:t>
      </w:r>
      <w:r>
        <w:rPr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تشغيل مختلفة فيعمل على كل 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Window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acO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Linu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BS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Uni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أناقة البرنامج ومظهره الجميل </w:t>
      </w:r>
      <w:r>
        <w:rPr>
          <w:sz w:val="36"/>
          <w:sz w:val="36"/>
          <w:szCs w:val="36"/>
          <w:rtl w:val="true"/>
        </w:rPr>
        <w:t>وإمكانية</w:t>
      </w:r>
      <w:r>
        <w:rPr>
          <w:sz w:val="36"/>
          <w:sz w:val="36"/>
          <w:szCs w:val="36"/>
          <w:rtl w:val="true"/>
        </w:rPr>
        <w:t xml:space="preserve"> تغيير الثيمات الخاصة ب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 ما أردت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يمات هي التي تقوم 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ون </w:t>
      </w:r>
      <w:r>
        <w:rPr>
          <w:sz w:val="36"/>
          <w:sz w:val="36"/>
          <w:szCs w:val="36"/>
          <w:rtl w:val="true"/>
        </w:rPr>
        <w:t>وإيقونات</w:t>
      </w:r>
      <w:r>
        <w:rPr>
          <w:sz w:val="36"/>
          <w:sz w:val="36"/>
          <w:szCs w:val="36"/>
          <w:rtl w:val="true"/>
        </w:rPr>
        <w:t xml:space="preserve"> واجهة البرنامج وقوائمه الداخل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أسباب إقبال الناس على استخدام الفايرفوكس؟</w:t>
      </w:r>
    </w:p>
    <w:p>
      <w:pPr>
        <w:pStyle w:val="Normal"/>
        <w:numPr>
          <w:ilvl w:val="0"/>
          <w:numId w:val="57"/>
        </w:numPr>
        <w:shd w:fill="F8FCFF" w:val="clear"/>
        <w:spacing w:before="0" w:after="0"/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 xml:space="preserve">إمكانية تكبير و تصغير الكتابة إلى مالا نهاية؛ وذلك من خلال فتح قائمة عرض ثم اختيار حجم النص 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57"/>
        </w:numPr>
        <w:shd w:fill="F8FCFF" w:val="clear"/>
        <w:spacing w:before="0" w:after="0"/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يمكنك أن تكتب العنوان باللغة العربية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 w:val="36"/>
          <w:szCs w:val="36"/>
          <w:rtl w:val="true"/>
          <w:lang w:bidi="ar"/>
        </w:rPr>
        <w:t>للمواقع العربية</w:t>
      </w:r>
      <w:r>
        <w:rPr>
          <w:sz w:val="36"/>
          <w:szCs w:val="36"/>
          <w:rtl w:val="true"/>
          <w:lang w:bidi="ar"/>
        </w:rPr>
        <w:t>)</w:t>
      </w:r>
      <w:r>
        <w:rPr>
          <w:sz w:val="36"/>
          <w:sz w:val="36"/>
          <w:szCs w:val="36"/>
          <w:rtl w:val="true"/>
          <w:lang w:bidi="ar"/>
        </w:rPr>
        <w:t>؛ مثلاً أكتب في شريط العنوان 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 xml:space="preserve">الجزيرة نت ثم أضغط على </w:t>
      </w:r>
      <w:r>
        <w:rPr>
          <w:sz w:val="36"/>
          <w:szCs w:val="36"/>
          <w:lang w:bidi="ar"/>
        </w:rPr>
        <w:t>Enter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>برنامج مفتوح المصدر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أي أن مصدره البرمج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 w:val="36"/>
          <w:szCs w:val="36"/>
          <w:rtl w:val="true"/>
          <w:lang w:bidi="ar"/>
        </w:rPr>
        <w:t>كود برمجته</w:t>
      </w:r>
      <w:r>
        <w:rPr>
          <w:sz w:val="36"/>
          <w:szCs w:val="36"/>
          <w:rtl w:val="true"/>
          <w:lang w:bidi="ar"/>
        </w:rPr>
        <w:t xml:space="preserve">) </w:t>
      </w:r>
      <w:r>
        <w:rPr>
          <w:sz w:val="36"/>
          <w:sz w:val="36"/>
          <w:szCs w:val="36"/>
          <w:rtl w:val="true"/>
          <w:lang w:bidi="ar"/>
        </w:rPr>
        <w:t>متاح للجميع، ويمكن لكل من لديه خلفية برمجية أن يقوم بالتعديل والتطوير في هذا الكود البرمجي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>وجود ما يسمى ب</w:t>
      </w:r>
      <w:hyperlink r:id="rId22">
        <w:r>
          <w:rPr>
            <w:rStyle w:val="InternetLink"/>
            <w:sz w:val="36"/>
            <w:sz w:val="36"/>
            <w:szCs w:val="36"/>
            <w:rtl w:val="true"/>
            <w:lang w:bidi="ar"/>
          </w:rPr>
          <w:t>الامتدادات</w:t>
        </w:r>
      </w:hyperlink>
      <w:r>
        <w:rPr>
          <w:sz w:val="36"/>
          <w:sz w:val="36"/>
          <w:szCs w:val="36"/>
          <w:rtl w:val="true"/>
          <w:lang w:bidi="ar"/>
        </w:rPr>
        <w:t>، وهي برامج مصغرة تدمج بداخل المتصفح، وتضيف المزيد من الوظائف للمتصفح</w:t>
      </w:r>
      <w:r>
        <w:rPr>
          <w:sz w:val="36"/>
          <w:szCs w:val="36"/>
          <w:rtl w:val="true"/>
          <w:lang w:bidi="ar"/>
        </w:rPr>
        <w:t>.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>وجود السمات وهذه السمات تغير واجهة المستخدم، وتضفي شكلاُ رسومياً جديداً على المتصفح، ويمكن الوصول إليها في ف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 xml:space="preserve">فكس </w:t>
      </w:r>
      <w:r>
        <w:rPr>
          <w:sz w:val="36"/>
          <w:szCs w:val="36"/>
          <w:lang w:bidi="ar"/>
        </w:rPr>
        <w:t>1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 xml:space="preserve">من قائمة أدوات </w:t>
      </w:r>
      <w:r>
        <w:rPr>
          <w:sz w:val="36"/>
          <w:szCs w:val="36"/>
          <w:rtl w:val="true"/>
          <w:lang w:bidi="ar"/>
        </w:rPr>
        <w:t xml:space="preserve">&gt; </w:t>
      </w:r>
      <w:r>
        <w:rPr>
          <w:sz w:val="36"/>
          <w:sz w:val="36"/>
          <w:szCs w:val="36"/>
          <w:rtl w:val="true"/>
          <w:lang w:bidi="ar"/>
        </w:rPr>
        <w:t xml:space="preserve">الثيمات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Cs w:val="36"/>
          <w:lang w:bidi="ar"/>
        </w:rPr>
        <w:t>Tools</w:t>
      </w:r>
      <w:r>
        <w:rPr>
          <w:sz w:val="36"/>
          <w:szCs w:val="36"/>
          <w:lang w:bidi="ar"/>
        </w:rPr>
        <w:t xml:space="preserve"> &gt; </w:t>
      </w:r>
      <w:r>
        <w:rPr>
          <w:sz w:val="36"/>
          <w:szCs w:val="36"/>
          <w:lang w:bidi="ar"/>
        </w:rPr>
        <w:t>Themes</w:t>
      </w:r>
      <w:r>
        <w:rPr>
          <w:sz w:val="36"/>
          <w:szCs w:val="36"/>
          <w:rtl w:val="true"/>
          <w:lang w:bidi="ar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 xml:space="preserve">خاصية التصفح المبوَّب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 w:val="36"/>
          <w:szCs w:val="36"/>
          <w:rtl w:val="true"/>
          <w:lang w:bidi="ar"/>
        </w:rPr>
        <w:t>الألسنة</w:t>
      </w:r>
      <w:r>
        <w:rPr>
          <w:sz w:val="36"/>
          <w:szCs w:val="36"/>
          <w:rtl w:val="true"/>
          <w:lang w:bidi="ar"/>
        </w:rPr>
        <w:t>)</w:t>
      </w:r>
      <w:r>
        <w:rPr>
          <w:sz w:val="36"/>
          <w:sz w:val="36"/>
          <w:szCs w:val="36"/>
          <w:rtl w:val="true"/>
          <w:lang w:bidi="ar"/>
        </w:rPr>
        <w:t xml:space="preserve">، هذه الخاصية التي تجعل المستخدم يعرض عدة صفحات في نفس </w:t>
      </w:r>
      <w:r>
        <w:rPr>
          <w:sz w:val="36"/>
          <w:sz w:val="36"/>
          <w:szCs w:val="36"/>
          <w:rtl w:val="true"/>
          <w:lang w:bidi="ar"/>
        </w:rPr>
        <w:t>النافذة،</w:t>
      </w:r>
      <w:r>
        <w:rPr>
          <w:sz w:val="36"/>
          <w:sz w:val="36"/>
          <w:szCs w:val="36"/>
          <w:rtl w:val="true"/>
          <w:lang w:bidi="ar"/>
        </w:rPr>
        <w:t xml:space="preserve"> ويمكنك الوصول إلى هذه الخاصية من ملف </w:t>
      </w:r>
      <w:r>
        <w:rPr>
          <w:sz w:val="36"/>
          <w:szCs w:val="36"/>
          <w:rtl w:val="true"/>
          <w:lang w:bidi="ar"/>
        </w:rPr>
        <w:t xml:space="preserve">-&gt; </w:t>
      </w:r>
      <w:r>
        <w:rPr>
          <w:sz w:val="36"/>
          <w:sz w:val="36"/>
          <w:szCs w:val="36"/>
          <w:rtl w:val="true"/>
          <w:lang w:bidi="ar"/>
        </w:rPr>
        <w:t>لسان جديد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>في حال إغلاقه بشكل فجائي فإن البرنامج يقوم باستعادة جلسة العمل، واستعادة الصفحات التي كانت قيد التصفح أو كانت مفتوحة داخله وذلك في أول مرة يعاد بها تشغيل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shd w:fill="F8FCFF" w:val="clear"/>
        <w:spacing w:before="0" w:after="0"/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تم إضافة التصحيح الإملائي للكلمات في نماذج المشاركة في المنتديات و المحررات، هذه الخاصية لا تدعم تصحيح اللغة العربية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 xml:space="preserve">يتوفر المتصفح بواجهة مترجمة لعشرات اللغات العالمية، ومع الإصدارة </w:t>
      </w:r>
      <w:r>
        <w:rPr>
          <w:sz w:val="36"/>
          <w:szCs w:val="36"/>
          <w:lang w:bidi="ar"/>
        </w:rPr>
        <w:t>2</w:t>
      </w:r>
      <w:r>
        <w:rPr>
          <w:sz w:val="36"/>
          <w:szCs w:val="36"/>
          <w:rtl w:val="true"/>
          <w:lang w:bidi="ar"/>
        </w:rPr>
        <w:t xml:space="preserve">.× </w:t>
      </w:r>
      <w:r>
        <w:rPr>
          <w:sz w:val="36"/>
          <w:sz w:val="36"/>
          <w:szCs w:val="36"/>
          <w:rtl w:val="true"/>
          <w:lang w:bidi="ar"/>
        </w:rPr>
        <w:t>من المتصفح صارت العربية واحدة من اللغات المدعومة رسميا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color w:val="FF0000"/>
          <w:sz w:val="36"/>
          <w:szCs w:val="36"/>
          <w:lang w:bidi="ar"/>
        </w:rPr>
      </w:pPr>
      <w:r>
        <w:rPr>
          <w:color w:val="FF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color w:val="FF0000"/>
          <w:sz w:val="36"/>
          <w:szCs w:val="36"/>
          <w:lang w:bidi="ar"/>
        </w:rPr>
      </w:pPr>
      <w:r>
        <w:rPr>
          <w:color w:val="FF0000"/>
          <w:sz w:val="36"/>
          <w:szCs w:val="36"/>
          <w:rtl w:val="true"/>
          <w:lang w:bidi="ar"/>
        </w:rPr>
        <w:t>(</w:t>
      </w:r>
      <w:r>
        <w:rPr>
          <w:color w:val="FF0000"/>
          <w:sz w:val="36"/>
          <w:szCs w:val="36"/>
          <w:lang w:bidi="ar"/>
        </w:rPr>
        <w:t>4</w:t>
      </w:r>
      <w:r>
        <w:rPr>
          <w:color w:val="FF0000"/>
          <w:sz w:val="36"/>
          <w:szCs w:val="36"/>
          <w:rtl w:val="true"/>
          <w:lang w:bidi="ar"/>
        </w:rPr>
        <w:t>)</w:t>
      </w:r>
      <w:r>
        <w:rPr>
          <w:color w:val="FF0000"/>
          <w:sz w:val="36"/>
          <w:sz w:val="36"/>
          <w:szCs w:val="36"/>
          <w:rtl w:val="true"/>
          <w:lang w:bidi="ar"/>
        </w:rPr>
        <w:t xml:space="preserve">ما هي الخصائص الجديدة التي تتوفر في فيرفكس </w:t>
      </w:r>
      <w:r>
        <w:rPr>
          <w:color w:val="FF0000"/>
          <w:sz w:val="36"/>
          <w:szCs w:val="36"/>
          <w:lang w:bidi="ar"/>
        </w:rPr>
        <w:t>3.0</w:t>
      </w:r>
      <w:r>
        <w:rPr>
          <w:color w:val="FF0000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 xml:space="preserve">تسهيل أداة حفظ المواقع الإلكترونية في قائمة المواد المفضلة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Cs w:val="36"/>
          <w:lang w:bidi="ar"/>
        </w:rPr>
        <w:t>Bookmarking</w:t>
      </w:r>
      <w:r>
        <w:rPr>
          <w:sz w:val="36"/>
          <w:szCs w:val="36"/>
          <w:rtl w:val="true"/>
          <w:lang w:bidi="ar"/>
        </w:rPr>
        <w:t>)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 xml:space="preserve">احتوائه على معالج للمواد الإضافية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Cs w:val="36"/>
          <w:lang w:bidi="ar"/>
        </w:rPr>
        <w:t>Add-ons</w:t>
      </w:r>
      <w:r>
        <w:rPr>
          <w:sz w:val="36"/>
          <w:szCs w:val="36"/>
          <w:rtl w:val="true"/>
          <w:lang w:bidi="ar"/>
        </w:rPr>
        <w:t xml:space="preserve">) </w:t>
      </w:r>
      <w:r>
        <w:rPr>
          <w:sz w:val="36"/>
          <w:sz w:val="36"/>
          <w:szCs w:val="36"/>
          <w:rtl w:val="true"/>
          <w:lang w:bidi="ar"/>
        </w:rPr>
        <w:t>يتيح للمستخدمين تحميل برامج إضافية حسب رغبتهم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النسخة الجديدة تظهر صفحات الشبكة بسرعة أكبر من النسخ السابق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 xml:space="preserve">بمقدور شريط العناوين الجديد أن يؤدي وظيفة شريط أرشيف المواقع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Cs w:val="36"/>
          <w:lang w:bidi="ar"/>
        </w:rPr>
        <w:t>History bar</w:t>
      </w:r>
      <w:r>
        <w:rPr>
          <w:sz w:val="36"/>
          <w:szCs w:val="36"/>
          <w:rtl w:val="true"/>
          <w:lang w:bidi="ar"/>
        </w:rPr>
        <w:t xml:space="preserve">) </w:t>
      </w:r>
      <w:r>
        <w:rPr>
          <w:sz w:val="36"/>
          <w:sz w:val="36"/>
          <w:szCs w:val="36"/>
          <w:rtl w:val="true"/>
          <w:lang w:bidi="ar"/>
        </w:rPr>
        <w:t>وينجز العناوين ويصنف النتائج في الوقت ذاته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color w:val="FF0000"/>
          <w:sz w:val="36"/>
          <w:szCs w:val="36"/>
          <w:lang w:bidi="ar"/>
        </w:rPr>
      </w:pPr>
      <w:r>
        <w:rPr>
          <w:color w:val="FF0000"/>
          <w:sz w:val="36"/>
          <w:szCs w:val="36"/>
          <w:rtl w:val="true"/>
          <w:lang w:bidi="ar"/>
        </w:rPr>
        <w:t>(</w:t>
      </w:r>
      <w:r>
        <w:rPr>
          <w:color w:val="FF0000"/>
          <w:sz w:val="36"/>
          <w:szCs w:val="36"/>
          <w:lang w:bidi="ar"/>
        </w:rPr>
        <w:t>5</w:t>
      </w:r>
      <w:r>
        <w:rPr>
          <w:color w:val="FF0000"/>
          <w:sz w:val="36"/>
          <w:szCs w:val="36"/>
          <w:rtl w:val="true"/>
          <w:lang w:bidi="ar"/>
        </w:rPr>
        <w:t>)</w:t>
      </w:r>
      <w:r>
        <w:rPr>
          <w:color w:val="FF0000"/>
          <w:sz w:val="36"/>
          <w:sz w:val="36"/>
          <w:szCs w:val="36"/>
          <w:rtl w:val="true"/>
          <w:lang w:bidi="ar"/>
        </w:rPr>
        <w:t>ما الفرق بين الفيرفوكس وانترنت اكسبلورر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</w:rPr>
        <w:t xml:space="preserve">أكثر أماناً من المتصفحات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فهو به خاصية منع تحميل اى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دون إذن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وجد بالفايرفوكس </w:t>
      </w:r>
      <w:r>
        <w:rPr>
          <w:sz w:val="36"/>
          <w:szCs w:val="36"/>
        </w:rPr>
        <w:t>Anti-Malwar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معنى أنه يحميك من </w:t>
      </w:r>
      <w:hyperlink r:id="rId23" w:tgtFrame="_blank">
        <w:r>
          <w:rPr>
            <w:rStyle w:val="InternetLink"/>
            <w:b w:val="false"/>
            <w:b w:val="false"/>
            <w:bCs w:val="false"/>
            <w:sz w:val="36"/>
            <w:sz w:val="36"/>
            <w:szCs w:val="36"/>
            <w:rtl w:val="true"/>
          </w:rPr>
          <w:t>الفيروسات و التروجنات</w:t>
        </w:r>
      </w:hyperlink>
      <w:r>
        <w:rPr>
          <w:sz w:val="36"/>
          <w:sz w:val="36"/>
          <w:szCs w:val="36"/>
          <w:rtl w:val="true"/>
        </w:rPr>
        <w:t xml:space="preserve"> من المواق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</w:rPr>
        <w:t xml:space="preserve">مانع </w:t>
      </w:r>
      <w:r>
        <w:rPr>
          <w:sz w:val="36"/>
          <w:szCs w:val="36"/>
        </w:rPr>
        <w:t>Pop-Up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النوافذ المزعجة </w:t>
      </w:r>
      <w:r>
        <w:rPr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تظهر بمجرد دخولك لموقع م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</w:rPr>
        <w:t xml:space="preserve">إذا تم </w:t>
      </w:r>
      <w:r>
        <w:rPr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ثغره أو عيب بالمتصفح يصلك تحديث لإصلاحها مجان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</w:rPr>
        <w:t xml:space="preserve">هناك أكثر من </w:t>
      </w:r>
      <w:hyperlink r:id="rId24">
        <w:r>
          <w:rPr>
            <w:rStyle w:val="InternetLink"/>
            <w:sz w:val="36"/>
            <w:szCs w:val="36"/>
          </w:rPr>
          <w:t>5000</w:t>
        </w:r>
        <w:r>
          <w:rPr>
            <w:rStyle w:val="InternetLink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إضافة</w:t>
        </w:r>
      </w:hyperlink>
      <w:r>
        <w:rPr>
          <w:sz w:val="36"/>
          <w:sz w:val="36"/>
          <w:szCs w:val="36"/>
          <w:rtl w:val="true"/>
        </w:rPr>
        <w:t xml:space="preserve"> يمكنك </w:t>
      </w:r>
      <w:r>
        <w:rPr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و تحميل ما ترغب بها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المتصفح</w:t>
      </w:r>
      <w:r>
        <w:rPr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</w:rPr>
        <w:t xml:space="preserve">يمكنك تخصيص البحث حسب محرك البحث </w:t>
      </w:r>
      <w:r>
        <w:rPr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نفس الصفحة دون الحاجة للدخول على المحر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</w:rPr>
        <w:t xml:space="preserve">وجود إمكانية تمكنك من رؤية ما قمت </w:t>
      </w:r>
      <w:r>
        <w:rPr>
          <w:sz w:val="36"/>
          <w:sz w:val="36"/>
          <w:szCs w:val="36"/>
          <w:rtl w:val="true"/>
        </w:rPr>
        <w:t>بتحميله</w:t>
      </w:r>
      <w:r>
        <w:rPr>
          <w:sz w:val="36"/>
          <w:sz w:val="36"/>
          <w:szCs w:val="36"/>
          <w:rtl w:val="true"/>
        </w:rPr>
        <w:t xml:space="preserve"> من الانترنت و كذلك إزالتها إذا لم ترغب ب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</w:rPr>
        <w:t xml:space="preserve">يمكنك </w:t>
      </w:r>
      <w:r>
        <w:rPr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عدم إظهار الصور بالمواقع إذا كنت ترغب بتصفح موقع معين بطريقة أسر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</w:rPr>
        <w:t>يمكنك غلق الصفحة و اختيار فتح نفس الصفحة المرة القادمة عندما تقوم بفتح المتصفح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514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</w:rPr>
        <w:t xml:space="preserve">مصحح </w:t>
      </w:r>
      <w:r>
        <w:rPr>
          <w:sz w:val="36"/>
          <w:sz w:val="36"/>
          <w:szCs w:val="36"/>
          <w:rtl w:val="true"/>
        </w:rPr>
        <w:t>إملائي</w:t>
      </w:r>
      <w:r>
        <w:rPr>
          <w:sz w:val="36"/>
          <w:sz w:val="36"/>
          <w:szCs w:val="36"/>
          <w:rtl w:val="true"/>
        </w:rPr>
        <w:t xml:space="preserve"> فهو يضع لك خط تحت الكلمات الخطأ و يعرض عليك تصحيحها إذا كنت تكتب موضوع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مكان على الشبك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color w:val="FF0000"/>
          <w:sz w:val="36"/>
          <w:szCs w:val="36"/>
          <w:lang w:bidi="ar"/>
        </w:rPr>
      </w:pPr>
      <w:r>
        <w:rPr>
          <w:color w:val="FF0000"/>
          <w:sz w:val="36"/>
          <w:szCs w:val="36"/>
          <w:rtl w:val="true"/>
          <w:lang w:bidi="ar"/>
        </w:rPr>
        <w:t>(</w:t>
      </w:r>
      <w:r>
        <w:rPr>
          <w:color w:val="FF0000"/>
          <w:sz w:val="36"/>
          <w:szCs w:val="36"/>
          <w:lang w:bidi="ar"/>
        </w:rPr>
        <w:t>6</w:t>
      </w:r>
      <w:r>
        <w:rPr>
          <w:color w:val="FF0000"/>
          <w:sz w:val="36"/>
          <w:szCs w:val="36"/>
          <w:rtl w:val="true"/>
          <w:lang w:bidi="ar"/>
        </w:rPr>
        <w:t>)</w:t>
      </w:r>
      <w:r>
        <w:rPr>
          <w:color w:val="FF0000"/>
          <w:sz w:val="36"/>
          <w:sz w:val="36"/>
          <w:szCs w:val="36"/>
          <w:rtl w:val="true"/>
          <w:lang w:bidi="ar"/>
        </w:rPr>
        <w:t>ما هي الاختصارات العامة في لوحة مفاتيح الفايرفوكس؟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أض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المفضلة</w:t>
      </w:r>
      <w:r>
        <w:rPr>
          <w:sz w:val="36"/>
          <w:szCs w:val="36"/>
          <w:rtl w:val="true"/>
          <w:lang w:bidi="ar"/>
        </w:rPr>
        <w:t>:</w:t>
      </w:r>
      <w:r>
        <w:rPr>
          <w:sz w:val="36"/>
          <w:szCs w:val="36"/>
          <w:lang w:bidi="ar"/>
        </w:rPr>
        <w:t>CTRL+D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 xml:space="preserve">المفضلة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CTRL+B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 xml:space="preserve">تحديث الصفحة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Cs w:val="36"/>
          <w:lang w:bidi="ar"/>
        </w:rPr>
        <w:t>F5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 xml:space="preserve">المحفوظات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CTRL+H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 xml:space="preserve">حفظ الصفحة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CTRL+S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 xml:space="preserve">طباعة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CTRL+P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 xml:space="preserve">الكود المصدري للصفحة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CTRL+U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>مليء</w:t>
      </w:r>
      <w:r>
        <w:rPr>
          <w:sz w:val="36"/>
          <w:sz w:val="36"/>
          <w:szCs w:val="36"/>
          <w:rtl w:val="true"/>
          <w:lang w:bidi="ar-JO"/>
        </w:rPr>
        <w:t xml:space="preserve"> الصفحة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lang w:bidi="ar-JO"/>
        </w:rPr>
        <w:t>F11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 xml:space="preserve">مدير التحميل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CTRL+J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1"/>
        </w:numPr>
        <w:ind w:left="720" w:right="0" w:hanging="514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>تحديث الصفحة والكاش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CTLR+F5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7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ما ه</w:t>
      </w:r>
      <w:r>
        <w:rPr>
          <w:color w:val="FF0000"/>
          <w:sz w:val="36"/>
          <w:sz w:val="36"/>
          <w:szCs w:val="36"/>
          <w:rtl w:val="true"/>
          <w:lang w:bidi="ar"/>
        </w:rPr>
        <w:t>ي اختصارات التصفح في الفايرفوكس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 xml:space="preserve">الخلف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Cs w:val="36"/>
          <w:lang w:bidi="ar"/>
        </w:rPr>
        <w:t>ALT</w:t>
      </w:r>
      <w:r>
        <w:rPr>
          <w:sz w:val="36"/>
          <w:szCs w:val="36"/>
          <w:rtl w:val="true"/>
          <w:lang w:bidi="ar-JO"/>
        </w:rPr>
        <w:t>+</w:t>
      </w:r>
      <w:r>
        <w:rPr>
          <w:sz w:val="36"/>
          <w:sz w:val="36"/>
          <w:szCs w:val="36"/>
          <w:rtl w:val="true"/>
          <w:lang w:bidi="ar"/>
        </w:rPr>
        <w:t>السهم الأيسر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 xml:space="preserve">الأمام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Cs w:val="36"/>
          <w:lang w:bidi="ar"/>
        </w:rPr>
        <w:t>ALT</w:t>
      </w:r>
      <w:r>
        <w:rPr>
          <w:sz w:val="36"/>
          <w:szCs w:val="36"/>
          <w:rtl w:val="true"/>
          <w:lang w:bidi="ar-JO"/>
        </w:rPr>
        <w:t xml:space="preserve">+ </w:t>
      </w:r>
      <w:r>
        <w:rPr>
          <w:sz w:val="36"/>
          <w:sz w:val="36"/>
          <w:szCs w:val="36"/>
          <w:rtl w:val="true"/>
          <w:lang w:bidi="ar-JO"/>
        </w:rPr>
        <w:t>السهم الأيمن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النزول سطر واحد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Cs w:val="36"/>
          <w:lang w:bidi="ar"/>
        </w:rPr>
        <w:t>DOWN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>النزول صفحة واحدة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PAGEDOWN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 xml:space="preserve">فتح ملف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CTRL+O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 xml:space="preserve">القفز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شريط العنوان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Cs w:val="36"/>
          <w:lang w:bidi="ar"/>
        </w:rPr>
        <w:t>CTRL+L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 xml:space="preserve">القفز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شريط البحث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CTRL+K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>إغلاق</w:t>
      </w:r>
      <w:r>
        <w:rPr>
          <w:sz w:val="36"/>
          <w:sz w:val="36"/>
          <w:szCs w:val="36"/>
          <w:rtl w:val="true"/>
          <w:lang w:bidi="ar-JO"/>
        </w:rPr>
        <w:t xml:space="preserve"> النافذة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ALT+F4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 xml:space="preserve">لفتح نافذة جديدة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CTRL+N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694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>إيقا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ESC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8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تعامل مع اختصارات البحث في متصفح الفايرفوكس؟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 xml:space="preserve">بحث مرة أخرى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F3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 xml:space="preserve">للبحث </w:t>
      </w:r>
      <w:r>
        <w:rPr>
          <w:sz w:val="36"/>
          <w:sz w:val="36"/>
          <w:szCs w:val="36"/>
          <w:rtl w:val="true"/>
          <w:lang w:bidi="ar"/>
        </w:rPr>
        <w:t xml:space="preserve">عن رابط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 xml:space="preserve">غير لغة المفاتيح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الانجليزية ثم اضغط على زر</w:t>
      </w:r>
      <w:r>
        <w:rPr>
          <w:sz w:val="36"/>
          <w:szCs w:val="36"/>
          <w:rtl w:val="true"/>
          <w:lang w:bidi="ar"/>
        </w:rPr>
        <w:t>(’)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للبحث عن نص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 xml:space="preserve">غير لغة المفاتيح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الانجليزية ثم اضغط على زر</w:t>
      </w:r>
      <w:r>
        <w:rPr>
          <w:sz w:val="36"/>
          <w:szCs w:val="36"/>
          <w:rtl w:val="true"/>
          <w:lang w:bidi="ar"/>
        </w:rPr>
        <w:t>(/)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للبحث في الصفحة المفتوحة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Cs w:val="36"/>
          <w:lang w:bidi="ar"/>
        </w:rPr>
        <w:t>CTRL+F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 xml:space="preserve">للبحث في السابق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SHIFT+F3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9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ستعمل الفأرة للحصول على اختصارات الفايرفوكس؟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 xml:space="preserve">الخلف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Cs w:val="36"/>
          <w:lang w:bidi="ar"/>
        </w:rPr>
        <w:t>SHIFT</w:t>
      </w:r>
      <w:r>
        <w:rPr>
          <w:sz w:val="36"/>
          <w:szCs w:val="36"/>
          <w:rtl w:val="true"/>
          <w:lang w:bidi="ar-JO"/>
        </w:rPr>
        <w:t>+</w:t>
      </w:r>
      <w:r>
        <w:rPr>
          <w:sz w:val="36"/>
          <w:sz w:val="36"/>
          <w:szCs w:val="36"/>
          <w:rtl w:val="true"/>
          <w:lang w:bidi="ar-JO"/>
        </w:rPr>
        <w:t>تحريك الكرة للأسف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 xml:space="preserve">الأمام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lang w:bidi="ar-JO"/>
        </w:rPr>
        <w:t>SHFT</w:t>
      </w:r>
      <w:r>
        <w:rPr>
          <w:sz w:val="36"/>
          <w:szCs w:val="36"/>
          <w:rtl w:val="true"/>
          <w:lang w:bidi="ar-JO"/>
        </w:rPr>
        <w:t>+</w:t>
      </w:r>
      <w:r>
        <w:rPr>
          <w:sz w:val="36"/>
          <w:sz w:val="36"/>
          <w:szCs w:val="36"/>
          <w:rtl w:val="true"/>
          <w:lang w:bidi="ar-JO"/>
        </w:rPr>
        <w:t>تحريك الكرة للأعلى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>فتح رابط الخلف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 xml:space="preserve">ضغط زر </w:t>
      </w:r>
      <w:r>
        <w:rPr>
          <w:sz w:val="36"/>
          <w:szCs w:val="36"/>
          <w:lang w:bidi="ar-JO"/>
        </w:rPr>
        <w:t>CTRL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التبويب</w:t>
      </w:r>
      <w:r>
        <w:rPr>
          <w:sz w:val="36"/>
          <w:szCs w:val="36"/>
          <w:rtl w:val="true"/>
          <w:lang w:bidi="ar-JO"/>
        </w:rPr>
        <w:t>+</w:t>
      </w:r>
      <w:r>
        <w:rPr>
          <w:sz w:val="36"/>
          <w:sz w:val="36"/>
          <w:szCs w:val="36"/>
          <w:rtl w:val="true"/>
          <w:lang w:bidi="ar-JO"/>
        </w:rPr>
        <w:t>الزر الأيسر أو المتوسط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فتح</w:t>
      </w:r>
      <w:r>
        <w:rPr>
          <w:sz w:val="36"/>
          <w:sz w:val="36"/>
          <w:szCs w:val="36"/>
          <w:rtl w:val="true"/>
          <w:lang w:bidi="ar"/>
        </w:rPr>
        <w:t xml:space="preserve"> رابط في الأمام </w:t>
      </w:r>
      <w:r>
        <w:rPr>
          <w:sz w:val="36"/>
          <w:szCs w:val="36"/>
          <w:rtl w:val="true"/>
          <w:lang w:bidi="ar"/>
        </w:rPr>
        <w:t>: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ضغط زر </w:t>
      </w:r>
      <w:r>
        <w:rPr>
          <w:sz w:val="36"/>
          <w:szCs w:val="36"/>
          <w:lang w:bidi="ar-JO"/>
        </w:rPr>
        <w:t>CTRL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 التبويب</w:t>
      </w:r>
      <w:r>
        <w:rPr>
          <w:sz w:val="36"/>
          <w:szCs w:val="36"/>
          <w:rtl w:val="true"/>
          <w:lang w:bidi="ar-JO"/>
        </w:rPr>
        <w:t>+</w:t>
      </w:r>
      <w:r>
        <w:rPr>
          <w:sz w:val="36"/>
          <w:szCs w:val="36"/>
          <w:lang w:bidi="ar-JO"/>
        </w:rPr>
        <w:t>SHIFT</w:t>
      </w:r>
      <w:r>
        <w:rPr>
          <w:sz w:val="36"/>
          <w:szCs w:val="36"/>
          <w:rtl w:val="true"/>
          <w:lang w:bidi="ar-JO"/>
        </w:rPr>
        <w:t xml:space="preserve">+ </w:t>
      </w:r>
      <w:r>
        <w:rPr>
          <w:sz w:val="36"/>
          <w:sz w:val="36"/>
          <w:szCs w:val="36"/>
          <w:rtl w:val="true"/>
          <w:lang w:bidi="ar-JO"/>
        </w:rPr>
        <w:t>الزر الأيس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>فتح رابط في نافذة جديدة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lang w:bidi="ar-JO"/>
        </w:rPr>
        <w:t>SHIFT</w:t>
      </w:r>
      <w:r>
        <w:rPr>
          <w:sz w:val="36"/>
          <w:szCs w:val="36"/>
          <w:rtl w:val="true"/>
          <w:lang w:bidi="ar"/>
        </w:rPr>
        <w:t xml:space="preserve">+ </w:t>
      </w:r>
      <w:r>
        <w:rPr>
          <w:sz w:val="36"/>
          <w:sz w:val="36"/>
          <w:szCs w:val="36"/>
          <w:rtl w:val="true"/>
          <w:lang w:bidi="ar"/>
        </w:rPr>
        <w:t>الزر الأيسر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تحرك الصفحة سطر</w:t>
      </w:r>
      <w:r>
        <w:rPr>
          <w:sz w:val="36"/>
          <w:szCs w:val="36"/>
          <w:rtl w:val="true"/>
          <w:lang w:bidi="ar"/>
        </w:rPr>
        <w:t>:</w:t>
      </w:r>
      <w:r>
        <w:rPr>
          <w:sz w:val="36"/>
          <w:szCs w:val="36"/>
          <w:lang w:bidi="ar"/>
        </w:rPr>
        <w:t>ALT</w:t>
      </w:r>
      <w:r>
        <w:rPr>
          <w:sz w:val="36"/>
          <w:szCs w:val="36"/>
          <w:rtl w:val="true"/>
          <w:lang w:bidi="ar-JO"/>
        </w:rPr>
        <w:t>+</w:t>
      </w:r>
      <w:r>
        <w:rPr>
          <w:sz w:val="36"/>
          <w:sz w:val="36"/>
          <w:szCs w:val="36"/>
          <w:rtl w:val="true"/>
          <w:lang w:bidi="ar-JO"/>
        </w:rPr>
        <w:t xml:space="preserve">تحرك الكرة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الأعلى أو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الأسف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>غلق تبويب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نقر الزر المتوسط على التبويب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>فتح تبويب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نقر مزدوج على شريط التبويب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>انقاص حجم النص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CTRL</w:t>
      </w:r>
      <w:r>
        <w:rPr>
          <w:sz w:val="36"/>
          <w:szCs w:val="36"/>
          <w:rtl w:val="true"/>
          <w:lang w:bidi="ar-JO"/>
        </w:rPr>
        <w:t xml:space="preserve">+ </w:t>
      </w:r>
      <w:r>
        <w:rPr>
          <w:sz w:val="36"/>
          <w:sz w:val="36"/>
          <w:szCs w:val="36"/>
          <w:rtl w:val="true"/>
          <w:lang w:bidi="ar-JO"/>
        </w:rPr>
        <w:t xml:space="preserve">تحريك الكرة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الأعلى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ind w:left="720" w:right="0" w:hanging="514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>زيادة حجم النص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CTRL</w:t>
      </w:r>
      <w:r>
        <w:rPr>
          <w:sz w:val="36"/>
          <w:szCs w:val="36"/>
          <w:rtl w:val="true"/>
          <w:lang w:bidi="ar-JO"/>
        </w:rPr>
        <w:t xml:space="preserve">+ </w:t>
      </w:r>
      <w:r>
        <w:rPr>
          <w:sz w:val="36"/>
          <w:sz w:val="36"/>
          <w:szCs w:val="36"/>
          <w:rtl w:val="true"/>
          <w:lang w:bidi="ar-JO"/>
        </w:rPr>
        <w:t xml:space="preserve">تحريك الكرة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الأسف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0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اختصارات التعامل مع النصوص في الفايرفوكس؟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Ctrl + C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Cs w:val="36"/>
          <w:lang w:bidi="ar"/>
        </w:rPr>
        <w:t>X</w:t>
      </w:r>
      <w:r>
        <w:rPr>
          <w:sz w:val="36"/>
          <w:szCs w:val="36"/>
          <w:lang w:bidi="ar-JO"/>
        </w:rPr>
        <w:t xml:space="preserve"> + </w:t>
      </w:r>
      <w:r>
        <w:rPr>
          <w:sz w:val="36"/>
          <w:szCs w:val="36"/>
        </w:rPr>
        <w:t>Ctrl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قص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Cs w:val="36"/>
          <w:lang w:bidi="ar"/>
        </w:rPr>
        <w:t>Del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>إنقاص حجم النص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</w:rPr>
        <w:t>Ctrl</w:t>
      </w:r>
      <w:r>
        <w:rPr>
          <w:sz w:val="36"/>
          <w:szCs w:val="36"/>
          <w:rtl w:val="true"/>
          <w:lang w:bidi="ar"/>
        </w:rPr>
        <w:t xml:space="preserve"> + -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زيادة حجم النص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Cs w:val="36"/>
        </w:rPr>
        <w:t>Ctrl</w:t>
      </w:r>
      <w:r>
        <w:rPr>
          <w:sz w:val="36"/>
          <w:szCs w:val="36"/>
          <w:rtl w:val="true"/>
        </w:rPr>
        <w:t xml:space="preserve"> + +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</w:rPr>
        <w:t>الحجم الافتراضي للنص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Ctrl</w:t>
      </w:r>
      <w:r>
        <w:rPr>
          <w:sz w:val="36"/>
          <w:szCs w:val="36"/>
        </w:rPr>
        <w:t xml:space="preserve">+ </w:t>
      </w:r>
      <w:r>
        <w:rPr>
          <w:sz w:val="36"/>
          <w:szCs w:val="36"/>
        </w:rPr>
        <w:t>o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-JO"/>
        </w:rPr>
        <w:t>تراجع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</w:rPr>
        <w:t>Ctrl</w:t>
      </w:r>
      <w:r>
        <w:rPr>
          <w:sz w:val="36"/>
          <w:szCs w:val="36"/>
        </w:rPr>
        <w:t xml:space="preserve"> + </w:t>
      </w:r>
      <w:r>
        <w:rPr>
          <w:sz w:val="36"/>
          <w:szCs w:val="36"/>
        </w:rPr>
        <w:t>z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1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"/>
        </w:rPr>
        <w:t>كيف تستعمل اختصارات علامات الويب في الفايرفوكس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 xml:space="preserve">لفتح صفحة فارغة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Cs w:val="36"/>
          <w:lang w:bidi="ar"/>
        </w:rPr>
        <w:t>CTRL+T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 xml:space="preserve">لإغلاق صفحة ما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Cs w:val="36"/>
          <w:lang w:bidi="ar"/>
        </w:rPr>
        <w:t>CTRL+W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 xml:space="preserve">لفتح صفحات قمت </w:t>
      </w:r>
      <w:r>
        <w:rPr>
          <w:sz w:val="36"/>
          <w:sz w:val="36"/>
          <w:szCs w:val="36"/>
          <w:rtl w:val="true"/>
          <w:lang w:bidi="ar"/>
        </w:rPr>
        <w:t>بإغلاق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:</w:t>
      </w:r>
      <w:r>
        <w:rPr>
          <w:sz w:val="36"/>
          <w:szCs w:val="36"/>
          <w:lang w:bidi="ar"/>
        </w:rPr>
        <w:t>CTRL</w:t>
      </w:r>
      <w:r>
        <w:rPr>
          <w:sz w:val="36"/>
          <w:szCs w:val="36"/>
          <w:rtl w:val="true"/>
          <w:lang w:bidi="ar-JO"/>
        </w:rPr>
        <w:t>+</w:t>
      </w:r>
      <w:r>
        <w:rPr>
          <w:sz w:val="36"/>
          <w:sz w:val="36"/>
          <w:szCs w:val="36"/>
          <w:rtl w:val="true"/>
          <w:lang w:bidi="ar-JO"/>
        </w:rPr>
        <w:t xml:space="preserve">السهم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الأعلى</w:t>
      </w:r>
      <w:r>
        <w:rPr>
          <w:sz w:val="36"/>
          <w:szCs w:val="36"/>
          <w:rtl w:val="true"/>
          <w:lang w:bidi="ar-JO"/>
        </w:rPr>
        <w:t>+</w:t>
      </w:r>
      <w:r>
        <w:rPr>
          <w:sz w:val="36"/>
          <w:szCs w:val="36"/>
          <w:lang w:bidi="ar-JO"/>
        </w:rPr>
        <w:t>T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 xml:space="preserve">لفتح رابط في صفحة جديدة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اضغط على الرابط بمنتصف زر الماوس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لإضافة</w:t>
      </w:r>
      <w:r>
        <w:rPr>
          <w:sz w:val="36"/>
          <w:sz w:val="36"/>
          <w:szCs w:val="36"/>
          <w:rtl w:val="true"/>
          <w:lang w:bidi="ar"/>
        </w:rPr>
        <w:t xml:space="preserve"> صفحة ما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قائمة </w:t>
      </w:r>
      <w:r>
        <w:rPr>
          <w:sz w:val="36"/>
          <w:szCs w:val="36"/>
          <w:lang w:bidi="ar"/>
        </w:rPr>
        <w:t>bookmark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ضغطة زر النجمة في الأعلى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 xml:space="preserve">لتجعل مؤشر الماوس في خانة البحت اضغط على </w:t>
      </w:r>
      <w:r>
        <w:rPr>
          <w:sz w:val="36"/>
          <w:szCs w:val="36"/>
          <w:lang w:bidi="ar"/>
        </w:rPr>
        <w:t>CTRL+K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 xml:space="preserve">لتحديث الصفحة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lang w:bidi="ar"/>
        </w:rPr>
        <w:t>F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 xml:space="preserve">او </w:t>
      </w:r>
      <w:r>
        <w:rPr>
          <w:sz w:val="36"/>
          <w:szCs w:val="36"/>
          <w:lang w:bidi="ar"/>
        </w:rPr>
        <w:t>CTRL+R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 xml:space="preserve">الصفحة السابقة </w:t>
      </w:r>
      <w:r>
        <w:rPr>
          <w:sz w:val="36"/>
          <w:szCs w:val="36"/>
          <w:lang w:bidi="ar"/>
        </w:rPr>
        <w:t>CTRL</w:t>
      </w:r>
      <w:r>
        <w:rPr>
          <w:sz w:val="36"/>
          <w:szCs w:val="36"/>
          <w:rtl w:val="true"/>
          <w:lang w:bidi="ar-JO"/>
        </w:rPr>
        <w:t>+</w:t>
      </w:r>
      <w:r>
        <w:rPr>
          <w:sz w:val="36"/>
          <w:sz w:val="36"/>
          <w:szCs w:val="36"/>
          <w:rtl w:val="true"/>
          <w:lang w:bidi="ar-JO"/>
        </w:rPr>
        <w:t>السهم لليسا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2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"/>
        </w:rPr>
        <w:t>كيف تقوم بعملية تسريع عمل الفايرفوكس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</w:rPr>
        <w:t>أكتب في الم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about:config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 w:val="36"/>
          <w:szCs w:val="36"/>
          <w:rtl w:val="true"/>
        </w:rPr>
        <w:t>أ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Enter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</w:rPr>
        <w:t>ضع في خانة الفل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network.http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</w:rPr>
        <w:t>أضغط</w:t>
      </w:r>
      <w:r>
        <w:rPr>
          <w:sz w:val="36"/>
          <w:sz w:val="36"/>
          <w:szCs w:val="36"/>
          <w:rtl w:val="true"/>
        </w:rPr>
        <w:t xml:space="preserve">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network.http.pipelining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ضغطة مزدوجة و 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True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</w:rPr>
        <w:t>كذلك إضغط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network.http.proxy.pipelining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True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</w:rPr>
        <w:t>أضغط</w:t>
      </w:r>
      <w:r>
        <w:rPr>
          <w:sz w:val="36"/>
          <w:sz w:val="36"/>
          <w:szCs w:val="36"/>
          <w:rtl w:val="true"/>
        </w:rPr>
        <w:t xml:space="preserve">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network.http.pipelining.maxrequests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</w:rPr>
        <w:t>قم بتعديل الرقم إلى “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″ </w:t>
      </w:r>
      <w:r>
        <w:rPr>
          <w:sz w:val="36"/>
          <w:sz w:val="36"/>
          <w:szCs w:val="36"/>
          <w:rtl w:val="true"/>
        </w:rPr>
        <w:t>وهذه خطوة ضرورية لمن يقوم بفتح تبويبات كثيرة في 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</w:rPr>
        <w:t>أضغط</w:t>
      </w:r>
      <w:r>
        <w:rPr>
          <w:sz w:val="36"/>
          <w:sz w:val="36"/>
          <w:szCs w:val="36"/>
          <w:rtl w:val="true"/>
        </w:rPr>
        <w:t xml:space="preserve"> كليك يمين في أى مكان ثم 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New &gt;&gt; Integer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 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nglayout.initialpaint.delay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</w:rPr>
        <w:t xml:space="preserve">ضع قيمته ب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 الصفر هنا هو الوقت الذي يستغرقه المتصفح لبدء التعامل 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 المستلم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"/>
        </w:rPr>
        <w:t>(</w:t>
      </w:r>
      <w:r>
        <w:rPr>
          <w:color w:val="FF0000"/>
          <w:sz w:val="36"/>
          <w:szCs w:val="36"/>
          <w:lang w:bidi="ar"/>
        </w:rPr>
        <w:t>13</w:t>
      </w:r>
      <w:r>
        <w:rPr>
          <w:color w:val="FF0000"/>
          <w:sz w:val="36"/>
          <w:szCs w:val="36"/>
          <w:rtl w:val="true"/>
          <w:lang w:bidi="ar"/>
        </w:rPr>
        <w:t>)</w:t>
      </w:r>
      <w:r>
        <w:rPr>
          <w:color w:val="FF0000"/>
          <w:sz w:val="36"/>
          <w:sz w:val="36"/>
          <w:szCs w:val="36"/>
          <w:rtl w:val="true"/>
          <w:lang w:bidi="ar"/>
        </w:rPr>
        <w:t xml:space="preserve">ما هي أهم </w:t>
      </w:r>
      <w:r>
        <w:rPr>
          <w:color w:val="FF0000"/>
          <w:sz w:val="36"/>
          <w:sz w:val="36"/>
          <w:szCs w:val="36"/>
          <w:rtl w:val="true"/>
          <w:lang w:bidi="ar"/>
        </w:rPr>
        <w:t>الإضافات</w:t>
      </w:r>
      <w:r>
        <w:rPr>
          <w:color w:val="FF0000"/>
          <w:sz w:val="36"/>
          <w:sz w:val="36"/>
          <w:szCs w:val="36"/>
          <w:rtl w:val="true"/>
          <w:lang w:bidi="ar"/>
        </w:rPr>
        <w:t xml:space="preserve"> التي قد تستخدمها في الفايرفوكس؟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Cs w:val="36"/>
        </w:rPr>
        <w:t>VideoDownloader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</w:rPr>
        <w:t>تسمح لك بتحميل ملفات الفيديو المحمية من التحميل من قبل المواقع كالموقع 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youtub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جوجل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etacafe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Cs w:val="36"/>
        </w:rPr>
        <w:t>Adblock Plus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</w:rPr>
        <w:t>تقوم بمنع الاعلانات مع خاصية منع اي صور دعائية يقوم بتحميلها الموقع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Cs w:val="36"/>
        </w:rPr>
        <w:t>No—xx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سمح بتشغيل الجافا و الجافا سكربت و المشغلات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فقط من المواقع الموثوق 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مان الحماية لمستخدم الفايرفوكس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Cs w:val="36"/>
        </w:rPr>
        <w:t>Download Statusbar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</w:rPr>
        <w:t>تظهر لك الملف الجاري تحميله في الشريط السفلي للمتصفح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Cs w:val="36"/>
        </w:rPr>
        <w:t>IE Tab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</w:rPr>
        <w:t>تسمح لك بمشاهدة الموقع من نظرة الاكسبلور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Cs w:val="36"/>
        </w:rPr>
        <w:t>PDF Download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 xml:space="preserve">لتحميل كتاب على صيغة ال </w:t>
      </w:r>
      <w:r>
        <w:rPr>
          <w:sz w:val="36"/>
          <w:szCs w:val="36"/>
          <w:lang w:bidi="ar"/>
        </w:rPr>
        <w:t>PDF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Cs w:val="36"/>
        </w:rPr>
        <w:t>FoxyTunes</w:t>
      </w:r>
      <w:r>
        <w:rPr>
          <w:sz w:val="36"/>
          <w:szCs w:val="36"/>
          <w:rtl w:val="true"/>
          <w:lang w:bidi="ar"/>
        </w:rPr>
        <w:t xml:space="preserve"> : </w:t>
      </w:r>
      <w:r>
        <w:rPr>
          <w:sz w:val="36"/>
          <w:sz w:val="36"/>
          <w:szCs w:val="36"/>
          <w:rtl w:val="true"/>
          <w:lang w:bidi="ar"/>
        </w:rPr>
        <w:t>تستخدم للملفات الصوتي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"/>
        </w:rPr>
        <w:t>(</w:t>
      </w:r>
      <w:r>
        <w:rPr>
          <w:color w:val="FF0000"/>
          <w:sz w:val="36"/>
          <w:szCs w:val="36"/>
          <w:lang w:bidi="ar"/>
        </w:rPr>
        <w:t>14</w:t>
      </w:r>
      <w:r>
        <w:rPr>
          <w:color w:val="FF0000"/>
          <w:sz w:val="36"/>
          <w:szCs w:val="36"/>
          <w:rtl w:val="true"/>
          <w:lang w:bidi="ar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"/>
        </w:rPr>
        <w:t>كيف تقوم بمسح سجل البحث في متصفح فايرفوكس؟</w:t>
      </w:r>
    </w:p>
    <w:p>
      <w:pPr>
        <w:pStyle w:val="Normal"/>
        <w:numPr>
          <w:ilvl w:val="0"/>
          <w:numId w:val="46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نقر على 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متصفح فايرفوكس أو اضغط على مفت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lt-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لوحة المفاتيح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مسح البيانات الشخصي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حدد مربعي اختيار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اريخ التصفح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اريخ البحث والاستمارات المحفوظة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انقر على امسح البيانات الشخصية الآن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5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قوم </w:t>
      </w:r>
      <w:r>
        <w:rPr>
          <w:color w:val="FF0000"/>
          <w:sz w:val="36"/>
          <w:sz w:val="36"/>
          <w:szCs w:val="36"/>
          <w:rtl w:val="true"/>
        </w:rPr>
        <w:t xml:space="preserve">بتعديل مكان </w:t>
      </w:r>
      <w:r>
        <w:rPr>
          <w:color w:val="FF0000"/>
          <w:sz w:val="36"/>
          <w:sz w:val="36"/>
          <w:szCs w:val="36"/>
          <w:rtl w:val="true"/>
        </w:rPr>
        <w:t>إغلاق</w:t>
      </w:r>
      <w:r>
        <w:rPr>
          <w:color w:val="FF0000"/>
          <w:sz w:val="36"/>
          <w:sz w:val="36"/>
          <w:szCs w:val="36"/>
          <w:rtl w:val="true"/>
        </w:rPr>
        <w:t xml:space="preserve"> السنة الفاير فوكس؟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كتب في المتصفح “</w:t>
      </w:r>
      <w:r>
        <w:rPr>
          <w:sz w:val="36"/>
          <w:szCs w:val="36"/>
        </w:rPr>
        <w:t>about:config</w:t>
      </w:r>
      <w:r>
        <w:rPr>
          <w:sz w:val="36"/>
          <w:szCs w:val="36"/>
          <w:rtl w:val="true"/>
        </w:rPr>
        <w:t xml:space="preserve">” </w:t>
      </w:r>
      <w:r>
        <w:rPr>
          <w:sz w:val="36"/>
          <w:sz w:val="36"/>
          <w:szCs w:val="36"/>
          <w:rtl w:val="true"/>
        </w:rPr>
        <w:t>و ابحث علي “</w:t>
      </w:r>
      <w:r>
        <w:rPr>
          <w:sz w:val="36"/>
          <w:szCs w:val="36"/>
        </w:rPr>
        <w:t>browser.tabs.closeButtons</w:t>
      </w:r>
      <w:r>
        <w:rPr>
          <w:sz w:val="36"/>
          <w:szCs w:val="36"/>
          <w:rtl w:val="true"/>
        </w:rPr>
        <w:t xml:space="preserve">” </w:t>
      </w:r>
      <w:r>
        <w:rPr>
          <w:sz w:val="36"/>
          <w:sz w:val="36"/>
          <w:szCs w:val="36"/>
          <w:rtl w:val="true"/>
        </w:rPr>
        <w:t>و قم بتعديل قيمتها حسب ما تريد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الصفر يقوم </w:t>
      </w:r>
      <w:r>
        <w:rPr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زر </w:t>
      </w:r>
      <w:r>
        <w:rPr>
          <w:sz w:val="36"/>
          <w:sz w:val="36"/>
          <w:szCs w:val="36"/>
          <w:rtl w:val="true"/>
        </w:rPr>
        <w:t>الإغلاق</w:t>
      </w:r>
      <w:r>
        <w:rPr>
          <w:sz w:val="36"/>
          <w:sz w:val="36"/>
          <w:szCs w:val="36"/>
          <w:rtl w:val="true"/>
        </w:rPr>
        <w:t xml:space="preserve"> في التويب النشط فقط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الواحد يقوم </w:t>
      </w:r>
      <w:r>
        <w:rPr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زر </w:t>
      </w:r>
      <w:r>
        <w:rPr>
          <w:sz w:val="36"/>
          <w:sz w:val="36"/>
          <w:szCs w:val="36"/>
          <w:rtl w:val="true"/>
        </w:rPr>
        <w:t>الإغلاق</w:t>
      </w:r>
      <w:r>
        <w:rPr>
          <w:sz w:val="36"/>
          <w:sz w:val="36"/>
          <w:szCs w:val="36"/>
          <w:rtl w:val="true"/>
        </w:rPr>
        <w:t xml:space="preserve"> في كل </w:t>
      </w:r>
      <w:r>
        <w:rPr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الاثنان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ظهر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زر </w:t>
      </w:r>
      <w:r>
        <w:rPr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علي </w:t>
      </w:r>
      <w:r>
        <w:rPr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تظهر زر </w:t>
      </w:r>
      <w:r>
        <w:rPr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واحد في نهاية شريط </w:t>
      </w:r>
      <w:r>
        <w:rPr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كما في </w:t>
      </w:r>
      <w:r>
        <w:rPr>
          <w:sz w:val="36"/>
          <w:sz w:val="36"/>
          <w:szCs w:val="36"/>
          <w:rtl w:val="true"/>
        </w:rPr>
        <w:t>الإصدارات</w:t>
      </w:r>
      <w:r>
        <w:rPr>
          <w:sz w:val="36"/>
          <w:sz w:val="36"/>
          <w:szCs w:val="36"/>
          <w:rtl w:val="true"/>
        </w:rPr>
        <w:t xml:space="preserve"> السابقة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6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هي الخصائص الذي يتميز بها متصفح الانترنت سفاري </w:t>
      </w:r>
      <w:r>
        <w:rPr>
          <w:color w:val="FF0000"/>
          <w:sz w:val="36"/>
          <w:szCs w:val="36"/>
          <w:lang w:bidi="ar-JO"/>
        </w:rPr>
        <w:t>4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ويقوم محرك </w:t>
      </w:r>
      <w:r>
        <w:rPr>
          <w:sz w:val="36"/>
          <w:szCs w:val="36"/>
        </w:rPr>
        <w:t>Nitr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متصفح سفاري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تشغيل أوامر </w:t>
      </w:r>
      <w:r>
        <w:rPr>
          <w:sz w:val="36"/>
          <w:szCs w:val="36"/>
        </w:rPr>
        <w:t xml:space="preserve">JavaScript </w:t>
      </w:r>
      <w:r>
        <w:rPr>
          <w:sz w:val="36"/>
          <w:szCs w:val="36"/>
        </w:rPr>
        <w:t>4.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رة أسرع مما هو الحال في متصفح سفاري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يحتوي خاصية </w:t>
      </w:r>
      <w:r>
        <w:rPr>
          <w:sz w:val="36"/>
          <w:szCs w:val="36"/>
        </w:rPr>
        <w:t>Top Sit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 تتيح عرضاً رائعاً للصفحات الإلكترونية التي تتكرر زيارت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يتميز بخاصية </w:t>
      </w:r>
      <w:r>
        <w:rPr>
          <w:sz w:val="36"/>
          <w:szCs w:val="36"/>
        </w:rPr>
        <w:t>Full History Search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 تتيح البحث في الأسماء والعناوين الإلكترونية والنصوص الكاملة للصفحات التي تمت زيارتها مؤخر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يحتوي على خاصية </w:t>
      </w:r>
      <w:r>
        <w:rPr>
          <w:sz w:val="36"/>
          <w:szCs w:val="36"/>
        </w:rPr>
        <w:t>Cover Flo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 تتيح التنقل بسهولة بين مدخلات تاريخ الويب أو الصفحات المفضل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خاصية </w:t>
      </w:r>
      <w:r>
        <w:rPr>
          <w:sz w:val="36"/>
          <w:szCs w:val="36"/>
        </w:rPr>
        <w:t>Tabs on Top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ي تجعل التصفح بواسطة علامات التبويب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tabs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كثر سهولة وتميز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حيث يعد متصفح سفاري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سرع والأكثر كفاءة من نوعه لأنظمة </w:t>
      </w:r>
      <w:r>
        <w:rPr>
          <w:sz w:val="36"/>
          <w:szCs w:val="36"/>
        </w:rPr>
        <w:t>Mac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Windows</w:t>
      </w:r>
      <w:r>
        <w:rPr>
          <w:sz w:val="36"/>
          <w:sz w:val="36"/>
          <w:szCs w:val="36"/>
          <w:rtl w:val="true"/>
        </w:rPr>
        <w:t xml:space="preserve">،حيث يجمع بطريقة رائعة بين معايير الويب </w:t>
      </w:r>
      <w:r>
        <w:rPr>
          <w:sz w:val="36"/>
          <w:szCs w:val="36"/>
        </w:rPr>
        <w:t xml:space="preserve">HTML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 xml:space="preserve">CSS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7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هي المواصفات الجديدة في متصفح الانترنت سفاري </w:t>
      </w:r>
      <w:r>
        <w:rPr>
          <w:color w:val="FF0000"/>
          <w:sz w:val="36"/>
          <w:szCs w:val="36"/>
          <w:lang w:bidi="ar-JO"/>
        </w:rPr>
        <w:t>4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</w:rPr>
        <w:t>Smart Search Field</w:t>
      </w:r>
      <w:r>
        <w:rPr>
          <w:sz w:val="36"/>
          <w:sz w:val="36"/>
          <w:szCs w:val="36"/>
          <w:rtl w:val="true"/>
        </w:rPr>
        <w:t xml:space="preserve">، حيث يمكن للمستخدمين تحديد معايير البحث بدقة من خلال التوصيات المقترحة من </w:t>
      </w:r>
      <w:r>
        <w:rPr>
          <w:sz w:val="36"/>
          <w:szCs w:val="36"/>
        </w:rPr>
        <w:t>Google Suggest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</w:rPr>
        <w:t>Smart Address Field</w:t>
      </w:r>
      <w:r>
        <w:rPr>
          <w:sz w:val="36"/>
          <w:sz w:val="36"/>
          <w:szCs w:val="36"/>
          <w:rtl w:val="true"/>
        </w:rPr>
        <w:t>، وهي خاصية تقوم تلقائياً بإتمام العناوين الإلكترونية ضمن قائمة تسهل قراءتها تضم مقترحات من أهم المواقع والمواقع المفضلة وتاريخ التصفح</w:t>
      </w:r>
      <w:r>
        <w:rPr>
          <w:sz w:val="36"/>
          <w:szCs w:val="36"/>
          <w:rtl w:val="true"/>
        </w:rPr>
        <w:t>.  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</w:rPr>
        <w:t>Full Page Zoom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ي خاصية تتيح تكبير أي موقع إلكتروني دون التأثير على جودة الصفحة والنصوص</w:t>
      </w:r>
      <w:r>
        <w:rPr>
          <w:sz w:val="36"/>
          <w:szCs w:val="36"/>
          <w:rtl w:val="true"/>
        </w:rPr>
        <w:t>. 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أدوات تطوير الويب المدمجة التي تتيح تصحيح وتعديل وتحسين المواقع الإلكترونية لتحقيق أفضل أداء وتوافق لهذه المواقع</w:t>
      </w:r>
      <w:r>
        <w:rPr>
          <w:sz w:val="36"/>
          <w:szCs w:val="36"/>
          <w:rtl w:val="true"/>
        </w:rPr>
        <w:t>. 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0"/>
        <w:ind w:left="386" w:right="0" w:hanging="2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sz w:val="36"/>
          <w:szCs w:val="36"/>
        </w:rPr>
        <w:t>Cover Flow</w:t>
      </w:r>
      <w:r>
        <w:rPr>
          <w:sz w:val="36"/>
          <w:sz w:val="36"/>
          <w:szCs w:val="36"/>
          <w:rtl w:val="true"/>
        </w:rPr>
        <w:t xml:space="preserve">، وهي خاصية تجعل تصفح تاريخ الويب أو المواقع المفضلة سهلاً وممتعاً كتصفح الألبومات الفنية في برنامج </w:t>
      </w:r>
      <w:r>
        <w:rPr>
          <w:sz w:val="36"/>
          <w:szCs w:val="36"/>
        </w:rPr>
        <w:t>iTunes</w:t>
      </w:r>
      <w:r>
        <w:rPr>
          <w:sz w:val="36"/>
          <w:szCs w:val="36"/>
          <w:rtl w:val="true"/>
        </w:rPr>
        <w:t>. 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spacing w:before="0" w:after="280"/>
        <w:ind w:left="38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sz w:val="36"/>
          <w:szCs w:val="36"/>
        </w:rPr>
        <w:t>Tabs on Top</w:t>
      </w:r>
      <w:r>
        <w:rPr>
          <w:sz w:val="36"/>
          <w:sz w:val="36"/>
          <w:szCs w:val="36"/>
          <w:rtl w:val="true"/>
        </w:rPr>
        <w:t xml:space="preserve">، وتتيح تصفح علامات التبويب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tabs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شكل أفضل، وذلك بفضل أدوات سهلة الاستخدام لسحب وإفلات علامات التبويب، وزر مبتكر لإضافة علامات تبويب جديد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8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ما هو متصفح الانترنت اوبرا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opera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2"/>
        </w:numPr>
        <w:spacing w:before="0" w:after="0"/>
        <w:ind w:left="1106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هو برنامج متصفح مجاني يحتوي على مانع للنوافذ المنبثق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106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التصفح المتعدد للمواقع، </w:t>
      </w:r>
      <w:r>
        <w:rPr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اختيار شكل معين للفأرة، اختصارات 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تيح لتسهيل الاستخدا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106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مع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Spam filter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عميل البريد و </w:t>
      </w:r>
      <w:r>
        <w:rPr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بحث مدمجة للتسهيل على المستخد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106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يحتوي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على محادثات 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IRC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دعم لقراء </w:t>
      </w:r>
      <w:r>
        <w:rPr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ال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RS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مدير لكلمات 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106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يشمل </w:t>
      </w:r>
      <w:r>
        <w:rPr>
          <w:sz w:val="36"/>
          <w:sz w:val="36"/>
          <w:szCs w:val="36"/>
          <w:rtl w:val="true"/>
        </w:rPr>
        <w:t>إع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يه</w:t>
      </w:r>
      <w:r>
        <w:rPr>
          <w:sz w:val="36"/>
          <w:sz w:val="36"/>
          <w:szCs w:val="36"/>
          <w:rtl w:val="true"/>
        </w:rPr>
        <w:t xml:space="preserve"> تمكن المستخدم من التحكم في خصائص الحماية و الخصوصية ل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106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تتوفر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تصفح العديد من المواقع تحت نافذة واحد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106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واجهة المستخدم تتيح له التنقل بين </w:t>
      </w:r>
      <w:r>
        <w:rPr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المختلفة للمتصفح عن طريق ضغطة ز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1106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المتصفح يحتوي على تجهيزات خاصة لذوى الاحتياجات الخاص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ع دعم ل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rag-and-drop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9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الخصائص التي يتمتع بها متصفح اوبرا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opera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43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أرقام السريعة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ك وضع أكثر مواقع زي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>لك ويمكنك الوصول لها بسرعة دون حاجة لكتابة الرابط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يمكن إضافة اختصار لمحركات البح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>دون الحاجة لكتابة رابط بكامل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خاصية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ynchroniz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 التزامن والمقصود بها يمكنك وصول إلى مواقعك المفضلة ومواقع التي ز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دادات التي وضعتها للمتصفح لديك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خاصية </w:t>
      </w:r>
      <w:r>
        <w:rPr>
          <w:sz w:val="36"/>
          <w:szCs w:val="36"/>
        </w:rPr>
        <w:t>Turb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 ميزة تفيد أصحاب اتصال الب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ial-up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 اتص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>مشترك بانترن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خاصية </w:t>
      </w:r>
      <w:r>
        <w:rPr>
          <w:sz w:val="36"/>
          <w:szCs w:val="36"/>
        </w:rPr>
        <w:t>Widget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تحميل </w:t>
      </w:r>
      <w:r>
        <w:rPr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أدوات للمتصفح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ساع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حالة الطقس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تحميل من مواقع الفيديو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عا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قراءة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خاصية </w:t>
      </w:r>
      <w:r>
        <w:rPr>
          <w:sz w:val="36"/>
          <w:szCs w:val="36"/>
        </w:rPr>
        <w:t>Not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ع مفكرة مدمجة في متصفح يمكنك </w:t>
      </w:r>
      <w:r>
        <w:rPr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ما تريد القيام به من تحميل برامج أو العا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28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خاصية مدير التحميل يمكنك استكمال التحميل بعد الانقطاع الاتصال ومعرفة وقت متبقي لتحميل وحجم تحميل مكتمل وسرعة التحميل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0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ما هي مميزات متصفح الانترنت اوبرا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opera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u w:val="single"/>
          <w:lang w:bidi="ar"/>
        </w:rPr>
        <w:t>Speed Dial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 xml:space="preserve">هذه الميزة مشابهه لهواتف النوكيا </w:t>
      </w:r>
      <w:r>
        <w:rPr>
          <w:sz w:val="36"/>
          <w:sz w:val="36"/>
          <w:szCs w:val="36"/>
          <w:rtl w:val="true"/>
          <w:lang w:bidi="ar"/>
        </w:rPr>
        <w:t>تقريباً</w:t>
      </w:r>
      <w:r>
        <w:rPr>
          <w:sz w:val="36"/>
          <w:sz w:val="36"/>
          <w:szCs w:val="36"/>
          <w:rtl w:val="true"/>
          <w:lang w:bidi="ar"/>
        </w:rPr>
        <w:t xml:space="preserve"> وهي عند الضغط على رقم </w:t>
      </w:r>
      <w:r>
        <w:rPr>
          <w:sz w:val="36"/>
          <w:szCs w:val="36"/>
          <w:lang w:bidi="ar"/>
        </w:rPr>
        <w:t>1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 xml:space="preserve">يتصل </w:t>
      </w:r>
      <w:r>
        <w:rPr>
          <w:sz w:val="36"/>
          <w:sz w:val="36"/>
          <w:szCs w:val="36"/>
          <w:rtl w:val="true"/>
          <w:lang w:bidi="ar"/>
        </w:rPr>
        <w:t>تلقائياً</w:t>
      </w:r>
      <w:r>
        <w:rPr>
          <w:sz w:val="36"/>
          <w:sz w:val="36"/>
          <w:szCs w:val="36"/>
          <w:rtl w:val="true"/>
          <w:lang w:bidi="ar"/>
        </w:rPr>
        <w:t xml:space="preserve"> طريقة ممتازة لحفظ مواقعك المفضلة للاتصال بها </w:t>
      </w:r>
      <w:r>
        <w:rPr>
          <w:sz w:val="36"/>
          <w:sz w:val="36"/>
          <w:szCs w:val="36"/>
          <w:rtl w:val="true"/>
          <w:lang w:bidi="ar"/>
        </w:rPr>
        <w:t>سريعاً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 xml:space="preserve">تستطيع حفظ المواقع </w:t>
      </w:r>
      <w:r>
        <w:rPr>
          <w:sz w:val="36"/>
          <w:sz w:val="36"/>
          <w:szCs w:val="36"/>
          <w:rtl w:val="true"/>
          <w:lang w:bidi="ar"/>
        </w:rPr>
        <w:t>المفضلة</w:t>
      </w:r>
      <w:r>
        <w:rPr>
          <w:sz w:val="36"/>
          <w:sz w:val="36"/>
          <w:szCs w:val="36"/>
          <w:rtl w:val="true"/>
          <w:lang w:bidi="ar"/>
        </w:rPr>
        <w:t xml:space="preserve"> عند فتح تبويب جديد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 xml:space="preserve">يتمتع متصفح </w:t>
      </w:r>
      <w:r>
        <w:rPr>
          <w:sz w:val="36"/>
          <w:sz w:val="36"/>
          <w:szCs w:val="36"/>
          <w:rtl w:val="true"/>
          <w:lang w:bidi="ar"/>
        </w:rPr>
        <w:t>أوبرا</w:t>
      </w:r>
      <w:r>
        <w:rPr>
          <w:sz w:val="36"/>
          <w:sz w:val="36"/>
          <w:szCs w:val="36"/>
          <w:rtl w:val="true"/>
          <w:lang w:bidi="ar"/>
        </w:rPr>
        <w:t xml:space="preserve"> بالحماية القوية من الاحتيال عليك من المواقع </w:t>
      </w:r>
      <w:r>
        <w:rPr>
          <w:sz w:val="36"/>
          <w:sz w:val="36"/>
          <w:szCs w:val="36"/>
          <w:rtl w:val="true"/>
          <w:lang w:bidi="ar"/>
        </w:rPr>
        <w:t>المشبوهة</w:t>
      </w:r>
      <w:r>
        <w:rPr>
          <w:sz w:val="36"/>
          <w:sz w:val="36"/>
          <w:szCs w:val="36"/>
          <w:rtl w:val="true"/>
          <w:lang w:bidi="ar"/>
        </w:rPr>
        <w:t xml:space="preserve"> التي تحاول سرقة معلوماتك الشخصي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 xml:space="preserve">هذا المتصفح يدعم تحميل ملفات التورنت ، كل ما هو عليك الضغط على رابط التورنت ليقوم المتصفح بتحميل محتويات التورنت 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 xml:space="preserve">هذا المتصفح يزيل </w:t>
      </w:r>
      <w:r>
        <w:rPr>
          <w:sz w:val="36"/>
          <w:sz w:val="36"/>
          <w:szCs w:val="36"/>
          <w:rtl w:val="true"/>
          <w:lang w:bidi="ar"/>
        </w:rPr>
        <w:t>الإعلانات</w:t>
      </w:r>
      <w:r>
        <w:rPr>
          <w:sz w:val="36"/>
          <w:sz w:val="36"/>
          <w:szCs w:val="36"/>
          <w:rtl w:val="true"/>
          <w:lang w:bidi="ar"/>
        </w:rPr>
        <w:t xml:space="preserve"> والصور التي لا ترغب بها 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 xml:space="preserve">لحظر صورة من الظهور كل ما هو عليك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تضع مؤشر الفارة على الصورة وتضغط على زر اليمين وتختار ‘</w:t>
      </w:r>
      <w:r>
        <w:rPr>
          <w:sz w:val="36"/>
          <w:szCs w:val="36"/>
          <w:lang w:bidi="ar"/>
        </w:rPr>
        <w:t>Block content</w:t>
      </w:r>
      <w:r>
        <w:rPr>
          <w:sz w:val="36"/>
          <w:szCs w:val="36"/>
          <w:rtl w:val="true"/>
          <w:lang w:bidi="ar"/>
        </w:rPr>
        <w:t>’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>من أهم المميزات المطلوبة فتح عدة صفحات في نافذة واحدة</w:t>
      </w:r>
      <w:r>
        <w:rPr>
          <w:sz w:val="36"/>
          <w:sz w:val="36"/>
          <w:szCs w:val="36"/>
          <w:rtl w:val="true"/>
          <w:lang w:bidi="ar-JO"/>
        </w:rPr>
        <w:t xml:space="preserve"> فهذا المتصفح يتميز بهذه الخاص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 xml:space="preserve">تضمين محركات البحث التالية </w:t>
      </w:r>
      <w:r>
        <w:rPr>
          <w:sz w:val="36"/>
          <w:szCs w:val="36"/>
          <w:lang w:bidi="ar"/>
        </w:rPr>
        <w:t>Google, eBay, Amazon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مزيد في واجهة المتصفح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1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 xml:space="preserve">كيف يتم </w:t>
      </w:r>
      <w:r>
        <w:rPr>
          <w:color w:val="FF0000"/>
          <w:sz w:val="36"/>
          <w:sz w:val="36"/>
          <w:szCs w:val="36"/>
          <w:rtl w:val="true"/>
        </w:rPr>
        <w:t>إشهار</w:t>
      </w:r>
      <w:r>
        <w:rPr>
          <w:color w:val="FF0000"/>
          <w:sz w:val="36"/>
          <w:sz w:val="36"/>
          <w:szCs w:val="36"/>
          <w:rtl w:val="true"/>
        </w:rPr>
        <w:t xml:space="preserve"> موقع ما على الانترنت؟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لى الطرق هي وضع الموقع في لدى محركات البحث وتسجيله في مختلف </w:t>
      </w:r>
      <w:r>
        <w:rPr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المفتوحة لهذا الغرض وأولها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ل ثم غيره من محركات البحث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هناك مواقع وسكريبتات تعفيك من التنقل بين المحركات واحدا تلوى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 تمكنك بضغطة واحدة من التسجيل لدى أغلب محركات البحث 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ريقة الثانية هي التبادل </w:t>
      </w:r>
      <w:r>
        <w:rPr>
          <w:sz w:val="36"/>
          <w:sz w:val="36"/>
          <w:szCs w:val="36"/>
          <w:rtl w:val="true"/>
        </w:rPr>
        <w:t>الإعلاني</w:t>
      </w:r>
      <w:r>
        <w:rPr>
          <w:sz w:val="36"/>
          <w:sz w:val="36"/>
          <w:szCs w:val="36"/>
          <w:rtl w:val="true"/>
        </w:rPr>
        <w:t xml:space="preserve"> مع المواقع الصديقة والمنتديات التي تفتح المجال لهذه الغاية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ضع الروابط في توقيعك في المنتديات والموقع التي تمنح هذه الفرصة و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 الطريقة رهين بعملك على اغناء المنتدى بالمشاركات المفيدة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وائم البريدية التي تقوم من خلالها بتبليغ جديد موقعك إلى الزوار وغيرهم ممن تتاح لك عناوينهم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طريقة المدفوعة ، وهي شراء حيز مكاني ضمن المنتديات والمواقع التي تقدم هذه الخدمة وهي مكلفة كلما زادت أهمية الموقع وش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2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 xml:space="preserve">كيف تجعل منتداك مشهوراً في </w:t>
      </w:r>
      <w:r>
        <w:rPr>
          <w:color w:val="FF0000"/>
          <w:sz w:val="36"/>
          <w:sz w:val="36"/>
          <w:szCs w:val="36"/>
          <w:rtl w:val="true"/>
        </w:rPr>
        <w:t>الانترنت</w:t>
      </w:r>
      <w:r>
        <w:rPr>
          <w:color w:val="FF0000"/>
          <w:sz w:val="36"/>
          <w:sz w:val="36"/>
          <w:szCs w:val="36"/>
          <w:rtl w:val="true"/>
        </w:rPr>
        <w:t xml:space="preserve"> يتقاطب عليه الأعضاء و الزوار ؟</w:t>
      </w:r>
    </w:p>
    <w:p>
      <w:pPr>
        <w:pStyle w:val="Normal"/>
        <w:numPr>
          <w:ilvl w:val="0"/>
          <w:numId w:val="65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 أن يكون محتوى شيق و متغير باستمرار لضمان عدم عزوف الأعضاء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كان كل محتوى منتداك مخف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لزوار لن يستطيعو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الحكم على منتداك فبعض منهم سيسجلون بداعي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كنت لا تريد للزوار </w:t>
      </w:r>
      <w:r>
        <w:rPr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مواضيع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ضع صلاحية </w:t>
      </w:r>
      <w:r>
        <w:rPr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للأعضاء فقط بهذه الطريقة الزوار يرونها و لكن دون استطاعة </w:t>
      </w:r>
      <w:r>
        <w:rPr>
          <w:sz w:val="36"/>
          <w:sz w:val="36"/>
          <w:szCs w:val="36"/>
          <w:rtl w:val="true"/>
        </w:rPr>
        <w:t>قراءت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حجب منتداك عن محركات البحث و روبوتات الفهرس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حرك البحث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ل مثل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 روبوتات الفهرسة التابعة لها تعد كزوار لمنتدا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ستعمل الرموز في عنوان المنتدى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المنتديات التي تحتوي على مثل هذه الرموز لا تظهر </w:t>
      </w:r>
      <w:r>
        <w:rPr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في نتائج البحث لأنه يتم </w:t>
      </w:r>
      <w:r>
        <w:rPr>
          <w:sz w:val="36"/>
          <w:sz w:val="36"/>
          <w:szCs w:val="36"/>
          <w:rtl w:val="true"/>
        </w:rPr>
        <w:t>إقصائ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م بتبادلات </w:t>
      </w:r>
      <w:r>
        <w:rPr>
          <w:sz w:val="36"/>
          <w:sz w:val="36"/>
          <w:szCs w:val="36"/>
          <w:rtl w:val="true"/>
        </w:rPr>
        <w:t>إعلانية</w:t>
      </w:r>
      <w:r>
        <w:rPr>
          <w:sz w:val="36"/>
          <w:sz w:val="36"/>
          <w:szCs w:val="36"/>
          <w:rtl w:val="true"/>
        </w:rPr>
        <w:t xml:space="preserve"> نص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ما ازداد عدد المواقع و المنتديات التي 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ت توجه نحو منتداك إلا و ازداد اهتمام محركات البحث بمنتدا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جنب التسجيل الأوتوماتيكي في عدة محركات دفعة واحد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ستعمل </w:t>
      </w:r>
      <w:r>
        <w:rPr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أسماء ضومينات مج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ركات البحث لا تتحمل الضومينات الزائف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ع كلمات محورية مناسبة لمنتداك</w:t>
      </w:r>
    </w:p>
    <w:p>
      <w:pPr>
        <w:pStyle w:val="Normal"/>
        <w:numPr>
          <w:ilvl w:val="0"/>
          <w:numId w:val="65"/>
        </w:numPr>
        <w:spacing w:before="0" w:after="280"/>
        <w:ind w:left="720" w:right="0" w:hanging="514"/>
        <w:jc w:val="left"/>
        <w:rPr/>
      </w:pPr>
      <w:r>
        <w:rPr>
          <w:sz w:val="36"/>
          <w:sz w:val="36"/>
          <w:szCs w:val="36"/>
          <w:rtl w:val="true"/>
        </w:rPr>
        <w:t>قم بتسجيل منتداك في محركات البحث العال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لية لا بد من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 مرة واحدة فقط لا غير وإلا انقلب الأمر الى ضده و حجبك المحرك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ت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3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تقوم بتصميم موقع على الانترنت؟</w:t>
      </w:r>
    </w:p>
    <w:p>
      <w:pPr>
        <w:pStyle w:val="Normal"/>
        <w:numPr>
          <w:ilvl w:val="0"/>
          <w:numId w:val="125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جب أن يكون هناك برنامج لعمل التصميم مثل </w:t>
      </w:r>
      <w:r>
        <w:rPr>
          <w:sz w:val="36"/>
          <w:szCs w:val="36"/>
        </w:rPr>
        <w:t>Web Page Maker V2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5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مكن الحصول على البرنامج من </w:t>
      </w:r>
      <w:hyperlink r:id="rId25" w:tgtFrame="_blank">
        <w:r>
          <w:rPr>
            <w:rStyle w:val="InternetLink"/>
            <w:sz w:val="36"/>
            <w:szCs w:val="36"/>
          </w:rPr>
          <w:t>http://www.webpage-maker.com/download.html</w:t>
        </w:r>
      </w:hyperlink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5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البا تسمى الصفحة الأولى للوقع 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INDEX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5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كن تحريك المادة من مكان لأخر بالصفحة لإعطاء تنسيق و صورة جمالية للموقع ولتسهيل البحث على المتصفح</w:t>
      </w:r>
    </w:p>
    <w:p>
      <w:pPr>
        <w:pStyle w:val="Normal"/>
        <w:numPr>
          <w:ilvl w:val="0"/>
          <w:numId w:val="125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بدأ من القائمة باستعما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دخال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ضافة المواد المكتوبة ب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5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آن يخزن العمل على الجهاز قبل رفعه </w:t>
      </w:r>
      <w:r>
        <w:rPr>
          <w:sz w:val="36"/>
          <w:szCs w:val="36"/>
        </w:rPr>
        <w:t>File- Save as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5"/>
        </w:numPr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طوة الأخيرة ه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ش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Publish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 يكون الموضوع مقروء للمتصفحين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4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تقوم بنشر موقعك على الانترنت؟</w:t>
      </w:r>
    </w:p>
    <w:p>
      <w:pPr>
        <w:pStyle w:val="Normal"/>
        <w:tabs>
          <w:tab w:val="left" w:pos="720" w:leader="none"/>
        </w:tabs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عد حفظ الموقع من خيار </w:t>
      </w:r>
      <w:r>
        <w:rPr>
          <w:sz w:val="36"/>
          <w:szCs w:val="36"/>
        </w:rPr>
        <w:t>fi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ختر </w:t>
      </w:r>
      <w:r>
        <w:rPr>
          <w:sz w:val="36"/>
          <w:szCs w:val="36"/>
        </w:rPr>
        <w:t>publish web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ائمة ذاتها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وف يظهر لك مربع حوار في منطقة العنوان عليك أن تكتب عنوان الموقع الذي سوف يتم التحميل إليه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 خيار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publish changed pages onl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هذا الخيار يستخدم لتحميل الصفحات التي طرأت عليها تغييرات منذ التحميل الأخير للموقع إلى الشبكة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publish all pag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 الخيار يقوم بتحميل كل صفحات الموقع و الكتابة فوق الصفحات التي حملت سابقا أي أنه لن يبقى أي شيء تقريبا من موقعك القديم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قر </w:t>
      </w:r>
      <w:r>
        <w:rPr>
          <w:sz w:val="36"/>
          <w:szCs w:val="36"/>
        </w:rPr>
        <w:t>publlish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بدأ التحمي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سوف يقوم الفرونت بيج بالاتصال بالمزود الذي تحمل إليه و سوف يطلب منك اسم المستخدم و كلمة المرور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المستخدم في حساب </w:t>
      </w:r>
      <w:r>
        <w:rPr>
          <w:sz w:val="36"/>
          <w:szCs w:val="36"/>
        </w:rPr>
        <w:t>geociti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و الياهوو </w:t>
      </w:r>
      <w:r>
        <w:rPr>
          <w:sz w:val="36"/>
          <w:szCs w:val="36"/>
        </w:rPr>
        <w:t>ID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يبدأ الموقع بالتحمي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ندما ينتهي التحميل سيعلمك البرنامج بذلك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5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المهام التي ينبغي عليك القيام بها قبل الاقدام على نشر موقع الويب الخاص بك؟</w:t>
      </w:r>
    </w:p>
    <w:p>
      <w:pPr>
        <w:pStyle w:val="Normal"/>
        <w:numPr>
          <w:ilvl w:val="0"/>
          <w:numId w:val="104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نبغي أن تتأكد من وجود خادم ويب نشط على الإنترنت أو شبكة الإنترنت الخاصة بجهة عملك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4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ضروري أن يتوافر خادم ويب حتى يتمكن الآخرون من استعراض موقعك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حيث وتوجد شركات عديدة تقوم بإنتاج برامج خادم الويب يمكنك الاستعانة ب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4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نبغي أن تتأكد من توافر كافة حقوق الأمان والوصول الضرور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ذه الحقوق تتيح لك إنشاء ونسخ ملفاتك إلى خادم الوي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4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ر عادة أجهزة خادم الويب للمستخدمين ما يسمى بالوصول للقراءة فقط </w:t>
      </w:r>
      <w:r>
        <w:rPr>
          <w:sz w:val="36"/>
          <w:szCs w:val="36"/>
        </w:rPr>
        <w:t>read-only</w:t>
      </w:r>
      <w:r>
        <w:rPr>
          <w:sz w:val="36"/>
          <w:szCs w:val="36"/>
          <w:rtl w:val="true"/>
        </w:rPr>
        <w:t xml:space="preserve">  . </w:t>
      </w:r>
      <w:r>
        <w:rPr>
          <w:sz w:val="36"/>
          <w:sz w:val="36"/>
          <w:szCs w:val="36"/>
          <w:rtl w:val="true"/>
        </w:rPr>
        <w:t>يتيح للمستعرضين عرض الملفات الموجودة على الخادم دون إدخال أي تغييرات علي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4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كي تنشر موقع الويب الذي صممته على الخادم ، ستحتاج إلى الحقوق التي تمنحك حق القراءة والكتابة والإنشاء والحذف داخل مجلد موقعك الموجود على الخادم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4"/>
        </w:numPr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نبغي أن تتأكد من أن خادم الويب الذي تنوي النشر عليه يدعم خدمة </w:t>
      </w:r>
      <w:r>
        <w:rPr>
          <w:sz w:val="36"/>
          <w:szCs w:val="36"/>
        </w:rPr>
        <w:t>FTP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لإرسال وربط ملفاتك بالخادم الذي قررت التعامل معه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6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تقوم بنشر موقعك على خادم ويب؟</w:t>
      </w:r>
    </w:p>
    <w:p>
      <w:pPr>
        <w:pStyle w:val="Normal"/>
        <w:numPr>
          <w:ilvl w:val="0"/>
          <w:numId w:val="79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دد وافتح موقع الويب الذي تريد نشره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  </w:t>
      </w:r>
      <w:r>
        <w:rPr>
          <w:sz w:val="36"/>
          <w:sz w:val="36"/>
          <w:szCs w:val="36"/>
          <w:rtl w:val="true"/>
        </w:rPr>
        <w:t xml:space="preserve">من قائمة </w:t>
      </w:r>
      <w:r>
        <w:rPr>
          <w:sz w:val="36"/>
          <w:szCs w:val="36"/>
        </w:rPr>
        <w:t>Fi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ختر أمر </w:t>
      </w:r>
      <w:r>
        <w:rPr>
          <w:sz w:val="36"/>
          <w:szCs w:val="36"/>
        </w:rPr>
        <w:t>publish Web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تفتح مربع حوار </w:t>
      </w:r>
      <w:r>
        <w:rPr>
          <w:sz w:val="36"/>
          <w:szCs w:val="36"/>
        </w:rPr>
        <w:t>publish Web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مربع نص </w:t>
      </w:r>
      <w:r>
        <w:rPr>
          <w:sz w:val="36"/>
          <w:szCs w:val="36"/>
        </w:rPr>
        <w:t>Enter publish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estinati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اكتب عنوان </w:t>
      </w:r>
      <w:r>
        <w:rPr>
          <w:sz w:val="36"/>
          <w:szCs w:val="36"/>
        </w:rPr>
        <w:t>UR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خاص بخادم الويب الذي ستنشر عليه موقعك تستطيع أن تحدد في هذا المربع بروتوكول </w:t>
      </w:r>
      <w:r>
        <w:rPr>
          <w:sz w:val="36"/>
          <w:szCs w:val="36"/>
        </w:rPr>
        <w:t>HTTP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</w:rPr>
        <w:t>FTP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79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يطلب منك كتابة اسم المستخدم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كلمة المرور وهاتان الكلمتان تحصل عليهما من الخادم المضيف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قر زر </w:t>
      </w:r>
      <w:r>
        <w:rPr>
          <w:sz w:val="36"/>
          <w:szCs w:val="36"/>
        </w:rPr>
        <w:t>publish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تبدأ إرسال موقعك إلى الخادم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د تستغرق عملية النشر ما يتراوح بين بضع ثوان وبضع دقائق  عندما ينتهي فرونت بيج من نشر موقعك ونجاح عملية النشر ، ستعرض لك رسالة </w:t>
      </w:r>
      <w:r>
        <w:rPr>
          <w:sz w:val="36"/>
          <w:sz w:val="36"/>
          <w:szCs w:val="36"/>
          <w:rtl w:val="true"/>
          <w:lang w:bidi="ar-SY"/>
        </w:rPr>
        <w:t xml:space="preserve">توضح ذلك 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79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وف يظهر عند الانتهاء وصلة لمعاينة الموقع الذي تم نشره ، انقر ارتباط </w:t>
      </w:r>
      <w:r>
        <w:rPr>
          <w:sz w:val="36"/>
          <w:szCs w:val="36"/>
        </w:rPr>
        <w:t>published web site</w:t>
      </w:r>
      <w:r>
        <w:rPr>
          <w:sz w:val="36"/>
          <w:szCs w:val="36"/>
          <w:rtl w:val="true"/>
        </w:rPr>
        <w:t xml:space="preserve">   .</w:t>
      </w:r>
    </w:p>
    <w:p>
      <w:pPr>
        <w:pStyle w:val="Normal"/>
        <w:numPr>
          <w:ilvl w:val="0"/>
          <w:numId w:val="79"/>
        </w:numPr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  </w:t>
      </w:r>
      <w:r>
        <w:rPr>
          <w:sz w:val="36"/>
          <w:sz w:val="36"/>
          <w:szCs w:val="36"/>
          <w:rtl w:val="true"/>
        </w:rPr>
        <w:t xml:space="preserve">انقر زر </w:t>
      </w:r>
      <w:r>
        <w:rPr>
          <w:sz w:val="36"/>
          <w:szCs w:val="36"/>
        </w:rPr>
        <w:t>Don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إغلاق مربع حوار </w:t>
      </w:r>
      <w:r>
        <w:rPr>
          <w:sz w:val="36"/>
          <w:szCs w:val="36"/>
        </w:rPr>
        <w:t>publish web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7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يمكنك الحصول على تقارير عن موقع  الويب؟</w:t>
      </w:r>
    </w:p>
    <w:p>
      <w:pPr>
        <w:pStyle w:val="Normal"/>
        <w:numPr>
          <w:ilvl w:val="0"/>
          <w:numId w:val="62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   </w:t>
      </w:r>
      <w:r>
        <w:rPr>
          <w:sz w:val="36"/>
          <w:sz w:val="36"/>
          <w:szCs w:val="36"/>
          <w:rtl w:val="true"/>
        </w:rPr>
        <w:t xml:space="preserve">افتح موقع الويب الذي تريد أن تحصل على تقرير عنه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ذهب بعدها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شريط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view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62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قر 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رمز </w:t>
      </w:r>
      <w:r>
        <w:rPr>
          <w:sz w:val="36"/>
          <w:szCs w:val="36"/>
        </w:rPr>
        <w:t>report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يظهر بعد ثوان على الشاشة تقرير يضم معلومات عن الموقع الذي فتحت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8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 xml:space="preserve">كيف تقوم بتعديل موقعك باستخدام </w:t>
      </w:r>
      <w:r>
        <w:rPr>
          <w:color w:val="FF0000"/>
          <w:sz w:val="36"/>
          <w:szCs w:val="36"/>
        </w:rPr>
        <w:t>front bage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20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تأكد من أن الموقع الذي تريد تحديثه قد تم فتحه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0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من قائمة </w:t>
      </w:r>
      <w:r>
        <w:rPr>
          <w:sz w:val="36"/>
          <w:szCs w:val="36"/>
        </w:rPr>
        <w:t>File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اختر أمر </w:t>
      </w:r>
      <w:r>
        <w:rPr>
          <w:sz w:val="36"/>
          <w:szCs w:val="36"/>
        </w:rPr>
        <w:t>publish web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تفتح مربع حوار </w:t>
      </w:r>
      <w:r>
        <w:rPr>
          <w:sz w:val="36"/>
          <w:szCs w:val="36"/>
        </w:rPr>
        <w:t>publish web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20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في مربع نص </w:t>
      </w:r>
      <w:r>
        <w:rPr>
          <w:sz w:val="36"/>
          <w:szCs w:val="36"/>
        </w:rPr>
        <w:t>Enter publish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estinati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اكتب عنوان </w:t>
      </w:r>
      <w:r>
        <w:rPr>
          <w:sz w:val="36"/>
          <w:szCs w:val="36"/>
        </w:rPr>
        <w:t>UR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خاص بخادم الويب الذي نشرت عليه موقعك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0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تأكد بعد ذلك من تحديد مربع العلامة </w:t>
      </w:r>
      <w:r>
        <w:rPr>
          <w:sz w:val="36"/>
          <w:szCs w:val="36"/>
        </w:rPr>
        <w:t>publish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hanged pages only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20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انقر زر </w:t>
      </w:r>
      <w:r>
        <w:rPr>
          <w:sz w:val="36"/>
          <w:szCs w:val="36"/>
        </w:rPr>
        <w:t>publish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دء إرسال الصفحات الجديدة و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و المحدثة إلى الخادم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0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يتمتع فرونت بيج بذكاء يجعله يقارن بين موقع الويب المنشور وبين الموقع الموجود على جهازك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0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يقوم بإرسال الصفحات الجديدة أو التي طرأ عليها أي تغييرات فقط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0"/>
        </w:numPr>
        <w:spacing w:before="0" w:after="28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يتمتع فرونت بيج بقدر من الذكاء بما يكفي للتمييز بين الملفات التي قمت بتعديلها وتلك التي قمت بإضافتها منذ آخر عملية نشر قمت بها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9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هي الأمور التي يجب ضبطها </w:t>
      </w:r>
      <w:r>
        <w:rPr>
          <w:color w:val="FF0000"/>
          <w:sz w:val="36"/>
          <w:sz w:val="36"/>
          <w:szCs w:val="36"/>
          <w:rtl w:val="true"/>
        </w:rPr>
        <w:t>قبل رفع الموقع على الإنترنت؟</w:t>
      </w:r>
    </w:p>
    <w:p>
      <w:pPr>
        <w:pStyle w:val="Normal"/>
        <w:numPr>
          <w:ilvl w:val="0"/>
          <w:numId w:val="124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يجب عليك لكي تنشر الموقع ألا يكون يحتوي على أخطاء برمجية لأنك لن تستطيع إخراجه في الصيغة المطلوب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4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مراجعة الموقع مرة أخرى كاملا ، وذلك بسبب ظهور أخطاء بسبب التعديل والتجربة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ضل أن يقوم شخص غير مبرمج الموقع نفسه بمراجعت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4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ompilation debug="true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 الويب كونفج وذلك لكسب المزيد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ع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4"/>
        </w:numPr>
        <w:spacing w:before="0" w:after="28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ضبط ترميز الصفحات ككل أو من الويب كونفيج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0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ما هي المدونة الالكترونية؟</w:t>
      </w:r>
    </w:p>
    <w:p>
      <w:pPr>
        <w:pStyle w:val="Normal"/>
        <w:numPr>
          <w:ilvl w:val="0"/>
          <w:numId w:val="122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 xml:space="preserve">مدوَّنة </w:t>
      </w:r>
      <w:r>
        <w:rPr>
          <w:sz w:val="36"/>
          <w:szCs w:val="36"/>
          <w:rtl w:val="true"/>
          <w:lang w:bidi="ar"/>
        </w:rPr>
        <w:t>(</w:t>
      </w:r>
      <w:hyperlink r:id="rId26">
        <w:r>
          <w:rPr>
            <w:rStyle w:val="InternetLink"/>
            <w:sz w:val="36"/>
            <w:sz w:val="36"/>
            <w:szCs w:val="36"/>
            <w:rtl w:val="true"/>
            <w:lang w:bidi="ar"/>
          </w:rPr>
          <w:t>بالإنجليزية</w:t>
        </w:r>
      </w:hyperlink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Cs w:val="36"/>
          <w:lang w:bidi="ar"/>
        </w:rPr>
        <w:t>Blog</w:t>
      </w:r>
      <w:r>
        <w:rPr>
          <w:sz w:val="36"/>
          <w:szCs w:val="36"/>
          <w:rtl w:val="true"/>
          <w:lang w:bidi="ar"/>
        </w:rPr>
        <w:t xml:space="preserve"> ) </w:t>
      </w:r>
      <w:r>
        <w:rPr>
          <w:sz w:val="36"/>
          <w:sz w:val="36"/>
          <w:szCs w:val="36"/>
          <w:rtl w:val="true"/>
          <w:lang w:bidi="ar"/>
        </w:rPr>
        <w:t xml:space="preserve">هي تعريب كلمة </w:t>
      </w:r>
      <w:r>
        <w:rPr>
          <w:sz w:val="36"/>
          <w:szCs w:val="36"/>
          <w:rtl w:val="true"/>
          <w:lang w:bidi="ar"/>
        </w:rPr>
        <w:t>"</w:t>
      </w:r>
      <w:r>
        <w:rPr>
          <w:sz w:val="36"/>
          <w:szCs w:val="36"/>
          <w:lang w:bidi="ar"/>
        </w:rPr>
        <w:t>blog</w:t>
      </w:r>
      <w:r>
        <w:rPr>
          <w:sz w:val="36"/>
          <w:szCs w:val="36"/>
          <w:rtl w:val="true"/>
          <w:lang w:bidi="ar"/>
        </w:rPr>
        <w:t xml:space="preserve">" </w:t>
      </w:r>
      <w:hyperlink r:id="rId27">
        <w:r>
          <w:rPr>
            <w:rStyle w:val="InternetLink"/>
            <w:sz w:val="36"/>
            <w:sz w:val="36"/>
            <w:szCs w:val="36"/>
            <w:rtl w:val="true"/>
            <w:lang w:bidi="ar"/>
          </w:rPr>
          <w:t>الإنجليزية</w:t>
        </w:r>
      </w:hyperlink>
      <w:r>
        <w:rPr>
          <w:sz w:val="36"/>
          <w:sz w:val="36"/>
          <w:szCs w:val="36"/>
          <w:rtl w:val="true"/>
          <w:lang w:bidi="ar"/>
        </w:rPr>
        <w:t xml:space="preserve"> التي تتركب من كلمتي </w:t>
      </w:r>
      <w:r>
        <w:rPr>
          <w:sz w:val="36"/>
          <w:szCs w:val="36"/>
          <w:rtl w:val="true"/>
          <w:lang w:bidi="ar"/>
        </w:rPr>
        <w:t>"</w:t>
      </w:r>
      <w:r>
        <w:rPr>
          <w:sz w:val="36"/>
          <w:szCs w:val="36"/>
          <w:lang w:bidi="ar"/>
        </w:rPr>
        <w:t>web</w:t>
      </w:r>
      <w:r>
        <w:rPr>
          <w:sz w:val="36"/>
          <w:szCs w:val="36"/>
          <w:lang w:bidi="ar"/>
        </w:rPr>
        <w:t xml:space="preserve"> </w:t>
      </w:r>
      <w:r>
        <w:rPr>
          <w:sz w:val="36"/>
          <w:szCs w:val="36"/>
          <w:lang w:bidi="ar"/>
        </w:rPr>
        <w:t>log</w:t>
      </w:r>
      <w:r>
        <w:rPr>
          <w:sz w:val="36"/>
          <w:szCs w:val="36"/>
          <w:rtl w:val="true"/>
          <w:lang w:bidi="ar"/>
        </w:rPr>
        <w:t xml:space="preserve">" </w:t>
      </w:r>
      <w:r>
        <w:rPr>
          <w:sz w:val="36"/>
          <w:sz w:val="36"/>
          <w:szCs w:val="36"/>
          <w:rtl w:val="true"/>
          <w:lang w:bidi="ar"/>
        </w:rPr>
        <w:t>بمعنى سجل الشبك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22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 xml:space="preserve">المدونة تطبيق من تطبيقات شبكة </w:t>
      </w:r>
      <w:hyperlink r:id="rId28">
        <w:r>
          <w:rPr>
            <w:rStyle w:val="InternetLink"/>
            <w:sz w:val="36"/>
            <w:sz w:val="36"/>
            <w:szCs w:val="36"/>
            <w:rtl w:val="true"/>
            <w:lang w:bidi="ar"/>
          </w:rPr>
          <w:t>الإنترنت</w:t>
        </w:r>
      </w:hyperlink>
      <w:r>
        <w:rPr>
          <w:sz w:val="36"/>
          <w:sz w:val="36"/>
          <w:szCs w:val="36"/>
          <w:rtl w:val="true"/>
          <w:lang w:bidi="ar"/>
        </w:rPr>
        <w:t xml:space="preserve"> ، وهي تعمل من خلال </w:t>
      </w:r>
      <w:hyperlink r:id="rId29">
        <w:r>
          <w:rPr>
            <w:rStyle w:val="InternetLink"/>
            <w:sz w:val="36"/>
            <w:sz w:val="36"/>
            <w:szCs w:val="36"/>
            <w:rtl w:val="true"/>
            <w:lang w:bidi="ar"/>
          </w:rPr>
          <w:t>نظام لإدارة المحتوى</w:t>
        </w:r>
      </w:hyperlink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2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 xml:space="preserve">عبارة عن </w:t>
      </w:r>
      <w:hyperlink r:id="rId30">
        <w:r>
          <w:rPr>
            <w:rStyle w:val="InternetLink"/>
            <w:sz w:val="36"/>
            <w:sz w:val="36"/>
            <w:szCs w:val="36"/>
            <w:rtl w:val="true"/>
            <w:lang w:bidi="ar"/>
          </w:rPr>
          <w:t>صفحة ويب</w:t>
        </w:r>
      </w:hyperlink>
      <w:r>
        <w:rPr>
          <w:sz w:val="36"/>
          <w:sz w:val="36"/>
          <w:szCs w:val="36"/>
          <w:rtl w:val="true"/>
          <w:lang w:bidi="ar"/>
        </w:rPr>
        <w:t xml:space="preserve"> على شبكة </w:t>
      </w:r>
      <w:hyperlink r:id="rId31">
        <w:r>
          <w:rPr>
            <w:rStyle w:val="InternetLink"/>
            <w:sz w:val="36"/>
            <w:sz w:val="36"/>
            <w:szCs w:val="36"/>
            <w:rtl w:val="true"/>
            <w:lang w:bidi="ar"/>
          </w:rPr>
          <w:t>الانترنت</w:t>
        </w:r>
      </w:hyperlink>
      <w:r>
        <w:rPr>
          <w:sz w:val="36"/>
          <w:sz w:val="36"/>
          <w:szCs w:val="36"/>
          <w:rtl w:val="true"/>
          <w:lang w:bidi="ar"/>
        </w:rPr>
        <w:t xml:space="preserve"> تظهر عليها تدوينات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 w:val="36"/>
          <w:szCs w:val="36"/>
          <w:rtl w:val="true"/>
          <w:lang w:bidi="ar"/>
        </w:rPr>
        <w:t>مدخلات</w:t>
      </w:r>
      <w:r>
        <w:rPr>
          <w:sz w:val="36"/>
          <w:szCs w:val="36"/>
          <w:rtl w:val="true"/>
          <w:lang w:bidi="ar"/>
        </w:rPr>
        <w:t xml:space="preserve">) </w:t>
      </w:r>
      <w:r>
        <w:rPr>
          <w:sz w:val="36"/>
          <w:sz w:val="36"/>
          <w:szCs w:val="36"/>
          <w:rtl w:val="true"/>
          <w:lang w:bidi="ar"/>
        </w:rPr>
        <w:t>مؤرخة ومرتبة ترتيبا زمنيا تصاعديا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22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تدو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 مدخلات يقوم المدون بإضافتها إلى محتوى مدونته أما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 نصوص أو صور أو فيديو أو أي شكل من أشكال المعلوما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2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دوينات تعرض في المدونة بتسلسل زمني تنازلي أي عندما تقوم </w:t>
      </w:r>
      <w:r>
        <w:rPr>
          <w:sz w:val="36"/>
          <w:sz w:val="36"/>
          <w:szCs w:val="36"/>
          <w:rtl w:val="true"/>
        </w:rPr>
        <w:t>ب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ونة ما تظهر لك المواضيع التي كتبت أخر شيء و من ثم المواضيع التي قبل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2"/>
        </w:numPr>
        <w:spacing w:before="0" w:after="28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كل التدوينات التي تكتب بالمدونة تحصل على رابط ثابت لا يتغير مع مرور الزمن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1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المصطلحات المستخدمة في عالم المدونين؟</w:t>
      </w:r>
    </w:p>
    <w:p>
      <w:pPr>
        <w:pStyle w:val="Normal"/>
        <w:numPr>
          <w:ilvl w:val="0"/>
          <w:numId w:val="102"/>
        </w:numPr>
        <w:spacing w:before="0" w:after="0"/>
        <w:ind w:left="720" w:right="0" w:hanging="360"/>
        <w:jc w:val="left"/>
        <w:rPr>
          <w:rStyle w:val="StrongEmphasis"/>
          <w:b w:val="false"/>
          <w:b w:val="false"/>
          <w:bCs w:val="false"/>
          <w:sz w:val="36"/>
          <w:szCs w:val="36"/>
          <w:lang w:bidi="ar-JO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تدو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 المدخلات 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قوم المدون بأدراجها في مدونته </w:t>
      </w:r>
      <w:r>
        <w:rPr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 كانت نصاً أو صورة أو فيديو أو أي شكل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ال المعلوم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2"/>
        </w:numPr>
        <w:spacing w:before="0" w:after="0"/>
        <w:ind w:left="720" w:right="0" w:hanging="360"/>
        <w:jc w:val="left"/>
        <w:rPr>
          <w:rStyle w:val="StrongEmphasis"/>
          <w:b w:val="false"/>
          <w:b w:val="false"/>
          <w:bCs w:val="false"/>
          <w:sz w:val="36"/>
          <w:szCs w:val="36"/>
          <w:lang w:bidi="ar-JO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 ما يتركه ال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صفحات المدون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2"/>
        </w:numPr>
        <w:spacing w:before="0" w:after="0"/>
        <w:ind w:left="720" w:right="0" w:hanging="360"/>
        <w:jc w:val="left"/>
        <w:rPr>
          <w:rStyle w:val="StrongEmphasis"/>
          <w:b w:val="false"/>
          <w:b w:val="false"/>
          <w:bCs w:val="false"/>
          <w:sz w:val="36"/>
          <w:szCs w:val="36"/>
          <w:lang w:bidi="ar-JO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 صفحات ثابتة ليس لها ترتيب زمني في أرشفة الموقع مثل صفحة الاتصال بمالك 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صفحة تعريفية بالمدو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2"/>
        </w:numPr>
        <w:spacing w:before="0" w:after="0"/>
        <w:ind w:left="720" w:right="0" w:hanging="360"/>
        <w:jc w:val="left"/>
        <w:rPr>
          <w:rStyle w:val="StrongEmphasis"/>
          <w:b w:val="false"/>
          <w:b w:val="false"/>
          <w:bCs w:val="false"/>
          <w:sz w:val="36"/>
          <w:szCs w:val="36"/>
          <w:lang w:bidi="ar-JO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تصن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 أقسام ي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ون ليضع فيها تدويناته حسب التصنيف المناس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2"/>
        </w:numPr>
        <w:spacing w:before="0" w:after="0"/>
        <w:ind w:left="720" w:right="0" w:hanging="360"/>
        <w:jc w:val="left"/>
        <w:rPr>
          <w:rStyle w:val="StrongEmphasis"/>
          <w:b w:val="false"/>
          <w:b w:val="false"/>
          <w:bCs w:val="false"/>
          <w:sz w:val="36"/>
          <w:szCs w:val="36"/>
          <w:lang w:bidi="ar-JO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 روابط يت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ون و يحب أن يشارك زوار مدونته بها ممكن ان تكون روابط نصية أو روابط 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س صغي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2"/>
        </w:numPr>
        <w:spacing w:before="0" w:after="0"/>
        <w:ind w:left="720" w:right="0" w:hanging="360"/>
        <w:jc w:val="left"/>
        <w:rPr>
          <w:rStyle w:val="StrongEmphasis"/>
          <w:b w:val="false"/>
          <w:b w:val="false"/>
          <w:bCs w:val="false"/>
          <w:sz w:val="36"/>
          <w:szCs w:val="36"/>
          <w:lang w:bidi="ar-JO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أر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و </w:t>
      </w:r>
      <w:r>
        <w:rPr>
          <w:sz w:val="36"/>
          <w:sz w:val="36"/>
          <w:szCs w:val="36"/>
          <w:rtl w:val="true"/>
        </w:rPr>
        <w:t>أرشيف</w:t>
      </w:r>
      <w:r>
        <w:rPr>
          <w:sz w:val="36"/>
          <w:sz w:val="36"/>
          <w:szCs w:val="36"/>
          <w:rtl w:val="true"/>
        </w:rPr>
        <w:t xml:space="preserve"> التدوينات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ونة منذ بداية التدوين في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2"/>
        </w:numPr>
        <w:spacing w:before="0" w:after="0"/>
        <w:ind w:left="720" w:right="0" w:hanging="360"/>
        <w:jc w:val="left"/>
        <w:rPr>
          <w:rStyle w:val="StrongEmphasis"/>
          <w:b w:val="false"/>
          <w:b w:val="false"/>
          <w:bCs w:val="false"/>
          <w:sz w:val="36"/>
          <w:szCs w:val="36"/>
          <w:lang w:bidi="ar-JO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خل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 يتم عن 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 الجديد بالمدون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2"/>
        </w:numPr>
        <w:spacing w:before="0" w:after="280"/>
        <w:ind w:left="720" w:right="0" w:hanging="360"/>
        <w:jc w:val="left"/>
        <w:rPr>
          <w:sz w:val="36"/>
          <w:szCs w:val="36"/>
          <w:lang w:bidi="ar-JO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لوحة 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 لوحة 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لمدونة و هي حكر على المدون ويقوم من خلالها </w:t>
      </w:r>
      <w:r>
        <w:rPr>
          <w:sz w:val="36"/>
          <w:sz w:val="36"/>
          <w:szCs w:val="36"/>
          <w:rtl w:val="true"/>
        </w:rPr>
        <w:t>بإدارة</w:t>
      </w:r>
      <w:r>
        <w:rPr>
          <w:sz w:val="36"/>
          <w:sz w:val="36"/>
          <w:szCs w:val="36"/>
          <w:rtl w:val="true"/>
        </w:rPr>
        <w:t xml:space="preserve"> مدونتة من الداخل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2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صنف أنواع </w:t>
      </w:r>
      <w:r>
        <w:rPr>
          <w:color w:val="FF0000"/>
          <w:sz w:val="36"/>
          <w:sz w:val="36"/>
          <w:szCs w:val="36"/>
          <w:rtl w:val="true"/>
        </w:rPr>
        <w:t>المدونات الإلكترونية؟</w:t>
      </w:r>
    </w:p>
    <w:p>
      <w:pPr>
        <w:pStyle w:val="Normal"/>
        <w:numPr>
          <w:ilvl w:val="0"/>
          <w:numId w:val="41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ونات الإلكترونية التي تحتوي على الروابط التشعبية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link blogs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 w:val="36"/>
          <w:szCs w:val="36"/>
          <w:rtl w:val="true"/>
        </w:rPr>
        <w:t>ول أنواع المدونات الإلكترونية التي تم نشرها على شبكة الإنترن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ونات الإلكترونية التي تحتوي على المذكرات اليومية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Online diary blogs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اول هذه المدونات الحياة اليومية لمالك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ذا فعل وماذا دار في خ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ذلك اليو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ونات الإلكترونية التي تحتوي على 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Article blogs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 أن يحتوي هذا النوع من المدونات على عرض وتعليقات على الأخبار والأحداث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مدونات الإلكترونية التي تحتوي على 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Photo blogs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يحتوي هذا النوع من المدونات على الصور، مثل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صورة اليو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مدونات الإلكترونية التي تحتوي على مقاطع بث إذ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Podcast blogs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رامج إذاعية قصيرة مسجلة بواسطة صاحب المدونة، وبإمكان المستمع تحميلها عندما يريد الاستماع إلي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مدونات الإلكترونية التي تحتوي على مقاطع بث 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Videocast blogs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 مماثلة لـ مقاطع البث الإذ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Podcasts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غير أنها تعد بواسط الفيديو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ونات الإلكترونية المنوعة والجماعي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3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العناصر التي تتكون منها المدونة الالكترونية؟</w:t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عنوان المقا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 بمثابة عنوان مقال صحف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كون عنوان مقالة المدونة على سبيل المثال على النحو التا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وم رائع، أخبار رائع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لخص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 شرح مبسط أو اقتباس من المقالة، ولكن 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ياً كتابة الملخص عند نشر 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S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مدونتك الإلكترونية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نص المقا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توي على المادة الأساسية للمقال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تاريخ المقا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 تاريخ ووقت نشر المقال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تعليق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ي الملاحظات التي بإمكان القراء الإدلاء بها عن 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 في مدونتك الإلكترو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مكنك عدم فتح المجال للآخرين بالتعليق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تك إلا إذا رغبت في ذل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تصنيف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ي عبارة عن مواضيع أساسية تكتب عنها بانتظام في مدونتك الإلكترو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 أمثلة التصنيفات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يوميات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قني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، أو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رحلات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رابط 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Permalink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وهو عنوان إنترنت دائم للمقال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روابط 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Trackback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pingback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وتعتبر روابط لمواقع أخرى تشير إلى المقالة الخاصة ب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SS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ي نسخة مكتوبة برموز 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XML (XML-coded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مدو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كترونية أو أجزاء منها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4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ما أهمية المدونات الالكترونية؟</w:t>
      </w:r>
    </w:p>
    <w:p>
      <w:pPr>
        <w:pStyle w:val="Normal"/>
        <w:numPr>
          <w:ilvl w:val="0"/>
          <w:numId w:val="118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تيح لكل شخص أن ينشر كتابته بسهولة بالغ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8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النشر ل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 أدت إلى زيادة دور الشبكة العالمية باعتبارها وسيلة للتعبير و التواصل أكثر من أي وقت مض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8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وسيلة للنشر والدعاية والترويج للمشروعات و الحملات المختلف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8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يمكن </w:t>
      </w:r>
      <w:r>
        <w:rPr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التدوين كذلك إلى جانب</w:t>
      </w:r>
      <w:r>
        <w:rPr>
          <w:sz w:val="36"/>
          <w:sz w:val="36"/>
          <w:szCs w:val="36"/>
          <w:rtl w:val="true"/>
        </w:rPr>
        <w:t xml:space="preserve"> </w:t>
      </w:r>
      <w:hyperlink r:id="rId32">
        <w:r>
          <w:rPr>
            <w:rStyle w:val="InternetLink"/>
            <w:sz w:val="36"/>
            <w:sz w:val="36"/>
            <w:szCs w:val="36"/>
            <w:rtl w:val="true"/>
          </w:rPr>
          <w:t>البريد الإلكتروني</w:t>
        </w:r>
      </w:hyperlink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 خدمتين ظهرتا على شبكة</w:t>
      </w:r>
      <w:r>
        <w:rPr>
          <w:sz w:val="36"/>
          <w:sz w:val="36"/>
          <w:szCs w:val="36"/>
          <w:rtl w:val="true"/>
        </w:rPr>
        <w:t xml:space="preserve"> </w:t>
      </w:r>
      <w:hyperlink r:id="rId33">
        <w:r>
          <w:rPr>
            <w:rStyle w:val="InternetLink"/>
            <w:sz w:val="36"/>
            <w:sz w:val="36"/>
            <w:szCs w:val="36"/>
            <w:rtl w:val="true"/>
          </w:rPr>
          <w:t>الإنترنت</w:t>
        </w:r>
      </w:hyperlink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وجه الإطلاق، يليه</w:t>
      </w:r>
      <w:r>
        <w:rPr>
          <w:sz w:val="36"/>
          <w:sz w:val="36"/>
          <w:szCs w:val="36"/>
          <w:rtl w:val="true"/>
        </w:rPr>
        <w:t xml:space="preserve"> </w:t>
      </w:r>
      <w:hyperlink r:id="rId34">
        <w:r>
          <w:rPr>
            <w:rStyle w:val="InternetLink"/>
            <w:sz w:val="36"/>
            <w:sz w:val="36"/>
            <w:szCs w:val="36"/>
            <w:rtl w:val="true"/>
          </w:rPr>
          <w:t>الويكي</w:t>
        </w:r>
      </w:hyperlink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8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قد تكون المدونة موقع شخصي </w:t>
      </w:r>
      <w:r>
        <w:rPr>
          <w:sz w:val="36"/>
          <w:sz w:val="36"/>
          <w:szCs w:val="36"/>
          <w:rtl w:val="true"/>
        </w:rPr>
        <w:t xml:space="preserve">يعبر فيه عن نفسه ، هواياته ، </w:t>
      </w:r>
      <w:r>
        <w:rPr>
          <w:sz w:val="36"/>
          <w:sz w:val="36"/>
          <w:szCs w:val="36"/>
          <w:rtl w:val="true"/>
        </w:rPr>
        <w:t>أفكاره</w:t>
      </w:r>
      <w:r>
        <w:rPr>
          <w:sz w:val="36"/>
          <w:sz w:val="36"/>
          <w:szCs w:val="36"/>
          <w:rtl w:val="true"/>
        </w:rPr>
        <w:t xml:space="preserve"> ، يضع </w:t>
      </w:r>
      <w:r>
        <w:rPr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في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8"/>
        </w:numPr>
        <w:spacing w:before="0" w:after="28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موضوعات التي يتناولها الناشرون في مدوناتهم تتراوح ما بين اليوم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اطر، والتعبير المسترسل عن الأفكار، والإنتاج الأدبي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5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تقوم بإنشاء مدونة على الانترنت؟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قم بزيارة هذا الموقع </w:t>
      </w:r>
      <w:hyperlink r:id="rId35" w:tgtFrame="_blank">
        <w:r>
          <w:rPr>
            <w:rStyle w:val="InternetLink"/>
            <w:sz w:val="36"/>
            <w:szCs w:val="36"/>
          </w:rPr>
          <w:t>http://www.ahlablog.com/ar/create-your-blog</w:t>
        </w:r>
        <w:r>
          <w:rPr>
            <w:rStyle w:val="InternetLink"/>
            <w:sz w:val="36"/>
            <w:szCs w:val="36"/>
            <w:rtl w:val="true"/>
          </w:rPr>
          <w:t>/</w:t>
        </w:r>
      </w:hyperlink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ومن ثم اختر احد القوالب الجاهز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ثم بعدها اضغط على الزر انشئ المدونة في </w:t>
      </w:r>
      <w:r>
        <w:rPr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الصفح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ثم بعدها نملأ البيانات الخاصة والمناسب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بعدها قم  بإدخال نفس كلمة السر التي استعملتها في البيان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بعدها سيتم </w:t>
      </w:r>
      <w:r>
        <w:rPr>
          <w:sz w:val="36"/>
          <w:sz w:val="36"/>
          <w:szCs w:val="36"/>
          <w:rtl w:val="true"/>
        </w:rPr>
        <w:t>الإنشاء</w:t>
      </w:r>
      <w:r>
        <w:rPr>
          <w:sz w:val="36"/>
          <w:sz w:val="36"/>
          <w:szCs w:val="36"/>
          <w:rtl w:val="true"/>
        </w:rPr>
        <w:t xml:space="preserve"> واستعمل 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dmi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سم العضو ل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 يتم التعديل على المدونة فيما بع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بعد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ضغطت ادخل البيانات اللازمة لاحظ 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dmi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ت كاسم المشتر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قم بالضغط في </w:t>
      </w:r>
      <w:r>
        <w:rPr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على اليسار على كلمة </w:t>
      </w:r>
      <w:r>
        <w:rPr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للتعديل كما 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مدون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spacing w:before="0" w:after="28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وصلت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هذه الصفحة فل يتبقى عليك سوى 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تتبع 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ضافة</w:t>
      </w:r>
      <w:r>
        <w:rPr>
          <w:sz w:val="36"/>
          <w:sz w:val="36"/>
          <w:szCs w:val="36"/>
          <w:rtl w:val="true"/>
        </w:rPr>
        <w:t xml:space="preserve"> المقالات وما تشاء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6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ما الفرق بين المنتدى والمدونة؟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مدونة المدفوعة تتمتّع بدومين مستق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مدونة المجانية لها دومين فرعي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في المدونة المجانية لا يمكنك تركيب إضافات جديدة وعليك أن تستعمل الإضافا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تي قام بتركيبها صاحب الموقع الذي يقدّم لك المدونة المجان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في المدونة المدفوعة يمكنك تركيب أي إضافة ترغب ب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في المدونة المجانية لا يمكنك التحكم بتصميم مدونتك كما تر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قدّم الخدمة المجانية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يمنحك عدد معيّن من القوالب وعليك أن تختار من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في المدونة المدفوعة يمكنك التحكم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التصميم كما تريد بدون أية قيو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في المدونة المجانية لا يمكنك الدخول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موقعك عن طريق </w:t>
      </w:r>
      <w:r>
        <w:rPr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تي ب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28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في المدونة المدفوعة يمكنك عمل ذلك </w:t>
      </w:r>
      <w:r>
        <w:rPr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الذي يساعدك في إنجاز أمور كثيرة مثل التعديل على ملف 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htacces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إنشاء 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obots.tx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7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تتصفح المواقع وجهازك المحمول لايدعم خدمة الوايرليس؟</w:t>
      </w:r>
    </w:p>
    <w:p>
      <w:pPr>
        <w:pStyle w:val="Normal"/>
        <w:numPr>
          <w:ilvl w:val="0"/>
          <w:numId w:val="88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م بزيارة الموقع الذي تريد حفظه </w:t>
      </w:r>
      <w:r>
        <w:rPr>
          <w:sz w:val="36"/>
          <w:sz w:val="36"/>
          <w:szCs w:val="36"/>
          <w:rtl w:val="true"/>
        </w:rPr>
        <w:t>ومراجعته</w:t>
      </w:r>
      <w:r>
        <w:rPr>
          <w:sz w:val="36"/>
          <w:sz w:val="36"/>
          <w:szCs w:val="36"/>
          <w:rtl w:val="true"/>
        </w:rPr>
        <w:t xml:space="preserve"> لاحقا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8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ضغط على </w:t>
      </w:r>
      <w:r>
        <w:rPr>
          <w:sz w:val="36"/>
          <w:sz w:val="36"/>
          <w:szCs w:val="36"/>
          <w:rtl w:val="true"/>
        </w:rPr>
        <w:t>إيق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فضلة في الأعلى يوجد هناك مربعاً صغي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مكين الصفحة دون اتصا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ضع علامة صح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88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يظهر لك </w:t>
      </w:r>
      <w:r>
        <w:rPr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معالج التصفح بدون هذا المعالج سوف يقوم بتوجيهك 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دادات</w:t>
      </w:r>
      <w:r>
        <w:rPr>
          <w:sz w:val="36"/>
          <w:sz w:val="36"/>
          <w:szCs w:val="36"/>
          <w:rtl w:val="true"/>
        </w:rPr>
        <w:t xml:space="preserve"> معينة اضغط فقط التال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8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آن في النافذة الثانية هنا تقوم بتحديد </w:t>
      </w:r>
      <w:r>
        <w:rPr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كنت تريد حفظ مكونات 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 ل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ختر نعم لحفظ جميع المكون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 الأسفل تستطيع تحديد رقم الوصل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8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يعطيك خياراً بأن يقوم بتحديث الصفحات اتوماتيك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في كل 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 فيها بالاتصال بالإنترن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8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يقوم الإنترنت </w:t>
      </w:r>
      <w:r>
        <w:rPr>
          <w:sz w:val="36"/>
          <w:sz w:val="36"/>
          <w:szCs w:val="36"/>
          <w:rtl w:val="true"/>
        </w:rPr>
        <w:t>إكسبلورر</w:t>
      </w:r>
      <w:r>
        <w:rPr>
          <w:sz w:val="36"/>
          <w:sz w:val="36"/>
          <w:szCs w:val="36"/>
          <w:rtl w:val="true"/>
        </w:rPr>
        <w:t xml:space="preserve"> بسؤالك </w:t>
      </w:r>
      <w:r>
        <w:rPr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كان الموقع الذي 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تحفظه يتطلب وجود اسم مستخدم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كلمة مرور اختر نعم ثم ضع اسم الم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كلمة المرور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لا ثم اختر </w:t>
      </w:r>
      <w:r>
        <w:rPr>
          <w:sz w:val="36"/>
          <w:sz w:val="36"/>
          <w:szCs w:val="36"/>
          <w:rtl w:val="true"/>
        </w:rPr>
        <w:t>إنهاء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8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وم الإنترنت </w:t>
      </w:r>
      <w:r>
        <w:rPr>
          <w:sz w:val="36"/>
          <w:sz w:val="36"/>
          <w:szCs w:val="36"/>
          <w:rtl w:val="true"/>
        </w:rPr>
        <w:t>إكسبلورر</w:t>
      </w:r>
      <w:r>
        <w:rPr>
          <w:sz w:val="36"/>
          <w:sz w:val="36"/>
          <w:szCs w:val="36"/>
          <w:rtl w:val="true"/>
        </w:rPr>
        <w:t xml:space="preserve"> بسؤالك </w:t>
      </w:r>
      <w:r>
        <w:rPr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كان الموقع الذي 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تحفظه يتطلب وجود اسم مستخدم أو كلمة مرور اختر نعم ثم ضع اسم الم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كلمة المرور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لا ثم اختر </w:t>
      </w:r>
      <w:r>
        <w:rPr>
          <w:sz w:val="36"/>
          <w:sz w:val="36"/>
          <w:szCs w:val="36"/>
          <w:rtl w:val="true"/>
        </w:rPr>
        <w:t>إنهاء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8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آن ستعود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نافذة المفضلة اضغط على موافق ثم سيقوم الانترنت </w:t>
      </w:r>
      <w:r>
        <w:rPr>
          <w:sz w:val="36"/>
          <w:sz w:val="36"/>
          <w:szCs w:val="36"/>
          <w:rtl w:val="true"/>
        </w:rPr>
        <w:t>إكسبلو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ميل الصفحات المطلوبة حسب عدد الوصلات التي قمت باختيار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8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رؤية الصفحات دون اتصال افتح الانترنت </w:t>
      </w:r>
      <w:r>
        <w:rPr>
          <w:sz w:val="36"/>
          <w:sz w:val="36"/>
          <w:szCs w:val="36"/>
          <w:rtl w:val="true"/>
        </w:rPr>
        <w:t>إكسبلورر</w:t>
      </w:r>
      <w:r>
        <w:rPr>
          <w:sz w:val="36"/>
          <w:sz w:val="36"/>
          <w:szCs w:val="36"/>
          <w:rtl w:val="true"/>
        </w:rPr>
        <w:t xml:space="preserve"> اضغط على ملف ثم 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اختيار العمل دون اتصال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8"/>
        </w:numPr>
        <w:spacing w:before="0" w:after="280"/>
        <w:ind w:left="720" w:right="0" w:hanging="51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 قم باختيار الموقع الذي قمت بحفظه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فضلة وسوف تستطيع تصفحه دون الحاجة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الانترنت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8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 xml:space="preserve">ما هو الويكي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wiki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84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و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Wiki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 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أ من قبل شخص ويسمح للزوار بإضافة المحتويات وتعديلها بأبسط شكل ممك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4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ويختلف عن</w:t>
      </w:r>
      <w:r>
        <w:rPr>
          <w:sz w:val="36"/>
          <w:szCs w:val="36"/>
        </w:rPr>
        <w:t>Blog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حيث </w:t>
      </w:r>
      <w:r>
        <w:rPr>
          <w:sz w:val="36"/>
          <w:sz w:val="36"/>
          <w:szCs w:val="36"/>
          <w:rtl w:val="true"/>
        </w:rPr>
        <w:t>إتاحة</w:t>
      </w:r>
      <w:r>
        <w:rPr>
          <w:sz w:val="36"/>
          <w:sz w:val="36"/>
          <w:szCs w:val="36"/>
          <w:rtl w:val="true"/>
        </w:rPr>
        <w:t xml:space="preserve"> المجال للزوار بالتعديل في محتوى الموقع نفسه </w:t>
      </w:r>
      <w:r>
        <w:rPr>
          <w:sz w:val="36"/>
          <w:sz w:val="36"/>
          <w:szCs w:val="36"/>
          <w:rtl w:val="true"/>
        </w:rPr>
        <w:t>والإضافة</w:t>
      </w:r>
      <w:r>
        <w:rPr>
          <w:sz w:val="36"/>
          <w:sz w:val="36"/>
          <w:szCs w:val="36"/>
          <w:rtl w:val="true"/>
        </w:rPr>
        <w:t xml:space="preserve"> والحذف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4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هو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طي </w:t>
      </w:r>
      <w:r>
        <w:rPr>
          <w:sz w:val="36"/>
          <w:sz w:val="36"/>
          <w:szCs w:val="36"/>
          <w:rtl w:val="true"/>
        </w:rPr>
        <w:t>الإمكانية</w:t>
      </w:r>
      <w:r>
        <w:rPr>
          <w:sz w:val="36"/>
          <w:sz w:val="36"/>
          <w:szCs w:val="36"/>
          <w:rtl w:val="true"/>
        </w:rPr>
        <w:t xml:space="preserve"> للتوسع في موضوع معين، وكذلك </w:t>
      </w:r>
      <w:r>
        <w:rPr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تجمع محبي 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 بشكل يختلف عن المعتاد مثل المنتديات أو المجموعات البريد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4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 على مواقع الويكي هو موقع ويكيبيديا العالم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4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كلمة ويكي تعني السرعة أو أسرع بلغة سكان هاواي الأصليين </w:t>
      </w:r>
      <w:r>
        <w:rPr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واقع تسميتها من البرامج المستخدمة </w:t>
      </w:r>
      <w:r>
        <w:rPr>
          <w:sz w:val="36"/>
          <w:sz w:val="36"/>
          <w:szCs w:val="36"/>
          <w:rtl w:val="true"/>
        </w:rPr>
        <w:t>لإنش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أنظمة محتوا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4"/>
        </w:numPr>
        <w:spacing w:before="0" w:after="28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يمكن استخدام الويكي 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،وسيلة للاحتفاظ بملاحظات شخصية إلى إنشاء قاعدة بيانات معرفية مروراً 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ع تقليدي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9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أهم ما يميز الويكي؟</w:t>
      </w:r>
    </w:p>
    <w:p>
      <w:pPr>
        <w:pStyle w:val="Normal"/>
        <w:numPr>
          <w:ilvl w:val="0"/>
          <w:numId w:val="87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بسط ويكي عملية 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ويات، فكل صفحة تحوي رابطاً لتغيير محتويات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7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ستخدم ويكي أوامر 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سيق محتوياتها، فلا حاجة لتعلم 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HTM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اركة في إضافة وتعديل محتويات 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7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حتفظ مواقع ويكي ب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 الصفحات، فإذا أخطأ شخص ما في تحرير إحدى الصفحات يمكن الرجوع إلى 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 المحفوظ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7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شجع مواقع ويكي على 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، فأغلب مواقع ويكي تسمح لأي زائر بتعديل وإضافة المحتويات دون الحاجة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جيل في الموق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7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ويكي تبسط عملية 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بط لصفحات أخرى، فمواقع ويكي تحتفظ بكل محتويات الموقع في قاعدة بيانات متشعب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7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وبرنامج ويكي يعرف كل صفحة أنشأت وكل رابط بين الصفحات فلا يهم موقع الصفحات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7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يمكن إنشاء 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 في ويكي، فمواقع ويكي تمكنك من وضع روابط لصفحات غير موجود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7"/>
        </w:numPr>
        <w:spacing w:before="0" w:after="28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بسيط عملية تنظيم المحت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واقع ويكي تعمل كقاعدة بيانات متشعبة، يمكنك أن تنظم المحتويات بالطريقة 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0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هي </w:t>
      </w:r>
      <w:r>
        <w:rPr>
          <w:color w:val="FF0000"/>
          <w:sz w:val="36"/>
          <w:sz w:val="36"/>
          <w:szCs w:val="36"/>
          <w:rtl w:val="true"/>
        </w:rPr>
        <w:t>التوجيهات التي يفضل الالتزام بها عند العمل ضمن الويكي؟</w:t>
      </w:r>
    </w:p>
    <w:p>
      <w:pPr>
        <w:pStyle w:val="Normal"/>
        <w:numPr>
          <w:ilvl w:val="0"/>
          <w:numId w:val="105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إذا أردت إنشاء وصلة لصفحة أخرى ضمن الويكي، استخدم عنوان الصفحة الهدف مع أقواس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5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عند تحريرك لصفحة، يظهر ضمن نموذج التحرير في الأسفل مربع نص مسمى رسالة السجل، يستخدم هذه المربع لشرح الهدف من تعديلك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5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لاستخدام رسالة السجل </w:t>
      </w:r>
      <w:r>
        <w:rPr>
          <w:color w:val="000000"/>
          <w:sz w:val="36"/>
          <w:sz w:val="36"/>
          <w:szCs w:val="36"/>
          <w:rtl w:val="true"/>
        </w:rPr>
        <w:t>أضف في بدايته سطرا يبدأ باسم المستخدم الخاص بك، و شرح قصيرا عن تعديلك، لا تحذف الرسائل المتروكة ضمنه سابقا، و تأكد من إضافة سطرك في الأعلى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5"/>
        </w:numPr>
        <w:shd w:fill="ECF0F6" w:val="clear"/>
        <w:spacing w:lineRule="atLeast" w:line="360" w:before="0" w:after="0"/>
        <w:ind w:left="72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كن واثقا عند تحريرك للصفحات،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ارتكبت خطأ ما، يمكن التراجع عنه بسهولة، ولكن في الوقت نفسه، تأكد من أن لتحريرك و إضافاتك فائدة فعلية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5"/>
        </w:numPr>
        <w:shd w:fill="ECF0F6" w:val="clear"/>
        <w:spacing w:lineRule="atLeast" w:line="360" w:before="0" w:after="0"/>
        <w:ind w:left="72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لا تستخدم محرر </w:t>
      </w:r>
      <w:r>
        <w:rPr>
          <w:color w:val="000000"/>
          <w:sz w:val="36"/>
          <w:szCs w:val="36"/>
        </w:rPr>
        <w:t>HTM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 عند الحاجة الفعلية له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5"/>
        </w:numPr>
        <w:spacing w:before="0" w:after="280"/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 xml:space="preserve">استخدم إشارات </w:t>
      </w:r>
      <w:r>
        <w:rPr>
          <w:color w:val="000000"/>
          <w:sz w:val="36"/>
          <w:szCs w:val="36"/>
        </w:rPr>
        <w:t>HTM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دلا من </w:t>
      </w:r>
      <w:r>
        <w:rPr>
          <w:color w:val="000000"/>
          <w:sz w:val="36"/>
          <w:szCs w:val="36"/>
        </w:rPr>
        <w:t>BBCod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در الإمكان، كـ </w:t>
      </w:r>
      <w:r>
        <w:rPr>
          <w:color w:val="000000"/>
          <w:sz w:val="36"/>
          <w:szCs w:val="36"/>
        </w:rPr>
        <w:t>a href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دلا من </w:t>
      </w:r>
      <w:r>
        <w:rPr>
          <w:color w:val="000000"/>
          <w:sz w:val="36"/>
          <w:szCs w:val="36"/>
        </w:rPr>
        <w:t>UR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إنشاء</w:t>
      </w:r>
      <w:r>
        <w:rPr>
          <w:color w:val="000000"/>
          <w:sz w:val="36"/>
          <w:sz w:val="36"/>
          <w:szCs w:val="36"/>
          <w:rtl w:val="true"/>
        </w:rPr>
        <w:t xml:space="preserve"> وصلات خارجية مثل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1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كيف يمكن الاستفادة من الويكي؟</w:t>
      </w:r>
    </w:p>
    <w:p>
      <w:pPr>
        <w:pStyle w:val="Normal"/>
        <w:numPr>
          <w:ilvl w:val="0"/>
          <w:numId w:val="55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كن للمؤسسات أن تستفيد من الويكي في تكوين قاعدة معرفية للمؤسسة، فيشارك الموظ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اتهم ومعلوماتهم التي تفيد المؤسس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مكن مثلاً وضع معلومات حول الوضع المالي للمؤسسة، ووضع مقاييس الأداء والإنتاج وما تم إنتاجه فعلاً على أرض الواق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مكن استخدام الويكي في توثيق الاجتماعات والمشاريع، والويكي يناسب وبشكل 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ات التي يعمل فيها موظفون في مناطق متباعد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يمكن فعله بالويكي في المؤسسات الحكومية والخاصة يمكن تطبيقه في الجامعات، 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 ذلك يمكن لكل أستاذ مثلاً أن يكتب عن المساقات التي يقدم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كن أن يدل الطلاب على وثائق ومصادر تفيدهم في دراسة المساق وفي كتابة البحوث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امعة أن تنشر المساقات بأكملها وتنشر الكثير من الكتب والوثائق و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يدة للطلب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كن بالطبع استخدام ويكي نشر الأخبار والإعلانات المختلفة التي عادة ما 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 غير فعالة ولا تصل إلى كل الطلاب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2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 xml:space="preserve">ما هي خاصية الواي فاي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wi-fi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10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 xml:space="preserve">واي فاي هي اختصار لكلمة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Cs w:val="36"/>
          <w:lang w:bidi="ar"/>
        </w:rPr>
        <w:t>wireless</w:t>
      </w:r>
      <w:r>
        <w:rPr>
          <w:sz w:val="36"/>
          <w:szCs w:val="36"/>
          <w:lang w:bidi="ar"/>
        </w:rPr>
        <w:t xml:space="preserve"> </w:t>
      </w:r>
      <w:r>
        <w:rPr>
          <w:sz w:val="36"/>
          <w:szCs w:val="36"/>
          <w:lang w:bidi="ar"/>
        </w:rPr>
        <w:t>fidelity</w:t>
      </w:r>
      <w:r>
        <w:rPr>
          <w:sz w:val="36"/>
          <w:szCs w:val="36"/>
          <w:rtl w:val="true"/>
          <w:lang w:bidi="ar"/>
        </w:rPr>
        <w:t>) .</w:t>
      </w:r>
      <w:r>
        <w:rPr>
          <w:sz w:val="36"/>
          <w:sz w:val="36"/>
          <w:szCs w:val="36"/>
          <w:rtl w:val="true"/>
          <w:lang w:bidi="ar"/>
        </w:rPr>
        <w:t xml:space="preserve">وقد طورت لكي يتم استخدامها من أجل </w:t>
      </w:r>
      <w:hyperlink r:id="rId36">
        <w:r>
          <w:rPr>
            <w:rStyle w:val="InternetLink"/>
            <w:sz w:val="36"/>
            <w:sz w:val="36"/>
            <w:szCs w:val="36"/>
            <w:rtl w:val="true"/>
            <w:lang w:bidi="ar"/>
          </w:rPr>
          <w:t>الحواسيب</w:t>
        </w:r>
      </w:hyperlink>
      <w:r>
        <w:rPr>
          <w:sz w:val="36"/>
          <w:sz w:val="36"/>
          <w:szCs w:val="36"/>
          <w:rtl w:val="true"/>
          <w:lang w:bidi="ar"/>
        </w:rPr>
        <w:t xml:space="preserve"> المتنقلة مثل </w:t>
      </w:r>
      <w:hyperlink r:id="rId37">
        <w:r>
          <w:rPr>
            <w:rStyle w:val="InternetLink"/>
            <w:sz w:val="36"/>
            <w:sz w:val="36"/>
            <w:szCs w:val="36"/>
            <w:rtl w:val="true"/>
            <w:lang w:bidi="ar"/>
          </w:rPr>
          <w:t>الحاسوب المحمول</w:t>
        </w:r>
      </w:hyperlink>
      <w:r>
        <w:rPr>
          <w:sz w:val="36"/>
          <w:sz w:val="36"/>
          <w:szCs w:val="36"/>
          <w:rtl w:val="true"/>
          <w:lang w:bidi="ar"/>
        </w:rPr>
        <w:t xml:space="preserve"> في الشبكات المحلية </w:t>
      </w:r>
      <w:r>
        <w:rPr>
          <w:sz w:val="36"/>
          <w:szCs w:val="36"/>
          <w:rtl w:val="true"/>
          <w:lang w:bidi="ar"/>
        </w:rPr>
        <w:t>(</w:t>
      </w:r>
      <w:hyperlink r:id="rId38">
        <w:r>
          <w:rPr>
            <w:rStyle w:val="InternetLink"/>
            <w:sz w:val="36"/>
            <w:szCs w:val="36"/>
            <w:lang w:bidi="ar"/>
          </w:rPr>
          <w:t>LAN</w:t>
        </w:r>
      </w:hyperlink>
      <w:r>
        <w:rPr>
          <w:sz w:val="36"/>
          <w:szCs w:val="36"/>
          <w:rtl w:val="true"/>
          <w:lang w:bidi="ar"/>
        </w:rPr>
        <w:t>).</w:t>
      </w:r>
    </w:p>
    <w:p>
      <w:pPr>
        <w:pStyle w:val="Normal"/>
        <w:numPr>
          <w:ilvl w:val="0"/>
          <w:numId w:val="110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خدمة اتصال بالانترنت لاسلكي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دون أسلا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Wireles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قة 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قة بدون استخدام خط هاتفي وذلك عن طريق الكمبيوتر ال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Notebook PC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عن طريق الكمبيوتر الج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0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 xml:space="preserve">تستخدم في الشبكة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 w:val="36"/>
          <w:szCs w:val="36"/>
          <w:rtl w:val="true"/>
          <w:lang w:bidi="ar"/>
        </w:rPr>
        <w:t xml:space="preserve">الإنترنت </w:t>
      </w:r>
      <w:r>
        <w:rPr>
          <w:sz w:val="36"/>
          <w:szCs w:val="36"/>
          <w:rtl w:val="true"/>
          <w:lang w:bidi="ar"/>
        </w:rPr>
        <w:t>)</w:t>
      </w:r>
      <w:r>
        <w:rPr>
          <w:sz w:val="36"/>
          <w:sz w:val="36"/>
          <w:szCs w:val="36"/>
          <w:rtl w:val="true"/>
          <w:lang w:bidi="ar"/>
        </w:rPr>
        <w:t xml:space="preserve">و </w:t>
      </w:r>
      <w:r>
        <w:rPr>
          <w:sz w:val="36"/>
          <w:szCs w:val="36"/>
          <w:lang w:bidi="ar"/>
        </w:rPr>
        <w:t>VoIP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قنية الصوت عبر الشبكة و الألعاب و مبادئ الربط الأساسية لمنتجات المستهلك الإلكتروني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10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صل سرعة نقل البيانات لاسلكيا 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Wi-Fi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ى 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جا بايت في 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0"/>
        </w:numPr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مكنك الاستفادة من هذه الخدمة ضمن مساحة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ترا او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 فقط 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ذه التقنية تستخدم شبكات وموجات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راديو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نقل البيانات عبر الاثير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3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ما الذي يحتاجه المستفيد لكي يتصل بالواي فاي؟</w:t>
      </w:r>
    </w:p>
    <w:p>
      <w:pPr>
        <w:pStyle w:val="Normal"/>
        <w:numPr>
          <w:ilvl w:val="0"/>
          <w:numId w:val="49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حتاج المستخدم لجهاز محمول إما حاسب ن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aptop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 جهاز مساعد رق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DA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يعمل بنظام التشغيل نوافذ </w:t>
      </w:r>
      <w:r>
        <w:rPr>
          <w:color w:val="000000"/>
          <w:sz w:val="36"/>
          <w:szCs w:val="36"/>
        </w:rPr>
        <w:t>9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indow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و احدث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غلب الأجهزة الحديثة اليوم تحتوي على التنقية واي ف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iFi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طلوب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إذا لم يحتوِ حاسبك على هذه التقنية يمكن شراء بطاقة واي ف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iFi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قوم بتركي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حاسب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ي حالة عدم الرغبة في تركيب بطاقة يمكن استخدام تقنيات تدعم الاتصال عبر منف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USB</w:t>
      </w:r>
      <w:r>
        <w:rPr>
          <w:color w:val="000000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4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علاقة الواي فاي بالوايرليس وال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wi-max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اي فاي </w:t>
      </w:r>
      <w:r>
        <w:rPr>
          <w:sz w:val="36"/>
          <w:szCs w:val="36"/>
        </w:rPr>
        <w:t>WiFi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و اختصار للكلمة الإنجليزية </w:t>
      </w:r>
      <w:r>
        <w:rPr>
          <w:sz w:val="36"/>
          <w:szCs w:val="36"/>
        </w:rPr>
        <w:t>Wireless Fidelit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اختصار هي تقنية الوايرليس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لوايرليس </w:t>
      </w:r>
      <w:r>
        <w:rPr>
          <w:sz w:val="36"/>
          <w:szCs w:val="36"/>
        </w:rPr>
        <w:t>Wireles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و نفسه الواي فاي </w:t>
      </w:r>
      <w:r>
        <w:rPr>
          <w:sz w:val="36"/>
          <w:szCs w:val="36"/>
        </w:rPr>
        <w:t>WiFi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ي تقنية الإتصال اللاسلك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دون أسلاك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في المنزل أي إنها محدودة بمجال من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تر إلى </w:t>
      </w:r>
      <w:r>
        <w:rPr>
          <w:sz w:val="36"/>
          <w:szCs w:val="36"/>
        </w:rPr>
        <w:t>3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 تقريب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ي تستخدم معيار </w:t>
      </w:r>
      <w:r>
        <w:rPr>
          <w:sz w:val="36"/>
          <w:szCs w:val="36"/>
        </w:rPr>
        <w:t>802.11</w:t>
      </w:r>
      <w:r>
        <w:rPr>
          <w:sz w:val="36"/>
          <w:szCs w:val="36"/>
        </w:rPr>
        <w:t>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ذي تصل سرعة نقل البيانات فيه إلى 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يقا ويبحث على تردد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غاهيرتز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إمكانك استخدام الوايرليس في الربط بين أجهزة الكمبيوتر في المنزل أو في العمل وهي موجودة الآن في كل لابتوب تقريب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اي ماكس شبكة اتصال لاسلك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دون أسلا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لكن على مجال واسع حيث يصل مداها إلى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 تقريب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مل الواي ماكس بمعيار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</w:t>
      </w:r>
      <w:r>
        <w:rPr>
          <w:sz w:val="36"/>
          <w:szCs w:val="36"/>
        </w:rPr>
        <w:t xml:space="preserve"> 802.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آن تعمل بمعيار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e</w:t>
      </w:r>
      <w:r>
        <w:rPr>
          <w:sz w:val="36"/>
          <w:szCs w:val="36"/>
        </w:rPr>
        <w:t xml:space="preserve"> 802.16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قنية الواي ماكس </w:t>
      </w:r>
      <w:r>
        <w:rPr>
          <w:sz w:val="36"/>
          <w:szCs w:val="36"/>
        </w:rPr>
        <w:t>WiMA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ي بديل كيابل إل </w:t>
      </w:r>
      <w:r>
        <w:rPr>
          <w:sz w:val="36"/>
          <w:szCs w:val="36"/>
        </w:rPr>
        <w:t>DS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 أنها تحتاج إلى أبراج مثل أبراج الجوال وجهاز موديوم يستقبل خدمة الواي ماكس في المنزل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5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ما هي تقنية الواي ماكس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wi-max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وبماذا تتميز عن ال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wifi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29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قنية 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WiMAX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تعمل بنفس مبدأ 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WiFi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وهي تقوم بإرسال البيانات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الى اخر عن طريق موجات الرا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adio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اجهزة الكمبيوتر 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Laptop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9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مكن للاب توب </w:t>
      </w:r>
      <w:r>
        <w:rPr>
          <w:sz w:val="36"/>
          <w:sz w:val="36"/>
          <w:szCs w:val="36"/>
          <w:rtl w:val="true"/>
        </w:rPr>
        <w:t>استقبال هذه الموجات التي عادة تكون مشفره وذلك حمياة للخصوصيه في الاستقبال 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 دخيل رؤية هذه المعلومات المرسله والمستقبل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9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قوم 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WiMAX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بإرسال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يغا بالثانيه بينما الواي فاي تقوم بإرسال على اقصى حد 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غا بالثاني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9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قنية 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WiMAX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مساحتها هي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ومتر في الاتصال اللاسلكي</w:t>
      </w:r>
      <w:r>
        <w:rPr>
          <w:sz w:val="36"/>
          <w:sz w:val="36"/>
          <w:szCs w:val="36"/>
          <w:rtl w:val="true"/>
          <w:lang w:bidi="ar-JO"/>
        </w:rPr>
        <w:t xml:space="preserve"> بينما الواي فاي </w:t>
      </w:r>
      <w:r>
        <w:rPr>
          <w:sz w:val="36"/>
          <w:sz w:val="36"/>
          <w:szCs w:val="36"/>
          <w:rtl w:val="true"/>
        </w:rPr>
        <w:t xml:space="preserve">مساحتها هي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9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ونظام 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WiMAX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يتكون من 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WiMA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 في المبدأ شبيه لبرج الجو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البرج الواحد يوفر المساحة </w:t>
      </w:r>
      <w:r>
        <w:rPr>
          <w:sz w:val="36"/>
          <w:szCs w:val="36"/>
        </w:rPr>
        <w:t>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ومتر مربع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9"/>
        </w:numPr>
        <w:spacing w:before="0" w:after="28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تكون النظام أيضا من </w:t>
      </w:r>
      <w:r>
        <w:rPr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WiMA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 أن يكون صندوق صغير أو موجود داخل 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laptop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كما هو 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الأجهزه اليوم 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WiFi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46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هو مزود البروكسي </w:t>
      </w:r>
      <w:r>
        <w:rPr>
          <w:color w:val="FF0000"/>
          <w:sz w:val="36"/>
          <w:szCs w:val="36"/>
        </w:rPr>
        <w:t>Proxy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36"/>
        </w:numPr>
        <w:spacing w:before="0" w:after="0"/>
        <w:ind w:left="36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هو 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Software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تم تركيبه على أجهزة خادم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left="36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 xml:space="preserve">يعمل مزود البروكسي </w:t>
      </w:r>
      <w:r>
        <w:rPr>
          <w:sz w:val="36"/>
          <w:sz w:val="36"/>
          <w:szCs w:val="36"/>
          <w:rtl w:val="true"/>
        </w:rPr>
        <w:t>بالتعاون</w:t>
      </w:r>
      <w:r>
        <w:rPr>
          <w:color w:val="000000"/>
          <w:sz w:val="36"/>
          <w:sz w:val="36"/>
          <w:szCs w:val="36"/>
          <w:rtl w:val="true"/>
        </w:rPr>
        <w:t xml:space="preserve"> مع مزود البوا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Gateway Server</w:t>
      </w:r>
      <w:r>
        <w:rPr>
          <w:color w:val="000000"/>
          <w:sz w:val="36"/>
          <w:sz w:val="36"/>
          <w:szCs w:val="36"/>
          <w:rtl w:val="true"/>
        </w:rPr>
        <w:t>، على عزل ش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ؤسسات المقدمة للخدمات، عن الشبكة الخارج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left="36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يعمل البروكسي كجدار ن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Firewall</w:t>
      </w:r>
      <w:r>
        <w:rPr>
          <w:color w:val="000000"/>
          <w:sz w:val="36"/>
          <w:sz w:val="36"/>
          <w:szCs w:val="36"/>
          <w:rtl w:val="true"/>
        </w:rPr>
        <w:t>، يحمي هذه المؤسسات من أي اقتحام خار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شبكاته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left="36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 xml:space="preserve">يتلقي مزود البروكسي عبر إنترنت طلباً من المستخدم،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كطلب تصفح إحدى صفحات الشبك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قوم البروكسي بعملية التصفية </w:t>
      </w:r>
      <w:r>
        <w:rPr>
          <w:sz w:val="36"/>
          <w:sz w:val="36"/>
          <w:szCs w:val="36"/>
          <w:rtl w:val="true"/>
        </w:rPr>
        <w:t>بحيث يقوم بتحجز المواقع غير المرغوبة، و السماح لغيرها من الطلبات بالمرو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280"/>
        <w:ind w:left="360" w:right="0" w:hanging="360"/>
        <w:jc w:val="left"/>
        <w:rPr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زود البروكسي يعمل في الخفاء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أي أن الطلبات والردود تظهر وكأنها ترتبط مباشرة 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اوين إنترنت المطلوب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7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تجري العمليات في مزودات البروكسي؟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26" w:leader="none"/>
        </w:tabs>
        <w:spacing w:before="0" w:after="0"/>
        <w:ind w:left="206" w:right="0" w:hanging="0"/>
        <w:jc w:val="left"/>
        <w:rPr/>
      </w:pPr>
      <w:r>
        <w:rPr>
          <w:sz w:val="36"/>
          <w:sz w:val="36"/>
          <w:szCs w:val="36"/>
          <w:rtl w:val="true"/>
        </w:rPr>
        <w:t>يمرَّر الطلب على المرشحات المطلوب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26" w:leader="none"/>
        </w:tabs>
        <w:spacing w:before="0" w:after="0"/>
        <w:ind w:left="20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مل مزود البروكسي كمزود ك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ache Server</w:t>
      </w:r>
      <w:r>
        <w:rPr>
          <w:sz w:val="36"/>
          <w:sz w:val="36"/>
          <w:szCs w:val="36"/>
          <w:rtl w:val="true"/>
        </w:rPr>
        <w:t>، بحيث يبحث عن الصفحة المطلوبة 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ش المحلي المتوف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26" w:leader="none"/>
        </w:tabs>
        <w:spacing w:before="0" w:after="0"/>
        <w:ind w:left="206" w:right="0" w:hanging="0"/>
        <w:jc w:val="left"/>
        <w:rPr/>
      </w:pPr>
      <w:r>
        <w:rPr>
          <w:sz w:val="36"/>
          <w:sz w:val="36"/>
          <w:szCs w:val="36"/>
          <w:rtl w:val="true"/>
        </w:rPr>
        <w:t>الهدف من ذلك التحقق فيما إذا كانت هذه الصفحة قد جرى تنزيلها من 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 كانت كذلك بالفعل، يعيدها الى المستخدم بدون الحاجة الى إرسال الطلب 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كة العالم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26" w:leader="none"/>
        </w:tabs>
        <w:spacing w:before="0" w:after="0"/>
        <w:ind w:left="20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 يتلقي الصفحة المطلوبة من الشبكة، يقوم مزود البروكسي بربط الرد بالطلب 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ه من المستخدم سابقاً، ومن ثم يرسل الصفحة المطلوبة إلى المستخد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26" w:leader="none"/>
        </w:tabs>
        <w:spacing w:before="0" w:after="280"/>
        <w:ind w:left="20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 أعمال المزود، والجدار الناري، والكاش، تتم ببرامج مزودات مستقلة، أو مجتمعة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ة واحد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8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أنواع البروكسي؟</w:t>
      </w:r>
    </w:p>
    <w:p>
      <w:pPr>
        <w:pStyle w:val="Normal"/>
        <w:numPr>
          <w:ilvl w:val="0"/>
          <w:numId w:val="92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rStyle w:val="Mwheadline"/>
          <w:sz w:val="36"/>
          <w:sz w:val="36"/>
          <w:szCs w:val="36"/>
          <w:rtl w:val="true"/>
          <w:lang w:bidi="ar"/>
        </w:rPr>
        <w:t>بروكسي التخزي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 xml:space="preserve">يعمل بروكسي التخزين ـ </w:t>
      </w:r>
      <w:r>
        <w:rPr>
          <w:sz w:val="36"/>
          <w:szCs w:val="36"/>
          <w:lang w:bidi="ar"/>
        </w:rPr>
        <w:t>Caching proxy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 زيادة سرعة تلبية طلبات الجهاز التابع عن طريق استرجاع المحتوى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92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روكسي الوي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 xml:space="preserve">يستخدم </w:t>
      </w:r>
      <w:hyperlink r:id="rId39">
        <w:r>
          <w:rPr>
            <w:rStyle w:val="InternetLink"/>
            <w:sz w:val="36"/>
            <w:sz w:val="36"/>
            <w:szCs w:val="36"/>
            <w:rtl w:val="true"/>
            <w:lang w:bidi="ar"/>
          </w:rPr>
          <w:t>كذاكرة تخزين على الويب</w:t>
        </w:r>
      </w:hyperlink>
      <w:r>
        <w:rPr>
          <w:sz w:val="36"/>
          <w:sz w:val="36"/>
          <w:szCs w:val="36"/>
          <w:rtl w:val="true"/>
          <w:lang w:bidi="ar"/>
        </w:rPr>
        <w:t xml:space="preserve"> و يطلق على البروكسي الذي يركز على بيانات شبكة الويب الدولية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Cs w:val="36"/>
          <w:lang w:bidi="ar"/>
        </w:rPr>
        <w:t>WWW</w:t>
      </w:r>
      <w:r>
        <w:rPr>
          <w:sz w:val="36"/>
          <w:szCs w:val="36"/>
          <w:rtl w:val="true"/>
          <w:lang w:bidi="ar"/>
        </w:rPr>
        <w:t xml:space="preserve">) </w:t>
      </w:r>
      <w:r>
        <w:rPr>
          <w:sz w:val="36"/>
          <w:sz w:val="36"/>
          <w:szCs w:val="36"/>
          <w:rtl w:val="true"/>
          <w:lang w:bidi="ar"/>
        </w:rPr>
        <w:t xml:space="preserve">بروكسي الويب ـ </w:t>
      </w:r>
      <w:r>
        <w:rPr>
          <w:sz w:val="36"/>
          <w:szCs w:val="36"/>
          <w:lang w:bidi="ar"/>
        </w:rPr>
        <w:t>Web proxy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92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 xml:space="preserve">البروكسي الشفاف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Cs w:val="36"/>
          <w:lang w:bidi="ar"/>
        </w:rPr>
        <w:t>Transparent Proxy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عبارة عن بروكسي لا يقوم بتعديل الطلب أو الاستجابة لأقصى مما هو مطلوب لبيانات التوثيق وتعريف هوية وحدة خدمة بروكسي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92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 xml:space="preserve">البروكسي غير الشفاف ـ </w:t>
      </w:r>
      <w:r>
        <w:rPr>
          <w:sz w:val="36"/>
          <w:szCs w:val="36"/>
          <w:lang w:bidi="ar"/>
        </w:rPr>
        <w:t>Non-Transparent Proxy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عبارة عن بروكسي يقوم بتعديل الطلب والاستجابة من أجل توفير بعض الخدمات المضافة لبرامج أو تطبيقات الجهاز التابع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92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>البروكسي المقابل أو العكس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تم تثبيته بين واحدة أو أكثر من وحدات خدمة الويب فيقوم بتخزين كل ما تنطوي عليه من محتويات لتحسين أداء شبكة الوي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2"/>
        </w:numPr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rStyle w:val="Mwheadline"/>
          <w:sz w:val="36"/>
          <w:sz w:val="36"/>
          <w:szCs w:val="36"/>
          <w:rtl w:val="true"/>
          <w:lang w:bidi="ar"/>
        </w:rPr>
        <w:t>البروكسي المُعادي</w:t>
      </w:r>
      <w:r>
        <w:rPr>
          <w:rStyle w:val="Mwheadline"/>
          <w:sz w:val="36"/>
          <w:szCs w:val="36"/>
          <w:rtl w:val="true"/>
          <w:lang w:bidi="ar"/>
        </w:rPr>
        <w:t>:</w:t>
      </w:r>
      <w:r>
        <w:rPr>
          <w:sz w:val="36"/>
          <w:sz w:val="36"/>
          <w:szCs w:val="36"/>
          <w:rtl w:val="true"/>
          <w:lang w:bidi="ar"/>
        </w:rPr>
        <w:t xml:space="preserve">يستخدم في </w:t>
      </w:r>
      <w:hyperlink r:id="rId40">
        <w:r>
          <w:rPr>
            <w:rStyle w:val="InternetLink"/>
            <w:sz w:val="36"/>
            <w:sz w:val="36"/>
            <w:szCs w:val="36"/>
            <w:rtl w:val="true"/>
            <w:lang w:bidi="ar"/>
          </w:rPr>
          <w:t>التجسس</w:t>
        </w:r>
      </w:hyperlink>
      <w:r>
        <w:rPr>
          <w:sz w:val="36"/>
          <w:sz w:val="36"/>
          <w:szCs w:val="36"/>
          <w:rtl w:val="true"/>
          <w:lang w:bidi="ar"/>
        </w:rPr>
        <w:t xml:space="preserve"> على البيانات التي تنتقل بين الأجهزة التابعة والشبكة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فكل صفحات الويب التي يتم الدخول عليها، يمكن رصدها وتحليلها من قِبل مشغل وحدة خدمة البروكسي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9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الأسباب التي تدعو لاستخدام البروكسي المقابل؟</w:t>
      </w:r>
    </w:p>
    <w:p>
      <w:pPr>
        <w:pStyle w:val="Normal"/>
        <w:numPr>
          <w:ilvl w:val="0"/>
          <w:numId w:val="113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>التشفي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 xml:space="preserve">تتم بواسطة بروكسي مقابل يشتمل على جهاز </w:t>
      </w:r>
      <w:r>
        <w:rPr>
          <w:sz w:val="36"/>
          <w:szCs w:val="36"/>
          <w:lang w:bidi="ar"/>
        </w:rPr>
        <w:t>SSL Acceleratio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3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>موازنة العبء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يمكن لوحدات خدمة بروكسي العكسية توزيع العبء الناتج عن العدد الكبير من طلبات الاتصال على العديد من وحدات خدمة الويب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13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>حفظ المحتوى الثابت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يمكن تخفيف العبء الواقع على وحدات خدمة الويب عن طريق حفظ وتخزين المحتوى الثابت الموجود في بعض المواقع مثل الصور أو غيرها من المحتويات الرسومية الثابت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13"/>
        </w:numPr>
        <w:shd w:fill="F8FCFF" w:val="clear"/>
        <w:spacing w:before="0" w:after="0"/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ضغط المحتوى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يمكن للبروكسي المقابل أن تقوم بضغط المحتوى للإسراع من عملية التحميل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13"/>
        </w:numPr>
        <w:shd w:fill="F8FCFF" w:val="clear"/>
        <w:spacing w:before="0" w:after="0"/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توصيل الرد على مراح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يقوم بتقليل استخدام المصدر عن طريق تخزين محتوى الرد الذي أرسلته وحدة خدمة الويب ثم توصيله شيئًا فشيئًا للجهاز التابع البطئ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13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>التأمين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  <w:lang w:bidi="ar"/>
        </w:rPr>
        <w:t>يعتبر بمثابة طبقة دفاع إضافية تستطيع توفير الحماية ضد بعض نظم التشغيل وبعض الهجمات التي تتم ضد وحدات خدمة الويب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13"/>
        </w:numPr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"/>
        </w:rPr>
        <w:t>النشر عبر شبكة إكسترانت خاصة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أن يُستخدم أيضًا في الاتصال بوحدة خدمة محمية داخل مؤسسة ما مع إتاحة الفرصة لأداء بعض المهام عن طريق الا تصال بشبكة إكسترانت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0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 xml:space="preserve">ما أهم ما يتميز به  جوجل كروم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google chrome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85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مربع واحد لكل شيء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 الوي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سِجل الوي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شريط العناو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ظهار الاقتراحات أثناء الكتابة</w:t>
      </w:r>
      <w:r>
        <w:rPr>
          <w:sz w:val="36"/>
          <w:szCs w:val="36"/>
          <w:rtl w:val="true"/>
        </w:rPr>
        <w:t>. ‏‫</w:t>
      </w:r>
      <w:r>
        <w:rPr>
          <w:sz w:val="36"/>
          <w:sz w:val="36"/>
          <w:szCs w:val="36"/>
          <w:rtl w:val="true"/>
        </w:rPr>
        <w:t>مربع واحد موحد يفي بكافة متطلبات التصفح التي تحتاجها</w:t>
      </w:r>
      <w:r>
        <w:rPr>
          <w:sz w:val="36"/>
          <w:szCs w:val="36"/>
          <w:rtl w:val="true"/>
        </w:rPr>
        <w:t>.‬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سرعة في التشغيل وسرعة في تحميل صفحات الويب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5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البساط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صميم يتسم بالفعالية وسهولة الاستخدا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5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الوصول إلى مواقع الويب المفضلة بنقرة واحدة باستخدام الصور المصغّرة للم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كثر زيارة في صفحة علامة التبويب الجديد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5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يمكنك ا</w:t>
      </w:r>
      <w:r>
        <w:rPr>
          <w:sz w:val="36"/>
          <w:sz w:val="36"/>
          <w:szCs w:val="36"/>
          <w:rtl w:val="true"/>
        </w:rPr>
        <w:t>ستخدام تطبيقات الويب دون فتح المتصفح الخاص ب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ُمكن لاختصارات التطبيقات تحميل تطبيقات الإنترنت المفضلة لديك مباشرة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5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يمكن سحب علامات تبويب إلى خارج المتصفح لإنشاء نوافذ جديدة، أو 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يد من علامات تبويب في نافذة واحدة، أو وضع ترتيب لعلامات التبوي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بشكل مستقل تشغيل كل علامة تبويب تستخدمها في المتصفح؛ وبالتالي لا يؤدي تعطل أحد التطبيقات إلى تعطيل كل شيء مع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5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يمكن استخدام وضع التخفي لعدم ظهور الصفحات التي تزورها داخل سِجل الويب الخاص ب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5"/>
        </w:numPr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ُح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hrom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 الشروع في زيارة موقع ويب يُشتبه بأنه موقع لسرقة المعلومات الخاصة‬ أو يحتوي على برامج ضارة أو غير آمن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1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ما </w:t>
      </w:r>
      <w:r>
        <w:rPr>
          <w:color w:val="FF0000"/>
          <w:sz w:val="36"/>
          <w:sz w:val="36"/>
          <w:szCs w:val="36"/>
          <w:rtl w:val="true"/>
        </w:rPr>
        <w:t xml:space="preserve">هي </w:t>
      </w:r>
      <w:r>
        <w:rPr>
          <w:color w:val="FF0000"/>
          <w:sz w:val="36"/>
          <w:sz w:val="36"/>
          <w:szCs w:val="36"/>
          <w:rtl w:val="true"/>
        </w:rPr>
        <w:t>محتوي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Google Chrome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23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oogle Chrom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ودًا ب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ear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نًا في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3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يح لمشرفي المواقع إمكانية تحقيق الاستفادة المرجوة من واجهات برمجة ال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API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ثل التخزين دون الاتصال بالإنترن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3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oogle Chrom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مظهر تطبيقات الويب الخاصة بك وجوهرها شكل 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سطح المكتب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3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 يستطيع المستخدمون بدء 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oogle Chrom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هة مستخدم مصغرة، لا تشتمل إلا على شريط عناو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3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oogle Chrom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يضًا أحدث محركات جافا سكريب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إصدار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، الذي يتميز بسرعة فائقة مقارنة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برامج ترجمة جافا سكريبت الحال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3"/>
        </w:numPr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oogle Chrom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WebKit</w:t>
      </w:r>
      <w:r>
        <w:rPr>
          <w:sz w:val="36"/>
          <w:sz w:val="36"/>
          <w:szCs w:val="36"/>
          <w:rtl w:val="true"/>
        </w:rPr>
        <w:t>، وبالتالي سيحقق مستخد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oogle Chrom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ادة من 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SS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 تضاف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WebKi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 تم إصدارها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2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يعمل وضع التصفُّح المتخفي في جوجل كروم؟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oogle Chrom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 التصفُّح المتخفي لاستخدامه في الأوقات التي 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 التصفُّح متخفيًا لإعداد مفاجآت مثل الهدايا أو أعياد ميلا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لا يتم تسجيل صفحات الويب التي تفتحها والملفات التي يتم تنزيلها أثناء كونك متخفيًا في سِجلي التصفُّح والتنزيل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ويتم حذف كل ملفات تعريف الارتباط الجديدة بعد إغلاق نافذة التصفُّح المتخف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تم دائمًا حفظ التغييرات التي تجري على الإشارات والإعدادات العامة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oogle Chrom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 استخدام وضع التصفُّح المتخف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تشغيل وضع التصفُّح المتخف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ر على قائمة مفتاح الربط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بعدها 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نافذة تصفُّح متخفي جديد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يتم فتح نافذة جديدة وبها رمز التصفُّح المتخفي في الركن العلوي الأيم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28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ويمكنك أيضًا النقر بزر الماوس الأيمن على أي رابط 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فتح الرابط في نافذة التصفُّح المتخفي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3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أهمية اختصارات التطبيقات في جوجل كروم وكيف تنشئها؟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مكنك استخدام تطبيقات الويب دون فتح المتصفح الخاص ب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ُمكن لاختصارات التطبيقات تحميل تطبيقات الإنترنت المفضلة لديك مباشرة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قر على قائمة الصفح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إنشاء اختصارات التطبيق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في مربع 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ears</w:t>
      </w:r>
      <w:r>
        <w:rPr>
          <w:sz w:val="36"/>
          <w:sz w:val="36"/>
          <w:szCs w:val="36"/>
          <w:rtl w:val="true"/>
        </w:rPr>
        <w:t>، حدّد مربعات الاختيار للأماكن التي تريد وضع الاختصارات في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نقر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موافق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 النقر نقرًا مزدوجًا على رمز أحد الاختصارات، يتم فتح موقع الويب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ة انسيابية خاصة والتي لا تعرض علامات التبويب أو الأزرار أو 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وين أو القوائم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4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يتم فتح علامات تبويب جديدة في جوجل كروم؟</w:t>
      </w:r>
    </w:p>
    <w:p>
      <w:pPr>
        <w:pStyle w:val="Normal"/>
        <w:numPr>
          <w:ilvl w:val="0"/>
          <w:numId w:val="94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قر على رمز علامة الجمع المجاور لعلامة التبويب الأخير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 استخدم اختصار لوحة ال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Cs w:val="false"/>
          <w:sz w:val="36"/>
          <w:szCs w:val="36"/>
        </w:rPr>
        <w:t>Ctrl+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نظام 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Window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94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نقرت على أي رابط يتم فتحه في علامة تبويب جديدة بشكل افتراضي، ف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 علامة التبويب الجديدة بجوار علامة التبويب التي تتصفحها حاليً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4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لفتح رابط في علامة تبويب جديدة، اضغط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Cs w:val="false"/>
          <w:sz w:val="36"/>
          <w:szCs w:val="36"/>
        </w:rPr>
        <w:t>Ctr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لوحة المفاتيح أثناء النقر على الرابط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4"/>
        </w:numPr>
        <w:spacing w:before="0" w:after="28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إذا كنت تريد فتح صفحة الويب نفسها في علامات تبويب متعددة، فانقر ب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وس الأيمن على علامة التبويب التي تحتوي على صفحة الويب محل 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تكرار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5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تغلق علامة تبويب ما في جوجل كروم؟</w:t>
      </w:r>
    </w:p>
    <w:p>
      <w:pPr>
        <w:pStyle w:val="Normal"/>
        <w:numPr>
          <w:ilvl w:val="0"/>
          <w:numId w:val="66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هل طريقة لإغلاق أية علامة تبويب هي النقر على 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Cs w:val="false"/>
          <w:sz w:val="36"/>
          <w:szCs w:val="36"/>
        </w:rPr>
        <w:t>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علامة التبوي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كنك استخدام اختصار لوحة ال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Cs w:val="false"/>
          <w:sz w:val="36"/>
          <w:szCs w:val="36"/>
        </w:rPr>
        <w:t>Ctrl+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نظام 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Window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حدث خطأ غير متوقع في علامة تبويب معينة، فيمكنك</w:t>
      </w:r>
      <w:r>
        <w:rPr>
          <w:sz w:val="36"/>
          <w:sz w:val="36"/>
          <w:szCs w:val="36"/>
          <w:rtl w:val="true"/>
        </w:rPr>
        <w:t xml:space="preserve"> </w:t>
      </w:r>
      <w:hyperlink r:id="rId41">
        <w:r>
          <w:rPr>
            <w:rStyle w:val="InternetLink"/>
            <w:sz w:val="36"/>
            <w:sz w:val="36"/>
            <w:szCs w:val="36"/>
            <w:rtl w:val="true"/>
          </w:rPr>
          <w:t>إغلاقها</w:t>
        </w:r>
      </w:hyperlink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عمل علامات التبويب بشكل مستقل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oogle Chrom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إن إغلاق علامة تبويب معينة لن يؤثر في علامات التبويب غير ذات الصلة بها أو على استجابة المتصفح بوجهٍ عا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28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ؤدي أيضًا إغلاق آخر علامة تبويب مفتوحة إلى إغلاق نافذة المتصفح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6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تقوم بتغيير حجم علامات التبويب بجوجل كروم؟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سحب علامة تبويب إلى مواقع محددة مسبقًا أو إلى مواضع الإرساء على شاشة الكمبيوتر أو نافذة المتصفح لتغيير حجم نافذة المتصفح بسرع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عندما يظهر رمز الإرساء، ارفع يدك من على الماوس فوق الرمز لوضع علامة التبويب في المكان المحد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في منتصف الجزء العلوي من الشاش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ظهر علامة التبويب مكبرة في نافذة جديدة عندما ترفع يدك من على الماوس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في منتصف الجزء السفلي من الشاش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ظهر علامة التبويب في نافذة جديدة تملأ النصف السفلي من الشاش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في منتصف الجانب الأيمن والأيسر من الشاش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فتح علامة التبويب في نافذة جديدة تملأ إما النصف الأيمن أو الأيسر من الشاش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في منتصف الجزء السفلي من نافذة المتصف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ظهر علامة التبويب في 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 أسفل نافذة المتصفح الحال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قسِّم النافذتان الشاشة إلى نصف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 منتصف الجانب الأيمن والأيسر من نافذة المتصف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فتح علامة التبويب في نافذة جديدة تملأ إما النصف الأيمن أو الأيسر من الشاش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7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يمكنك استيراد إعدادات متصفح  جوجل كروم؟</w:t>
      </w:r>
    </w:p>
    <w:p>
      <w:pPr>
        <w:pStyle w:val="Normal"/>
        <w:numPr>
          <w:ilvl w:val="0"/>
          <w:numId w:val="58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أغلق أية متصفحات أخرى قيد التشغي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oogle Chrome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قر على قائمة مفتاح الربط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ستيراد الإشارات والإعداد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حدد المتصفح الذي تريد استيراد بيانات منه، وذلك من القائمة المنسدلة بالجزء العلو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أكد من تحديد مربعات اختيار العناصر التي تريد استيرادها فقط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8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 xml:space="preserve">كيف تقوم بتنزيل </w:t>
      </w:r>
      <w:r>
        <w:rPr>
          <w:color w:val="FF0000"/>
          <w:sz w:val="36"/>
          <w:szCs w:val="36"/>
        </w:rPr>
        <w:t>google chrome</w:t>
      </w: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>وتثبيته؟</w:t>
      </w:r>
    </w:p>
    <w:p>
      <w:pPr>
        <w:pStyle w:val="Normal"/>
        <w:numPr>
          <w:ilvl w:val="0"/>
          <w:numId w:val="52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نتقل إلى الموقع</w:t>
      </w:r>
      <w:r>
        <w:rPr>
          <w:sz w:val="36"/>
          <w:sz w:val="36"/>
          <w:szCs w:val="36"/>
          <w:rtl w:val="true"/>
        </w:rPr>
        <w:t xml:space="preserve"> </w:t>
      </w:r>
      <w:hyperlink r:id="rId42" w:tgtFrame="blank">
        <w:r>
          <w:rPr>
            <w:rStyle w:val="InternetLink"/>
            <w:sz w:val="36"/>
            <w:szCs w:val="36"/>
          </w:rPr>
          <w:t>http://www.google.com/chrome/?hl=ar</w:t>
        </w:r>
      </w:hyperlink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نقر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تنزي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Cs w:val="false"/>
          <w:sz w:val="36"/>
          <w:szCs w:val="36"/>
        </w:rPr>
        <w:t>Google Chrome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تنزيل ملف المثبّت من هذا الموقع، تضمن الحصول على التحديثات، وإصلاحات الأمان، والوصول إلى كل 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oogle Chrome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hyperlink r:id="rId43" w:tgtFrame="_blank">
        <w:r>
          <w:rPr>
            <w:rStyle w:val="InternetLink"/>
            <w:sz w:val="36"/>
            <w:sz w:val="36"/>
            <w:szCs w:val="36"/>
            <w:rtl w:val="true"/>
          </w:rPr>
          <w:t>بنود الخدمة</w:t>
        </w:r>
      </w:hyperlink>
      <w:r>
        <w:rPr>
          <w:sz w:val="36"/>
          <w:sz w:val="36"/>
          <w:szCs w:val="36"/>
          <w:rtl w:val="true"/>
        </w:rPr>
        <w:t>، ثم انقر ع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موافقة و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ابع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يمكنك اختيار إرسال تقارير الأعطال وإحصاءات استخدام 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oogle Chrom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oog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ديد مربّع الاختيار أسفل نافذة التثبي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لا ي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oogle Chrom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 شخصية، كالاسم أو عنوان البريد الإلكتروني أو معلومات 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oogle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وفور انتهاء التثبيت، يظهر مربع الحوار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رحبًا بك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oogle Chrome</w:t>
      </w:r>
      <w:r>
        <w:rPr>
          <w:sz w:val="36"/>
          <w:szCs w:val="36"/>
          <w:rtl w:val="true"/>
        </w:rPr>
        <w:t>".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نقر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بدء تشغي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Cs w:val="false"/>
          <w:sz w:val="36"/>
          <w:szCs w:val="36"/>
        </w:rPr>
        <w:t>Google Chrom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هاء</w:t>
      </w:r>
      <w:r>
        <w:rPr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</w:rPr>
        <w:instrText xml:space="preserve"> HYPERLINK "http://www.google.com/support/chrome/bin/answer.py?answer=95346&amp;cbid=1cgy0ja8rtndc&amp;src=cb&amp;lev=answer" \l "default"</w:instrText>
      </w:r>
      <w:r>
        <w:rPr>
          <w:rtl w:val="true"/>
          <w:rStyle w:val="InternetLink"/>
          <w:sz w:val="36"/>
          <w:sz w:val="36"/>
          <w:szCs w:val="36"/>
        </w:rPr>
        <w:fldChar w:fldCharType="separate"/>
      </w:r>
      <w:r>
        <w:rPr>
          <w:rStyle w:val="InternetLink"/>
          <w:sz w:val="36"/>
          <w:sz w:val="36"/>
          <w:szCs w:val="36"/>
          <w:rtl w:val="true"/>
        </w:rPr>
        <w:t>التثبيت الافتراضي</w:t>
      </w:r>
      <w:r>
        <w:rPr>
          <w:rtl w:val="true"/>
          <w:rStyle w:val="InternetLink"/>
          <w:sz w:val="36"/>
          <w:sz w:val="36"/>
          <w:szCs w:val="36"/>
        </w:rPr>
        <w:fldChar w:fldCharType="end"/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أو انقر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تخصيص هذه الإعدادات</w:t>
      </w:r>
      <w:r>
        <w:rPr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</w:rPr>
        <w:instrText xml:space="preserve"> HYPERLINK "http://www.google.com/support/chrome/bin/answer.py?answer=95346&amp;cbid=1cgy0ja8rtndc&amp;src=cb&amp;lev=answer" \l "custom"</w:instrText>
      </w:r>
      <w:r>
        <w:rPr>
          <w:rtl w:val="true"/>
          <w:rStyle w:val="InternetLink"/>
          <w:sz w:val="36"/>
          <w:sz w:val="36"/>
          <w:szCs w:val="36"/>
        </w:rPr>
        <w:fldChar w:fldCharType="separate"/>
      </w:r>
      <w:r>
        <w:rPr>
          <w:rStyle w:val="InternetLink"/>
          <w:sz w:val="36"/>
          <w:sz w:val="36"/>
          <w:szCs w:val="36"/>
          <w:rtl w:val="true"/>
        </w:rPr>
        <w:t>لتخصيص التثبيت</w:t>
      </w:r>
      <w:r>
        <w:rPr>
          <w:rtl w:val="true"/>
          <w:rStyle w:val="InternetLink"/>
          <w:sz w:val="36"/>
          <w:sz w:val="36"/>
          <w:szCs w:val="36"/>
        </w:rPr>
        <w:fldChar w:fldCharType="end"/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28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تم 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oogle Chrom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ئيًا بعد اكتمال عملية الاستيرا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أكد من الرجوع إلى</w:t>
      </w:r>
      <w:r>
        <w:rPr>
          <w:sz w:val="36"/>
          <w:sz w:val="36"/>
          <w:szCs w:val="36"/>
          <w:rtl w:val="true"/>
        </w:rPr>
        <w:t xml:space="preserve"> </w:t>
      </w:r>
      <w:hyperlink r:id="rId44">
        <w:r>
          <w:rPr>
            <w:rStyle w:val="InternetLink"/>
            <w:sz w:val="36"/>
            <w:sz w:val="36"/>
            <w:szCs w:val="36"/>
            <w:rtl w:val="true"/>
          </w:rPr>
          <w:t>دليل الخطوات الأولى</w:t>
        </w:r>
      </w:hyperlink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زيد من المعلومات عن ميزات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59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يتم</w:t>
      </w:r>
      <w:r>
        <w:rPr>
          <w:color w:val="FF0000"/>
          <w:sz w:val="36"/>
          <w:sz w:val="36"/>
          <w:szCs w:val="36"/>
          <w:rtl w:val="true"/>
        </w:rPr>
        <w:t xml:space="preserve"> إنشاء إشارات مرجعية في جوجل كروم؟</w:t>
      </w:r>
    </w:p>
    <w:p>
      <w:pPr>
        <w:pStyle w:val="Normal"/>
        <w:numPr>
          <w:ilvl w:val="0"/>
          <w:numId w:val="111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أسهل طريقة لإنشاء إشارة هي النقر على رمز الن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ر شريط العناوين، فتظهر عندئذٍ فقاعة تفسيرية لتأكيد إضافة الإشا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1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عدّل اسم الإشارة في حقل الاس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1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تم الاحتفاظ بالإشارة افتراضيًا في مجلد الإشارات الأحدث استخدامً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1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ستخدم القائمة المنسدلة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جل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ختيار المكان الذي تريد تخزين الإشارة في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1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مكنك التراجع عن إضافة الإشارة بالنقر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إزال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1"/>
        </w:numPr>
        <w:spacing w:before="0" w:after="28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إذا كنت تريد تغيير 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UR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شارة، فانقر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تعدي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 انقر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إغلاق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ضافة الإشار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60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 xml:space="preserve">كيف تستخدم مدير الاشارات في </w:t>
      </w:r>
      <w:r>
        <w:rPr>
          <w:color w:val="FF0000"/>
          <w:sz w:val="36"/>
          <w:szCs w:val="36"/>
        </w:rPr>
        <w:t>goole chrome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95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يمكنك استخدام اختصار لوحة المفات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Cs w:val="false"/>
          <w:sz w:val="36"/>
          <w:szCs w:val="36"/>
        </w:rPr>
        <w:t>Ctrl+Shift+B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نظام 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Window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تح مدير الإشارات بسرع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5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بحث عن الإشارات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</w:rPr>
        <w:t>استخدم مربع البحث بالجزء العلوي لتحديد موقع إحدى الإشارات بسرعة داخل مدير الإشار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5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ستعراض الإشارات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</w:rPr>
        <w:t>انقر على المجلدات في الجانب الأيمن لاستعراض الإشارات في كل مجلد بسرع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5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نقل الإشارات أو المجلدات إلى أماكن أخر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قر على العنصر الذي تريد تغيير مكانه واسحبه إلى مكانه الجديد داخل قائمة المجلدات على اليم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5"/>
        </w:numPr>
        <w:spacing w:before="0" w:after="0"/>
        <w:ind w:left="720" w:right="0" w:hanging="360"/>
        <w:jc w:val="left"/>
        <w:rPr>
          <w:rStyle w:val="StrongEmphasis"/>
          <w:sz w:val="36"/>
          <w:szCs w:val="36"/>
          <w:lang w:bidi="ar-JO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تعديل اسم الإشارة أو عنوانها على الويب أو اسم المجل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د العنصر الذي تريد تعديله، وانقر على 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>، ثم 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تعديل</w:t>
      </w:r>
      <w:r>
        <w:rPr>
          <w:rStyle w:val="StrongEmphasis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5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إضافة مجلد إشارات جديد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قائمة المجلدات على اليمين، انقر بزر الماوس الأيمن على المكان الذي تريد وضع المجلد الجديد فيه، و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إضاف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مجل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5"/>
        </w:numPr>
        <w:spacing w:before="0" w:after="280"/>
        <w:ind w:left="720" w:right="0" w:hanging="360"/>
        <w:jc w:val="left"/>
        <w:rPr>
          <w:sz w:val="36"/>
          <w:szCs w:val="36"/>
          <w:lang w:bidi="ar-JO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حذف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إشار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ر بزر الماوس الأيمن على عنصر ما و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حذف</w:t>
      </w:r>
      <w:r>
        <w:rPr>
          <w:sz w:val="36"/>
          <w:szCs w:val="36"/>
          <w:rtl w:val="true"/>
        </w:rPr>
        <w:t>.</w:t>
      </w:r>
    </w:p>
    <w:p>
      <w:pPr>
        <w:pStyle w:val="Heading3"/>
        <w:jc w:val="left"/>
        <w:rPr>
          <w:b w:val="false"/>
          <w:b w:val="false"/>
          <w:bCs w:val="false"/>
          <w:sz w:val="36"/>
          <w:szCs w:val="36"/>
          <w:lang w:bidi="ar-JO"/>
        </w:rPr>
      </w:pPr>
      <w:r>
        <w:rPr>
          <w:b w:val="false"/>
          <w:bCs w:val="false"/>
          <w:sz w:val="36"/>
          <w:szCs w:val="36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shd w:fill="F8FCFF" w:val="clear"/>
        <w:bidi w:val="1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يف يمكنك تجنّب البطاقات الإلكترونية المزيفة</w:t>
      </w:r>
      <w:r>
        <w:rPr>
          <w:color w:val="FF0000"/>
          <w:sz w:val="36"/>
          <w:sz w:val="36"/>
          <w:szCs w:val="36"/>
          <w:rtl w:val="true"/>
        </w:rPr>
        <w:t xml:space="preserve"> على الانترنت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Web"/>
        <w:numPr>
          <w:ilvl w:val="0"/>
          <w:numId w:val="107"/>
        </w:numPr>
        <w:bidi w:val="1"/>
        <w:spacing w:before="28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دار الحماية</w:t>
      </w:r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07"/>
        </w:numPr>
        <w:bidi w:val="1"/>
        <w:spacing w:before="0" w:after="28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ثبّت</w:t>
      </w:r>
      <w:r>
        <w:rPr>
          <w:sz w:val="36"/>
          <w:sz w:val="36"/>
          <w:szCs w:val="36"/>
          <w:rtl w:val="true"/>
        </w:rPr>
        <w:t xml:space="preserve"> </w:t>
      </w:r>
      <w:hyperlink r:id="rId45">
        <w:r>
          <w:rPr>
            <w:rStyle w:val="InternetLink"/>
            <w:sz w:val="36"/>
            <w:sz w:val="36"/>
            <w:szCs w:val="36"/>
            <w:rtl w:val="true"/>
            <w:lang w:bidi="ar-JO"/>
          </w:rPr>
          <w:t>برنامج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مكافحة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فيروسات</w:t>
        </w:r>
      </w:hyperlink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hyperlink r:id="rId46">
        <w:r>
          <w:rPr>
            <w:rStyle w:val="InternetLink"/>
            <w:sz w:val="36"/>
            <w:sz w:val="36"/>
            <w:szCs w:val="36"/>
            <w:rtl w:val="true"/>
          </w:rPr>
          <w:t>برنامج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مكافحة برامج التجسس</w:t>
        </w:r>
      </w:hyperlink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07"/>
        </w:numPr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JO"/>
        </w:rPr>
        <w:t>أ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icrosoft Window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icrosoft Offic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خرى محدثة بواسطة تحديثات </w:t>
      </w:r>
      <w:r>
        <w:rPr>
          <w:sz w:val="36"/>
          <w:sz w:val="36"/>
          <w:szCs w:val="36"/>
          <w:rtl w:val="true"/>
        </w:rPr>
        <w:t>الأمان</w:t>
      </w:r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07"/>
        </w:numPr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قم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 w:val="36"/>
          <w:szCs w:val="36"/>
          <w:rtl w:val="true"/>
        </w:rPr>
        <w:t>تنزيل أي شيء من مصدر غير معروف أو النقر فوقه</w:t>
      </w:r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07"/>
        </w:numPr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خَّ الحذر من رسالة بريد إلكتروني أو مرفقات ملف من شخص لا تعرفه أو 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بة</w:t>
      </w:r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07"/>
        </w:numPr>
        <w:bidi w:val="1"/>
        <w:spacing w:before="0" w:after="28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لا تقبل </w:t>
      </w:r>
      <w:r>
        <w:rPr>
          <w:sz w:val="36"/>
          <w:sz w:val="36"/>
          <w:szCs w:val="36"/>
          <w:rtl w:val="true"/>
          <w:lang w:bidi="ar-JO"/>
        </w:rPr>
        <w:t>اتفاقية</w:t>
      </w:r>
      <w:r>
        <w:rPr>
          <w:sz w:val="36"/>
          <w:sz w:val="36"/>
          <w:szCs w:val="36"/>
          <w:rtl w:val="true"/>
        </w:rPr>
        <w:t xml:space="preserve"> ترخيص للمستخدم دون قراءة الجزء المكتوب بخط صغير وغير </w:t>
      </w:r>
      <w:r>
        <w:rPr>
          <w:sz w:val="36"/>
          <w:sz w:val="36"/>
          <w:szCs w:val="36"/>
          <w:rtl w:val="true"/>
        </w:rPr>
        <w:t>مقروء؛</w:t>
      </w:r>
      <w:r>
        <w:rPr>
          <w:sz w:val="36"/>
          <w:sz w:val="36"/>
          <w:szCs w:val="36"/>
          <w:rtl w:val="true"/>
        </w:rPr>
        <w:t xml:space="preserve"> فقد توافق على تثبيت برامج تجسس أو شيء آخر لا ترغب في تثبيته</w:t>
      </w:r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07"/>
        </w:numPr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خدم مواقع معروفة لبطاقات المعايدة مثل</w:t>
      </w:r>
      <w:r>
        <w:rPr>
          <w:sz w:val="36"/>
          <w:sz w:val="36"/>
          <w:szCs w:val="36"/>
          <w:rtl w:val="true"/>
        </w:rPr>
        <w:t xml:space="preserve"> </w:t>
      </w:r>
      <w:hyperlink r:id="rId47">
        <w:r>
          <w:rPr>
            <w:rStyle w:val="InternetLink"/>
            <w:sz w:val="36"/>
            <w:szCs w:val="36"/>
          </w:rPr>
          <w:t>MSN Greetings</w:t>
        </w:r>
      </w:hyperlink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إرسال البطاقات </w:t>
      </w:r>
      <w:r>
        <w:rPr>
          <w:sz w:val="36"/>
          <w:sz w:val="36"/>
          <w:szCs w:val="36"/>
          <w:rtl w:val="true"/>
          <w:lang w:bidi="ar-JO"/>
        </w:rPr>
        <w:t>الإلكترونية</w:t>
      </w:r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07"/>
        </w:numPr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م </w:t>
      </w:r>
      <w:r>
        <w:rPr>
          <w:sz w:val="36"/>
          <w:sz w:val="36"/>
          <w:szCs w:val="36"/>
          <w:rtl w:val="true"/>
          <w:lang w:bidi="ar-JO"/>
        </w:rPr>
        <w:t>البرامج</w:t>
      </w:r>
      <w:r>
        <w:rPr>
          <w:sz w:val="36"/>
          <w:sz w:val="36"/>
          <w:szCs w:val="36"/>
          <w:rtl w:val="true"/>
        </w:rPr>
        <w:t xml:space="preserve"> التي تسمح لك ولعائلتك بإنشاء بطاقات إلكترونية خاصة 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سالها، مثل</w:t>
      </w:r>
      <w:r>
        <w:rPr>
          <w:sz w:val="36"/>
          <w:sz w:val="36"/>
          <w:szCs w:val="36"/>
          <w:rtl w:val="true"/>
        </w:rPr>
        <w:t xml:space="preserve"> </w:t>
      </w:r>
      <w:hyperlink r:id="rId48">
        <w:r>
          <w:rPr>
            <w:rStyle w:val="InternetLink"/>
            <w:sz w:val="36"/>
            <w:szCs w:val="36"/>
          </w:rPr>
          <w:t>Microsoft Photo Story</w:t>
        </w:r>
      </w:hyperlink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 يمكنك تنزيله مجاناً،</w:t>
      </w:r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07"/>
        </w:numPr>
        <w:bidi w:val="1"/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hyperlink r:id="rId49">
        <w:r>
          <w:rPr>
            <w:rStyle w:val="InternetLink"/>
            <w:sz w:val="36"/>
            <w:szCs w:val="36"/>
          </w:rPr>
          <w:t>Microsoft Digital Image Suite</w:t>
        </w:r>
        <w:r>
          <w:rPr>
            <w:rStyle w:val="InternetLink"/>
            <w:sz w:val="36"/>
            <w:szCs w:val="36"/>
            <w:rtl w:val="true"/>
          </w:rPr>
          <w:t xml:space="preserve"> </w:t>
        </w:r>
      </w:hyperlink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 يمكنك إنشاء بطاقات إلكترونية خاصة بك باستخدام</w:t>
      </w:r>
      <w:r>
        <w:rPr>
          <w:sz w:val="36"/>
          <w:sz w:val="36"/>
          <w:szCs w:val="36"/>
          <w:rtl w:val="true"/>
        </w:rPr>
        <w:t xml:space="preserve"> </w:t>
      </w:r>
      <w:hyperlink r:id="rId50">
        <w:r>
          <w:rPr>
            <w:rStyle w:val="InternetLink"/>
            <w:sz w:val="36"/>
            <w:sz w:val="36"/>
            <w:szCs w:val="36"/>
            <w:rtl w:val="true"/>
          </w:rPr>
          <w:t>قوالب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البطاقات الإلكترونية من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Cs w:val="36"/>
          </w:rPr>
          <w:t>Microsoft Office</w:t>
        </w:r>
      </w:hyperlink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يف تتخلص من برامج التجسس من الانترنت؟</w:t>
      </w:r>
    </w:p>
    <w:p>
      <w:pPr>
        <w:pStyle w:val="Normal"/>
        <w:numPr>
          <w:ilvl w:val="0"/>
          <w:numId w:val="33"/>
        </w:numPr>
        <w:spacing w:lineRule="auto" w:line="336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م بتنزيل</w:t>
      </w:r>
      <w:r>
        <w:rPr>
          <w:sz w:val="36"/>
          <w:sz w:val="36"/>
          <w:szCs w:val="36"/>
          <w:rtl w:val="true"/>
        </w:rPr>
        <w:t xml:space="preserve"> </w:t>
      </w:r>
      <w:hyperlink r:id="rId51">
        <w:r>
          <w:rPr>
            <w:rStyle w:val="InternetLink"/>
            <w:sz w:val="36"/>
            <w:szCs w:val="36"/>
          </w:rPr>
          <w:t>Windows Defender</w:t>
        </w:r>
      </w:hyperlink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إحدى</w:t>
      </w:r>
      <w:r>
        <w:rPr>
          <w:sz w:val="36"/>
          <w:sz w:val="36"/>
          <w:szCs w:val="36"/>
          <w:rtl w:val="true"/>
        </w:rPr>
        <w:t xml:space="preserve"> </w:t>
      </w:r>
      <w:hyperlink r:id="rId52">
        <w:r>
          <w:rPr>
            <w:rStyle w:val="InternetLink"/>
            <w:sz w:val="36"/>
            <w:sz w:val="36"/>
            <w:szCs w:val="36"/>
            <w:rtl w:val="true"/>
          </w:rPr>
          <w:t>أدوات إزالة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برامج التجسس</w:t>
        </w:r>
      </w:hyperlink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spacing w:lineRule="auto" w:line="336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م بتشغيل الأداة للبحث عن برامج التجسس والبرامج الأخرى غير المرغوب فيها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بيوت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36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اجع الملفات التي اكتشفتها الأداة الخاصة ببرامج التجسس والبرامج الأخرى 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غوب في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36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دد الملفات المشبوهة لإزالتها عبر </w:t>
      </w:r>
      <w:r>
        <w:rPr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الإرشادات الخاصة بالأدا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36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مكنك التخلص منها عن طريق الذهاب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tart</w:t>
      </w:r>
      <w:r>
        <w:rPr>
          <w:sz w:val="36"/>
          <w:szCs w:val="36"/>
          <w:lang w:bidi="ar-JO"/>
        </w:rPr>
        <w:t>/</w:t>
      </w:r>
      <w:r>
        <w:rPr>
          <w:sz w:val="36"/>
          <w:szCs w:val="36"/>
          <w:lang w:bidi="ar-JO"/>
        </w:rPr>
        <w:t>run</w:t>
      </w:r>
      <w:r>
        <w:rPr>
          <w:sz w:val="36"/>
          <w:szCs w:val="36"/>
          <w:rtl w:val="true"/>
          <w:lang w:bidi="ar-JO"/>
        </w:rPr>
        <w:t>/</w:t>
      </w:r>
      <w:r>
        <w:rPr>
          <w:sz w:val="36"/>
          <w:sz w:val="36"/>
          <w:szCs w:val="36"/>
          <w:rtl w:val="true"/>
          <w:lang w:bidi="ar-JO"/>
        </w:rPr>
        <w:t xml:space="preserve">اكتب التالي </w:t>
      </w:r>
      <w:r>
        <w:rPr>
          <w:sz w:val="36"/>
          <w:szCs w:val="36"/>
          <w:lang w:bidi="ar-JO"/>
        </w:rPr>
        <w:t>regedit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ثم اضغط </w:t>
      </w:r>
      <w:r>
        <w:rPr>
          <w:sz w:val="36"/>
          <w:szCs w:val="36"/>
          <w:lang w:bidi="ar-JO"/>
        </w:rPr>
        <w:t>open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spacing w:lineRule="auto" w:line="336"/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ذهب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KEY_LOCAL_MACHINE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36"/>
        <w:ind w:left="720" w:right="0" w:hanging="360"/>
        <w:jc w:val="left"/>
        <w:rPr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oftwar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ثم انتقل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Cs w:val="36"/>
        </w:rPr>
        <w:t>windows  Microsof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ثم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urrent Versio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36"/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ذهب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Run or Run onc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36"/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وجدت ملف با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erver.exe</w:t>
      </w:r>
      <w:r>
        <w:rPr>
          <w:color w:val="000000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JO"/>
        </w:rPr>
        <w:t>قم بمسحه كاملا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36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قوم بتسريع المتصفح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Fire fox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وتقليل استهلاكه للذاكرة؟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فتح صفح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Fire Fox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فارغة في عنوان الانترنت التالي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about: config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تظهر لك إعدادات متقدمة للفاير فوكس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في إعداد الـ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browser.cach.memory.enable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قم بتغيير القيم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True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ضغط الزر الأيمن واصنع قيمة جديدة من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NEW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اخت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integer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ضع القيمة التالي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browser.cache.memory.capacity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في مربع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New integer value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ضغط موافق ثم اكتب القيمة التالي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4096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فتصبح القيمة في الإعداد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4096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بدلاً من كلم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True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قم بإعادة تشغيل المتصفح، ستجد فرق في السرعة وقلة استهلاك الرام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RAM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كتشف أن طفلك في خطر الانترنت؟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قضي الطفل أوقاتاً طويلة باستخدام الانترنت وخاصة في الأمسيات والعطل الأسبوع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وجود مواد إباحية على كمبيوتر الطفل، فقد يستخدم المستغلون الجنسيون المواد الإباحية للنقاشات الجنسية معه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تلقى الطفل مكالمات هاتفية من الغرباء أو يجري اتصالات مع أرقام غير معروف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قوم المستغل الجنسي بإرسال الهدايا الطرود والرسائل للطفل لمساعدته في بناء علاق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غلق الطفل الكمبيوتر أو يغير الشاشة المعروضة بسرعة عندما تدخل إلى الغرفة فهذه علامة أن طفلك يشاهد شيئاً لا يريدك أن ترا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ستخدم حسابات بديلة على الويب، أي اشتراكات أخرى لكي يصل إلى الانترنت بطرق مختلف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نسحاب طفلك من العائلة، قد يحاول المستغل الجنسي أن يعزل طفلك عن بقية العائلة ليسهل بناء علاقته مع الطف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ستخدم الانترنت بأمان وتتجنب مخاطره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ضع الكمبيوتر في غرفة الجلوس بشكل مفتوح ومرئي أمام جميع أفراد الأسرة أثناء تصفح الانترن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ستخدام محركات بحث آمنة يمكن التحكم فيها وفلترت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أنشئ مجموعة مواقع مفضلة وضعهم على سطح المكتب ليسهل لك استخدام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دم إرسال صور شخصية لك أو لأحد أفراد أسرتك أو أقاربك إلى شخص لا تعرف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دم استخدام كاميرا الانترنت في المحادثة مع أحد دون معرفة مسبق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تعرف على المخاطر التي يتعرض لها الجهاز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يجب الحذر قبل تحميل أي ملف سواء من مواقع انترنت أو ملفات تصل عبر الانترن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دم مقابلة أي شخص تعرفت عليه عبر الانترنت مقابلة شخصية فهناك العديد من الجرائم هدفت الشباب حديثي السن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دم إجراء أي عملية شراء عبر الانترنت إلا بعد استشاره الوالدين أو من له خبره في هذا الجما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514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حرص على ممارسة هواياتك وأنشطتك الترفيهية الاجتماعية بعيداً عن الانترنت فهذا يحميك من مرض الإدمان على الانترن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514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حرص على عدم قبول أي عروض مجانبة وهدايا وأموال إلا إذا تأكدت من الجهة التي تمنح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514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رسخ في نفسك جذور الانتماء وحب الوطن وحب اللغة العربية والتمسك بتعاليم الدين وقيمنا وأخلاقن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نشئ اختصار لموقع معين على سطح المكتب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دخل إلى الصفحة أو الارتباط المراد إنشاء اختصار ل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أنقر بزر الفأرة الأيمن ثم على أم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إنشاء اختصار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صغِّر نافذة برنامج المتصفح لتجد اختصار على سطح المكتب باسم الارتباط المطلوب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ستفاد من الاختصار لحفظ ارتباط الموقع كارتباط صفحته الرئيسية أو ارتباط أحد صفحاته الفرعية لكي تتمكن الدخول إليه مباشر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ستخدم الماسنجر بطريقة لائقة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حترم من هم في قائمة الماسنجر لديك والحالة التي يكونوا عليها مثل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مشغول أو في الخارج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جب أن يكون لحديثك سبب أو مناسبة فليس من المعقول عند كل تسجيل دخول تبادر بالتحية والسلام لكل صديق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دم تغيير الاسم بالماسنجر بشكل متكرر حيث أنه من الصعب تذكر العنوان البريدي ومن السهل تذكر الاسم الثاب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بدأ حديثك بالتحية والسلام وأختمه بالسلام ويفضل أن يكون السلام مختصراً بدون إسهاب حتى لا يحدث مللاً للطرف الآخ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حترم وقت أصدقائك على قائمة الماسنجر واسأل قبل الحديث إن كان معه وقت للحديث معك أم ل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لا تقم بطلب استخدام الكاميرا أو المحادثة الصوتية أو المشاركة بألعاب الماسنجر قبل الاستئذان من الطرف الآخر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عامل بلباقة واحترام مع الآخرين على الماسنجر تماماً كما في قواعد اللباقة والاحترام مع الناس في الواقع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ا تقبل أي ملفات يرسلها لك أحدهم عبر الماسنجر خاصة ممن لا تعرفهم ولا تثق به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جنب تحويل علاقتك بأصدقاء ومعارف الشات إلى الواقع وتجنب مقابلتهم شخصياً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514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كن حريصاً قدر الإمكان على صحة كتابتك الإملائية حتى لا تكون مصدر سخرية للبعض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>كيف يمكن منع استقبال الكوكيز؟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إمكانك تجهيز المتصفح الذي تستخدمه بحيث يطلب موافقتك قبل أن يحفظ أي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كوكي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على قرصك الصلب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تجهيز ذلك تابع أي متصفح تستخدم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066" w:leader="none"/>
        </w:tabs>
        <w:ind w:left="720" w:right="198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إذا كان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navigator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أذهب إلى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Network Preferences/Option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ثم </w:t>
      </w:r>
      <w:r>
        <w:rPr>
          <w:sz w:val="36"/>
          <w:szCs w:val="36"/>
          <w:lang w:bidi="ar-JO"/>
        </w:rPr>
        <w:t>protocols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وقم بإزالة علامة الاختيار من مربع </w:t>
      </w:r>
      <w:r>
        <w:rPr>
          <w:sz w:val="36"/>
          <w:szCs w:val="36"/>
          <w:lang w:bidi="ar-JO"/>
        </w:rPr>
        <w:t>accepting a cookie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ind w:left="720" w:right="252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إذا كان المتصفح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explorer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اذهب إلى </w:t>
      </w:r>
      <w:r>
        <w:rPr>
          <w:sz w:val="36"/>
          <w:szCs w:val="36"/>
          <w:lang w:bidi="ar-JO"/>
        </w:rPr>
        <w:t>internet/ option/Tools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قم باختيا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ecurity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بعدها قم بالنقر على </w:t>
      </w:r>
      <w:r>
        <w:rPr>
          <w:sz w:val="36"/>
          <w:szCs w:val="36"/>
          <w:lang w:bidi="ar-JO"/>
        </w:rPr>
        <w:t>custom level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ختر بعدها </w:t>
      </w:r>
      <w:r>
        <w:rPr>
          <w:sz w:val="36"/>
          <w:szCs w:val="36"/>
          <w:lang w:bidi="ar-JO"/>
        </w:rPr>
        <w:t>cookies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تغيير ما يلزم حسب اهتماماتك حيث يمكنك تغييرها وفقاً لاختياراتك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تم عملية التسجيل على موقع اليو تيوب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you tube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فتح موقع </w:t>
      </w:r>
      <w:hyperlink r:id="rId53">
        <w:r>
          <w:rPr>
            <w:rStyle w:val="InternetLink"/>
            <w:sz w:val="36"/>
            <w:szCs w:val="36"/>
            <w:lang w:bidi="ar-JO"/>
          </w:rPr>
          <w:t>www.youtube.com</w:t>
        </w:r>
      </w:hyperlink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اضغط على كلم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ign up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الموجودة في أعلى الموقع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قم بتعبئة الطلب الظاهر على الشاشة بشكل كامل وصحيح، وعند الانتهاء ضع إشارة صح في المربعين الظاهرين في آخر الصفح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ضغط على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ign up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بعدها يحولك على صفحة ثانية لتأكيد التسجيل من خلال الإيميل بالضغط على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change E-mail or Resend confirmation E-mail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ثم تذهب لتحميل الفيديو ستخرج لك نافذة لتضع فيها الكود المخصص للتحمي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ذهب إلى الإيميل وستجد هناك كود انسخه والصقه في النافذة التي ظهرت في الخطوة السابق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عد تسجيل الدخول في الموقع اضغط على الأيقونة الصفراء المكتوب بها </w:t>
      </w:r>
      <w:r>
        <w:rPr>
          <w:sz w:val="36"/>
          <w:szCs w:val="36"/>
          <w:lang w:bidi="ar-JO"/>
        </w:rPr>
        <w:t>upload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وجودة في أعلى يحين الصفح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عد تسجيل في  الموقع اضغط على الأيقونة الصفراء المكتوب بتعبئت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ضغط على أيقون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upload avideo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في أسفل الصفحة لتنتقل لمرحلة رفع الفيل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ستظهر لك صفحة الرفع اضغط على ايقون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browse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تحديد مكان الفيلم على جهازك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514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ن نافذة المستعرض قم باختيار فيلمك المطلوب تحميله على اليوتيوب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514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عد ذلك اضغط على أيقون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upload video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تبدأ عملية الرفع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514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عد اكتمال التحميل ستظهر صفحة جديدة تخبرك باكتمال رفع الفيل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514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تجد خيارات الأول تحميل فيلم آخر والثاني الذهاب لمجلد أفلامك اذهب إلى مجلد الأفلام الخاصة بك ستجد الفلم هناك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رفق ملف بالرسالة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File attachment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عبر البريد الالكتروني؟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في نافذة الرسالة الجديدة وبعد كتابة الرسالة اختر ملف مرفق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file attachment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من قائمة أدراج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insert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في مربع بحث في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Look in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حدد الموقع أو المجلد الذي يحتوي على الملف المطلوب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أنقر على زر أرفاق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attach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أسفل مربع الموضوع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ubject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يحتوي على اسم الملف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يتم بعدها إرسال الملف المطلوب بغضون ثوانٍ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11</w:t>
      </w:r>
      <w:r>
        <w:rPr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صبح عضواً في شبكة الانترنت؟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حتاج إلى حاسوب شخصي بمواصفات عالية وذاكرة كبيرة ومعالج سريع وقوي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ودم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يقوم بتحويل المعلومات الرقمية في جهازك إلى تناظرية قبل نقلها عبر خطوط الهاتف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خط هاتف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ISDN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حيث يتم نقل المعلومات بشكلها الرقمي عبر هذه الشبك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زود الخدم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ISP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وهو عادة ما يكون شركة أو مؤسسة فيصبح لديك حساب يسجل فيه عدد الساعات التي يمكنك قضاء في الإبحار في الانترن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تصفحات الانترنت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eb Browser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فهي برامج تمكن المستخدم من الوصول للمعلومات في مواقع الويب المختلفة منها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Microsoft internet explorer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نصح بالحصول على برنامج مكافحة الفيروسات وبرنامج جدار حماية ناري قبل التوصيل بالانترن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قد يقتضي الأمر إلى اسم مستخدم وكلمة مرور لدخول الانترنت عبر مزود خدمة الانترن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12</w:t>
      </w:r>
      <w:r>
        <w:rPr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Cs w:val="36"/>
          <w:rtl w:val="true"/>
          <w:lang w:bidi="ar-JO"/>
        </w:rPr>
        <w:t xml:space="preserve"> 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قوم بتحديد صفحة البداية لديك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Home Page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نتقل إلى الموقع الذي تريد أن يظهر كصفحة بدا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ختر قائمة أدوات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Tools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ثم أنقر خيارات انترنت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internet options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ظهر مربع حوار خيارات الانترنت فاختر تبويب عام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General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ن قسم الصفحة الرئيسي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Home Page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يظهر عنوان صفحة البداية التي تظهر بمجرد اتصالك بالانترنت وتشغيلك للعارض في صندوق العنوان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حذف العنوان واكتب عنوان الموقع الذي ترغب من أن يكون صفحة البدا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ضغط زر استخدام الحالي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use current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ضبط صفحة البداية الجديدة عند الصفحة المعروضة حالياً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ضغط زر تطبيق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apply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من أسفل النافذ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ضغط زر موافق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ok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13</w:t>
      </w:r>
      <w:r>
        <w:rPr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الوسائل التي قد تحتاجها للاتصال بالانترنت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خط هاتفي ثابت مع مودم وهو ما يسمى اتصال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dial up connection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وصلة اشتراك سريع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DSL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تستخدم الخط الهاتفي الثابت ومودم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DSL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خط رقمي مستأج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Leased Line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تصال لاسلكي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i-Fi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وجهاز كمبيوتر مع كرت واي فاي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هاتف جوال فيه خاصي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GPRS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وجهاز كمبيوتر يمكنه استخدام جوالك كمود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دخول عبر الأقمار الصناعية باستخدام محطة أقمار صناعية طرفية متنقل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36"/>
        <w:jc w:val="left"/>
        <w:rPr/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14</w:t>
      </w:r>
      <w:r>
        <w:rPr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ا هو الباتش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patch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وكيف يمكن التخلص منه؟</w:t>
      </w:r>
    </w:p>
    <w:p>
      <w:pPr>
        <w:pStyle w:val="Normal"/>
        <w:numPr>
          <w:ilvl w:val="0"/>
          <w:numId w:val="40"/>
        </w:numPr>
        <w:spacing w:lineRule="auto" w:line="336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D3E46"/>
          <w:sz w:val="36"/>
          <w:sz w:val="36"/>
          <w:szCs w:val="36"/>
          <w:rtl w:val="true"/>
        </w:rPr>
        <w:t xml:space="preserve">هو ملف التجسس الذي يتم </w:t>
      </w:r>
      <w:r>
        <w:rPr>
          <w:color w:val="0D3E46"/>
          <w:sz w:val="36"/>
          <w:sz w:val="36"/>
          <w:szCs w:val="36"/>
          <w:rtl w:val="true"/>
        </w:rPr>
        <w:t>زرعه</w:t>
      </w:r>
      <w:r>
        <w:rPr>
          <w:color w:val="0D3E46"/>
          <w:sz w:val="36"/>
          <w:sz w:val="36"/>
          <w:szCs w:val="36"/>
          <w:rtl w:val="true"/>
        </w:rPr>
        <w:t xml:space="preserve"> في كمبيوترك لغرض </w:t>
      </w:r>
      <w:r>
        <w:rPr>
          <w:color w:val="0D3E46"/>
          <w:sz w:val="36"/>
          <w:sz w:val="36"/>
          <w:szCs w:val="36"/>
          <w:rtl w:val="true"/>
        </w:rPr>
        <w:t>اختراقه</w:t>
      </w:r>
      <w:r>
        <w:rPr>
          <w:color w:val="0D3E46"/>
          <w:sz w:val="36"/>
          <w:sz w:val="36"/>
          <w:szCs w:val="36"/>
          <w:rtl w:val="true"/>
        </w:rPr>
        <w:t xml:space="preserve"> والتحكم فيه</w:t>
      </w:r>
      <w:r>
        <w:rPr>
          <w:color w:val="0D3E46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36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D3E46"/>
          <w:sz w:val="36"/>
          <w:szCs w:val="36"/>
          <w:rtl w:val="true"/>
        </w:rPr>
        <w:t xml:space="preserve"> </w:t>
      </w:r>
      <w:r>
        <w:rPr>
          <w:color w:val="0D3E46"/>
          <w:sz w:val="36"/>
          <w:sz w:val="36"/>
          <w:szCs w:val="36"/>
          <w:rtl w:val="true"/>
        </w:rPr>
        <w:t>يعمل</w:t>
      </w:r>
      <w:r>
        <w:rPr>
          <w:color w:val="0D3E46"/>
          <w:sz w:val="36"/>
          <w:sz w:val="36"/>
          <w:szCs w:val="36"/>
          <w:rtl w:val="true"/>
        </w:rPr>
        <w:t xml:space="preserve"> </w:t>
      </w:r>
      <w:r>
        <w:rPr>
          <w:color w:val="0D3E46"/>
          <w:sz w:val="36"/>
          <w:sz w:val="36"/>
          <w:szCs w:val="36"/>
          <w:rtl w:val="true"/>
        </w:rPr>
        <w:t>عمل ال</w:t>
      </w:r>
      <w:r>
        <w:rPr>
          <w:color w:val="0D3E46"/>
          <w:sz w:val="36"/>
          <w:sz w:val="36"/>
          <w:szCs w:val="36"/>
          <w:rtl w:val="true"/>
        </w:rPr>
        <w:t xml:space="preserve">ـ </w:t>
      </w:r>
      <w:r>
        <w:rPr>
          <w:color w:val="0D3E46"/>
          <w:sz w:val="36"/>
          <w:szCs w:val="36"/>
          <w:rtl w:val="true"/>
        </w:rPr>
        <w:t>(</w:t>
      </w:r>
      <w:r>
        <w:rPr>
          <w:color w:val="0D3E46"/>
          <w:sz w:val="36"/>
          <w:szCs w:val="36"/>
        </w:rPr>
        <w:t>server</w:t>
      </w:r>
      <w:r>
        <w:rPr>
          <w:color w:val="0D3E46"/>
          <w:sz w:val="36"/>
          <w:szCs w:val="36"/>
          <w:rtl w:val="true"/>
          <w:lang w:bidi="ar-JO"/>
        </w:rPr>
        <w:t>)</w:t>
      </w:r>
      <w:r>
        <w:rPr>
          <w:color w:val="0D3E46"/>
          <w:sz w:val="36"/>
          <w:szCs w:val="36"/>
          <w:rtl w:val="true"/>
        </w:rPr>
        <w:t xml:space="preserve">  </w:t>
      </w:r>
      <w:r>
        <w:rPr>
          <w:color w:val="0D3E46"/>
          <w:sz w:val="36"/>
          <w:sz w:val="36"/>
          <w:szCs w:val="36"/>
          <w:rtl w:val="true"/>
        </w:rPr>
        <w:t>للمخترق في كمبيوتر الضحية</w:t>
      </w:r>
      <w:r>
        <w:rPr>
          <w:color w:val="0D3E46"/>
          <w:sz w:val="36"/>
          <w:sz w:val="36"/>
          <w:szCs w:val="36"/>
          <w:rtl w:val="true"/>
        </w:rPr>
        <w:t xml:space="preserve"> </w:t>
      </w:r>
      <w:r>
        <w:rPr>
          <w:color w:val="0D3E46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36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 xml:space="preserve">لحذفه </w:t>
      </w:r>
      <w:r>
        <w:rPr>
          <w:color w:val="333333"/>
          <w:sz w:val="36"/>
          <w:sz w:val="36"/>
          <w:szCs w:val="36"/>
          <w:rtl w:val="true"/>
        </w:rPr>
        <w:t xml:space="preserve">اذهب </w:t>
      </w:r>
      <w:r>
        <w:rPr>
          <w:color w:val="333333"/>
          <w:sz w:val="36"/>
          <w:sz w:val="36"/>
          <w:szCs w:val="36"/>
          <w:rtl w:val="true"/>
        </w:rPr>
        <w:t>إلى</w:t>
      </w:r>
      <w:r>
        <w:rPr>
          <w:color w:val="333333"/>
          <w:sz w:val="36"/>
          <w:sz w:val="36"/>
          <w:szCs w:val="36"/>
          <w:rtl w:val="true"/>
        </w:rPr>
        <w:t xml:space="preserve"> قائمة البداية اختر الأمر </w:t>
      </w:r>
      <w:r>
        <w:rPr>
          <w:color w:val="333333"/>
          <w:sz w:val="36"/>
          <w:szCs w:val="36"/>
        </w:rPr>
        <w:t>RUN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ثم اكتب هذه الكلمة في المكان المتاح </w:t>
      </w:r>
      <w:r>
        <w:rPr>
          <w:color w:val="333333"/>
          <w:sz w:val="36"/>
          <w:szCs w:val="36"/>
        </w:rPr>
        <w:t>REGEDIT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36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333333"/>
          <w:sz w:val="36"/>
          <w:sz w:val="36"/>
          <w:szCs w:val="36"/>
          <w:rtl w:val="true"/>
        </w:rPr>
        <w:t xml:space="preserve">من القائمة اختر </w:t>
      </w:r>
      <w:r>
        <w:rPr>
          <w:color w:val="333333"/>
          <w:sz w:val="36"/>
          <w:szCs w:val="36"/>
        </w:rPr>
        <w:t>HKEY-LOCAL-MACHINE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spacing w:lineRule="auto" w:line="336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333333"/>
          <w:sz w:val="36"/>
          <w:sz w:val="36"/>
          <w:szCs w:val="36"/>
          <w:rtl w:val="true"/>
        </w:rPr>
        <w:t xml:space="preserve">بعد ذلك اختر </w:t>
      </w:r>
      <w:r>
        <w:rPr>
          <w:color w:val="333333"/>
          <w:sz w:val="36"/>
          <w:szCs w:val="36"/>
        </w:rPr>
        <w:t>Software</w:t>
      </w:r>
      <w:r>
        <w:rPr>
          <w:color w:val="000000"/>
          <w:sz w:val="36"/>
          <w:szCs w:val="36"/>
          <w:rtl w:val="true"/>
          <w:lang w:bidi="ar-JO"/>
        </w:rPr>
        <w:t xml:space="preserve">/ </w:t>
      </w:r>
      <w:r>
        <w:rPr>
          <w:color w:val="333333"/>
          <w:sz w:val="36"/>
          <w:sz w:val="36"/>
          <w:szCs w:val="36"/>
          <w:rtl w:val="true"/>
        </w:rPr>
        <w:t xml:space="preserve">ثم </w:t>
      </w:r>
      <w:r>
        <w:rPr>
          <w:color w:val="333333"/>
          <w:sz w:val="36"/>
          <w:szCs w:val="36"/>
        </w:rPr>
        <w:t>Microsoft</w:t>
      </w:r>
      <w:r>
        <w:rPr>
          <w:color w:val="333333"/>
          <w:sz w:val="36"/>
          <w:szCs w:val="36"/>
          <w:rtl w:val="true"/>
        </w:rPr>
        <w:t xml:space="preserve">/ </w:t>
      </w:r>
      <w:r>
        <w:rPr>
          <w:color w:val="333333"/>
          <w:sz w:val="36"/>
          <w:sz w:val="36"/>
          <w:szCs w:val="36"/>
          <w:rtl w:val="true"/>
        </w:rPr>
        <w:t xml:space="preserve">بعد ذلك </w:t>
      </w:r>
      <w:r>
        <w:rPr>
          <w:color w:val="333333"/>
          <w:sz w:val="36"/>
          <w:szCs w:val="36"/>
        </w:rPr>
        <w:t>Windows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spacing w:lineRule="auto" w:line="336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333333"/>
          <w:sz w:val="36"/>
          <w:sz w:val="36"/>
          <w:szCs w:val="36"/>
          <w:rtl w:val="true"/>
        </w:rPr>
        <w:t xml:space="preserve">ثم </w:t>
      </w:r>
      <w:r>
        <w:rPr>
          <w:color w:val="333333"/>
          <w:sz w:val="36"/>
          <w:szCs w:val="36"/>
        </w:rPr>
        <w:t>Current Version</w:t>
      </w:r>
      <w:r>
        <w:rPr>
          <w:color w:val="000000"/>
          <w:sz w:val="36"/>
          <w:szCs w:val="36"/>
          <w:rtl w:val="true"/>
          <w:lang w:bidi="ar-JO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و أخيرا </w:t>
      </w:r>
      <w:r>
        <w:rPr>
          <w:color w:val="333333"/>
          <w:sz w:val="36"/>
          <w:szCs w:val="36"/>
        </w:rPr>
        <w:t>Run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spacing w:lineRule="auto" w:line="336"/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333333"/>
          <w:sz w:val="36"/>
          <w:sz w:val="36"/>
          <w:szCs w:val="36"/>
          <w:rtl w:val="true"/>
        </w:rPr>
        <w:t xml:space="preserve">في القائمة على اليسار راجع الملفات الموجودة و ابحث عن ملف </w:t>
      </w:r>
      <w:r>
        <w:rPr>
          <w:color w:val="333333"/>
          <w:sz w:val="36"/>
          <w:szCs w:val="36"/>
        </w:rPr>
        <w:t>PATCH.EXE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و أي ملف استقبلته و لم يعمل و احذفه ثم اعد تشغيل الجهاز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36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Cs w:val="36"/>
          <w:rtl w:val="true"/>
          <w:lang w:bidi="ar-JO"/>
        </w:rPr>
      </w:r>
    </w:p>
    <w:p>
      <w:pPr>
        <w:pStyle w:val="Normal"/>
        <w:spacing w:lineRule="auto" w:line="336"/>
        <w:jc w:val="left"/>
        <w:rPr/>
      </w:pPr>
      <w:r>
        <w:rPr>
          <w:color w:val="000000"/>
          <w:sz w:val="36"/>
          <w:szCs w:val="36"/>
          <w:rtl w:val="true"/>
          <w:lang w:bidi="ar-JO"/>
        </w:rPr>
        <w:t>(</w:t>
      </w:r>
      <w:r>
        <w:rPr>
          <w:color w:val="000000"/>
          <w:sz w:val="36"/>
          <w:szCs w:val="36"/>
          <w:lang w:bidi="ar-JO"/>
        </w:rPr>
        <w:t>15</w:t>
      </w:r>
      <w:r>
        <w:rPr>
          <w:color w:val="00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ما هي أفضل طريقة للحماية من </w:t>
      </w:r>
      <w:r>
        <w:rPr>
          <w:color w:val="FF0000"/>
          <w:sz w:val="36"/>
          <w:sz w:val="36"/>
          <w:szCs w:val="36"/>
          <w:rtl w:val="true"/>
        </w:rPr>
        <w:t>الاختراقات</w:t>
      </w:r>
      <w:r>
        <w:rPr>
          <w:color w:val="FF0000"/>
          <w:sz w:val="36"/>
          <w:sz w:val="36"/>
          <w:szCs w:val="36"/>
          <w:rtl w:val="true"/>
        </w:rPr>
        <w:t xml:space="preserve"> والقرصنة؟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86" w:leader="none"/>
        </w:tabs>
        <w:spacing w:lineRule="auto" w:line="336"/>
        <w:ind w:left="386" w:right="0" w:hanging="0"/>
        <w:jc w:val="left"/>
        <w:rPr>
          <w:color w:val="000000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يجب التأكد من عدم وجود تروجان بجهازك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86" w:leader="none"/>
        </w:tabs>
        <w:spacing w:lineRule="auto" w:line="336"/>
        <w:ind w:left="386" w:right="0" w:hanging="0"/>
        <w:jc w:val="left"/>
        <w:rPr>
          <w:color w:val="000000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والتروجان هو خادم يسمح للمخترق بالتحكم الكامل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جهازك ويتم زرعه بجهازك عن طريق المخترق بإرساله إليك عن طريق بريدك الإلكترون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86" w:leader="none"/>
        </w:tabs>
        <w:spacing w:lineRule="auto" w:line="336"/>
        <w:ind w:left="386" w:right="0" w:hanging="0"/>
        <w:jc w:val="left"/>
        <w:rPr>
          <w:color w:val="000000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قم بعمل بحث عن التروجان بالضغط على زر بحث سكان </w:t>
      </w:r>
      <w:r>
        <w:rPr>
          <w:color w:val="333333"/>
          <w:sz w:val="36"/>
          <w:szCs w:val="36"/>
        </w:rPr>
        <w:t>Scan</w:t>
      </w:r>
      <w:r>
        <w:rPr>
          <w:color w:val="333333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86" w:leader="none"/>
        </w:tabs>
        <w:spacing w:lineRule="auto" w:line="336"/>
        <w:ind w:left="386" w:right="0" w:hanging="0"/>
        <w:jc w:val="left"/>
        <w:rPr>
          <w:color w:val="000000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و بعد الانتهاء من البحث على قرصك الصلب، سيخبرك البرنامج إن كان يوجد لديك تروجان مزروع بجهازك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86" w:leader="none"/>
        </w:tabs>
        <w:spacing w:lineRule="auto" w:line="336"/>
        <w:ind w:left="386" w:right="0" w:hanging="0"/>
        <w:jc w:val="left"/>
        <w:rPr>
          <w:color w:val="000000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قم بتحديث البرنامج المكافح للفيروسات لديك دائماً ، فبرنامج الفيروسات يقوم أحياناً بكشف التروجان عند فتحه عن طريق تحديث البرنامج الموجود على جهازك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86" w:leader="none"/>
        </w:tabs>
        <w:spacing w:lineRule="auto" w:line="336"/>
        <w:ind w:left="386" w:right="0" w:hanging="0"/>
        <w:jc w:val="left"/>
        <w:rPr>
          <w:color w:val="000000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قم </w:t>
      </w:r>
      <w:r>
        <w:rPr>
          <w:color w:val="333333"/>
          <w:sz w:val="36"/>
          <w:sz w:val="36"/>
          <w:szCs w:val="36"/>
          <w:rtl w:val="true"/>
        </w:rPr>
        <w:t>ب</w:t>
      </w:r>
      <w:r>
        <w:rPr>
          <w:color w:val="333333"/>
          <w:sz w:val="36"/>
          <w:sz w:val="36"/>
          <w:szCs w:val="36"/>
          <w:rtl w:val="true"/>
        </w:rPr>
        <w:t xml:space="preserve">عمل </w:t>
      </w:r>
      <w:r>
        <w:rPr>
          <w:color w:val="333333"/>
          <w:sz w:val="36"/>
          <w:szCs w:val="36"/>
        </w:rPr>
        <w:t>UPDATE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استمرار من على الإنترنت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86" w:leader="none"/>
        </w:tabs>
        <w:spacing w:lineRule="auto" w:line="336"/>
        <w:ind w:left="386" w:right="0" w:hanging="0"/>
        <w:jc w:val="left"/>
        <w:rPr>
          <w:color w:val="000000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استقبل الملفات أو البرامج أو الصور من أشخاص تثق بهم فقط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86" w:leader="none"/>
        </w:tabs>
        <w:spacing w:lineRule="auto" w:line="336"/>
        <w:ind w:left="386" w:right="0" w:hanging="0"/>
        <w:jc w:val="left"/>
        <w:rPr>
          <w:color w:val="000000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قم بعملية بحث عن التروجان بواسطة برنامج </w:t>
      </w:r>
      <w:r>
        <w:rPr>
          <w:color w:val="333333"/>
          <w:sz w:val="36"/>
          <w:szCs w:val="36"/>
        </w:rPr>
        <w:t>Cleaner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على قرصك الصلب لتتأكد من خلوه من التروجان فالتروجان له خاصية الذوبان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النظام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86" w:leader="none"/>
        </w:tabs>
        <w:spacing w:lineRule="auto" w:line="336"/>
        <w:ind w:left="386" w:right="0" w:hanging="0"/>
        <w:jc w:val="left"/>
        <w:rPr>
          <w:color w:val="000000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إذا كان الملف المرسل إليك من شخص لا تثق به و من نوع </w:t>
      </w:r>
      <w:r>
        <w:rPr>
          <w:color w:val="333333"/>
          <w:sz w:val="36"/>
          <w:szCs w:val="36"/>
        </w:rPr>
        <w:t>dll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أو </w:t>
      </w:r>
      <w:r>
        <w:rPr>
          <w:color w:val="333333"/>
          <w:sz w:val="36"/>
          <w:szCs w:val="36"/>
        </w:rPr>
        <w:t>exe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لا تستقبله أبداً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86" w:leader="none"/>
        </w:tabs>
        <w:spacing w:lineRule="auto" w:line="336"/>
        <w:ind w:left="386" w:right="0" w:hanging="0"/>
        <w:jc w:val="left"/>
        <w:rPr>
          <w:color w:val="000000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يفضل أن يكون رقمك السري مكونا من حروف وأرقام، ويكون أكثر من </w:t>
      </w:r>
      <w:r>
        <w:rPr>
          <w:color w:val="333333"/>
          <w:sz w:val="36"/>
          <w:szCs w:val="36"/>
        </w:rPr>
        <w:t>8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خانات،</w:t>
      </w:r>
      <w:r>
        <w:rPr>
          <w:color w:val="333333"/>
          <w:sz w:val="36"/>
          <w:sz w:val="36"/>
          <w:szCs w:val="36"/>
          <w:rtl w:val="true"/>
        </w:rPr>
        <w:t xml:space="preserve"> كما يفضل تغييره على الأقل كل شهر</w:t>
      </w:r>
      <w:r>
        <w:rPr>
          <w:color w:val="333333"/>
          <w:sz w:val="36"/>
          <w:szCs w:val="36"/>
          <w:rtl w:val="true"/>
        </w:rPr>
        <w:t>·</w:t>
      </w:r>
    </w:p>
    <w:p>
      <w:pPr>
        <w:pStyle w:val="Normal"/>
        <w:spacing w:lineRule="auto" w:line="336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36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Cs w:val="36"/>
          <w:rtl w:val="true"/>
          <w:lang w:bidi="ar-JO"/>
        </w:rPr>
      </w:r>
    </w:p>
    <w:p>
      <w:pPr>
        <w:pStyle w:val="NormalWeb"/>
        <w:bidi w:val="1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hd w:fill="F8FCFF" w:val="clear"/>
        <w:spacing w:before="280" w:after="280"/>
        <w:ind w:left="720" w:right="0" w:hanging="0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br/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br/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sectPr>
      <w:footerReference w:type="default" r:id="rId5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1170"/>
        </w:tabs>
        <w:ind w:left="117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lang w:bidi="ar-SA"/>
    </w:rPr>
  </w:style>
  <w:style w:type="character" w:styleId="WW8Num71z0">
    <w:name w:val="WW8Num71z0"/>
    <w:qFormat/>
    <w:rPr>
      <w:color w:val="000000"/>
    </w:rPr>
  </w:style>
  <w:style w:type="character" w:styleId="WW8Num74z0">
    <w:name w:val="WW8Num74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5z0">
    <w:name w:val="WW8Num85z0"/>
    <w:qFormat/>
    <w:rPr/>
  </w:style>
  <w:style w:type="character" w:styleId="WW8Num89z0">
    <w:name w:val="WW8Num89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3z0">
    <w:name w:val="WW8Num103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color w:val="000000"/>
    </w:rPr>
  </w:style>
  <w:style w:type="character" w:styleId="WW8Num114z0">
    <w:name w:val="WW8Num114z0"/>
    <w:qFormat/>
    <w:rPr/>
  </w:style>
  <w:style w:type="character" w:styleId="WW8Num117z0">
    <w:name w:val="WW8Num117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font1">
    <w:name w:val="smallfont1"/>
    <w:basedOn w:val="DefaultParagraphFont"/>
    <w:qFormat/>
    <w:rPr>
      <w:rFonts w:ascii="Tahoma" w:hAnsi="Tahoma" w:cs="Tahoma"/>
      <w:i w:val="false"/>
      <w:iCs w:val="false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Editsection1">
    <w:name w:val="editsection1"/>
    <w:basedOn w:val="DefaultParagraphFont"/>
    <w:qFormat/>
    <w:rPr>
      <w:sz w:val="22"/>
      <w:szCs w:val="22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vclick.com/FreeFLVPlayerSetup.exe" TargetMode="External"/><Relationship Id="rId3" Type="http://schemas.openxmlformats.org/officeDocument/2006/relationships/hyperlink" Target="http://www.yahoo.com/" TargetMode="External"/><Relationship Id="rId4" Type="http://schemas.openxmlformats.org/officeDocument/2006/relationships/hyperlink" Target="http://join.msn.com/?pgmarket=en-us&amp;page=features/parental&amp;HL=Learn_more&amp;ST=1&amp;RU=http://join.msn.com/?page%3Dmisc/specialoffers%26pgmarket%3Den-us" TargetMode="External"/><Relationship Id="rId5" Type="http://schemas.openxmlformats.org/officeDocument/2006/relationships/hyperlink" Target="http://www.alexa.com/" TargetMode="External"/><Relationship Id="rId6" Type="http://schemas.openxmlformats.org/officeDocument/2006/relationships/hyperlink" Target="http://www.vistaprint.com/" TargetMode="External"/><Relationship Id="rId7" Type="http://schemas.openxmlformats.org/officeDocument/2006/relationships/hyperlink" Target="http://www.astonshell.com/" TargetMode="External"/><Relationship Id="rId8" Type="http://schemas.openxmlformats.org/officeDocument/2006/relationships/hyperlink" Target="http://ar.wikipedia.org/wiki/&#1573;&#1606;&#1578;&#1585;&#1606;&#1578;" TargetMode="External"/><Relationship Id="rId9" Type="http://schemas.openxmlformats.org/officeDocument/2006/relationships/hyperlink" Target="http://ar.wikipedia.org/wiki/&#1581;&#1575;&#1587;&#1608;&#1576;" TargetMode="External"/><Relationship Id="rId10" Type="http://schemas.openxmlformats.org/officeDocument/2006/relationships/hyperlink" Target="http://ar.wikipedia.org/wiki/&#1573;&#1606;&#1578;&#1585;&#1606;&#1578;" TargetMode="External"/><Relationship Id="rId11" Type="http://schemas.openxmlformats.org/officeDocument/2006/relationships/hyperlink" Target="http://ar.wikipedia.org/wiki/&#1573;&#1606;&#1578;&#1585;&#1606;&#1578;" TargetMode="External"/><Relationship Id="rId12" Type="http://schemas.openxmlformats.org/officeDocument/2006/relationships/hyperlink" Target="http://ar.wikipedia.org/wiki/&#1605;&#1606;&#1578;&#1583;&#1609;_&#1573;&#1606;&#1578;&#1585;&#1606;&#1578;" TargetMode="External"/><Relationship Id="rId13" Type="http://schemas.openxmlformats.org/officeDocument/2006/relationships/hyperlink" Target="http://ar.wikipedia.org/wiki/&#1605;&#1578;&#1589;&#1601;&#1581;_&#1608;&#1610;&#1576;" TargetMode="External"/><Relationship Id="rId14" Type="http://schemas.openxmlformats.org/officeDocument/2006/relationships/hyperlink" Target="http://ar.wikipedia.org/wiki/&#1605;&#1578;&#1589;&#1601;&#1581;_&#1608;&#1610;&#1576;" TargetMode="External"/><Relationship Id="rId15" Type="http://schemas.openxmlformats.org/officeDocument/2006/relationships/hyperlink" Target="http://ar.wikipedia.org/wiki/&#1576;&#1585;&#1605;&#1580;&#1610;&#1575;&#1578;_&#1581;&#1585;&#1577;" TargetMode="External"/><Relationship Id="rId16" Type="http://schemas.openxmlformats.org/officeDocument/2006/relationships/hyperlink" Target="http://ar.wikipedia.org/wiki/&#1605;&#1601;&#1578;&#1608;&#1581;_&#1575;&#1604;&#1605;&#1589;&#1583;&#1585;" TargetMode="External"/><Relationship Id="rId17" Type="http://schemas.openxmlformats.org/officeDocument/2006/relationships/hyperlink" Target="http://ar.wikipedia.org/w/index.php?title=&#1575;&#1604;&#1606;&#1608;&#1575;&#1601;&#1584;_&#1575;&#1604;&#1605;&#1606;&#1576;&#1579;&#1602;&#1577;&amp;action=edit&amp;redlink=1" TargetMode="External"/><Relationship Id="rId18" Type="http://schemas.openxmlformats.org/officeDocument/2006/relationships/hyperlink" Target="http://ar.wikipedia.org/wiki/&#1573;&#1606;&#1578;&#1585;&#1606;&#1578;_&#1573;&#1603;&#1587;&#1576;&#1604;&#1608;&#1585;&#1585;" TargetMode="External"/><Relationship Id="rId19" Type="http://schemas.openxmlformats.org/officeDocument/2006/relationships/hyperlink" Target="http://ar.wikipedia.org/wiki/&#1605;&#1575;&#1610;&#1603;&#1585;&#1608;&#1587;&#1608;&#1601;&#1578;_&#1608;&#1610;&#1606;&#1583;&#1608;&#1586;" TargetMode="External"/><Relationship Id="rId20" Type="http://schemas.openxmlformats.org/officeDocument/2006/relationships/hyperlink" Target="http://ar.wikipedia.org/wiki/&#1587;&#1601;&#1575;&#1585;&#1610;_(&#1605;&#1578;&#1589;&#1601;&#1581;)" TargetMode="External"/><Relationship Id="rId21" Type="http://schemas.openxmlformats.org/officeDocument/2006/relationships/hyperlink" Target="http://ar.wikipedia.org/wiki/Mac_OS_X" TargetMode="External"/><Relationship Id="rId22" Type="http://schemas.openxmlformats.org/officeDocument/2006/relationships/hyperlink" Target="http://ar.wikipedia.org/wiki/&#1575;&#1605;&#1578;&#1583;&#1575;&#1583;_(&#1605;&#1608;&#1586;&#1610;&#1604;&#1575;)" TargetMode="External"/><Relationship Id="rId23" Type="http://schemas.openxmlformats.org/officeDocument/2006/relationships/hyperlink" Target="http://ana-3rby.blogspot.com/2009/03/blog-post_14.html" TargetMode="External"/><Relationship Id="rId24" Type="http://schemas.openxmlformats.org/officeDocument/2006/relationships/hyperlink" Target="http://ana-3rby.blogspot.com/2009/03/firefox-add-ons.html" TargetMode="External"/><Relationship Id="rId25" Type="http://schemas.openxmlformats.org/officeDocument/2006/relationships/hyperlink" Target="http://www.webpage-maker.com/download.html" TargetMode="External"/><Relationship Id="rId26" Type="http://schemas.openxmlformats.org/officeDocument/2006/relationships/hyperlink" Target="http://ar.wikipedia.org/wiki/&#1604;&#1594;&#1577;_&#1573;&#1606;&#1580;&#1604;&#1610;&#1586;&#1610;&#1577;" TargetMode="External"/><Relationship Id="rId27" Type="http://schemas.openxmlformats.org/officeDocument/2006/relationships/hyperlink" Target="http://ar.wikipedia.org/wiki/&#1573;&#1606;&#1580;&#1604;&#1610;&#1586;&#1610;&#1577;" TargetMode="External"/><Relationship Id="rId28" Type="http://schemas.openxmlformats.org/officeDocument/2006/relationships/hyperlink" Target="http://ar.wikipedia.org/wiki/&#1573;&#1606;&#1578;&#1585;&#1606;&#1578;" TargetMode="External"/><Relationship Id="rId29" Type="http://schemas.openxmlformats.org/officeDocument/2006/relationships/hyperlink" Target="http://ar.wikipedia.org/wiki/&#1606;&#1592;&#1575;&#1605;_&#1573;&#1583;&#1575;&#1585;&#1577;_&#1575;&#1604;&#1605;&#1581;&#1578;&#1608;&#1609;" TargetMode="External"/><Relationship Id="rId30" Type="http://schemas.openxmlformats.org/officeDocument/2006/relationships/hyperlink" Target="http://ar.wikipedia.org/wiki/&#1589;&#1601;&#1581;&#1577;_&#1608;&#1576;" TargetMode="External"/><Relationship Id="rId31" Type="http://schemas.openxmlformats.org/officeDocument/2006/relationships/hyperlink" Target="http://ar.wikipedia.org/wiki/&#1573;&#1606;&#1578;&#1585;&#1606;&#1578;" TargetMode="External"/><Relationship Id="rId32" Type="http://schemas.openxmlformats.org/officeDocument/2006/relationships/hyperlink" Target="http://ar.wikipedia.org/wiki/&#1576;&#1585;&#1610;&#1583;_&#1573;&#1604;&#1603;&#1578;&#1585;&#1608;&#1606;&#1610;" TargetMode="External"/><Relationship Id="rId33" Type="http://schemas.openxmlformats.org/officeDocument/2006/relationships/hyperlink" Target="http://ar.wikipedia.org/wiki/&#1575;&#1604;&#1573;&#1606;&#1578;&#1585;&#1606;&#1578;" TargetMode="External"/><Relationship Id="rId34" Type="http://schemas.openxmlformats.org/officeDocument/2006/relationships/hyperlink" Target="http://ar.wikipedia.org/wiki/&#1608;&#1610;&#1603;&#1610;" TargetMode="External"/><Relationship Id="rId35" Type="http://schemas.openxmlformats.org/officeDocument/2006/relationships/hyperlink" Target="http://www.ahlablog.com/ar/create-your-blog/" TargetMode="External"/><Relationship Id="rId36" Type="http://schemas.openxmlformats.org/officeDocument/2006/relationships/hyperlink" Target="http://ar.wikipedia.org/wiki/&#1575;&#1604;&#1603;&#1605;&#1576;&#1610;&#1608;&#1578;&#1585;" TargetMode="External"/><Relationship Id="rId37" Type="http://schemas.openxmlformats.org/officeDocument/2006/relationships/hyperlink" Target="http://ar.wikipedia.org/wiki/&#1575;&#1604;&#1581;&#1575;&#1587;&#1608;&#1576;_&#1575;&#1604;&#1605;&#1581;&#1605;&#1608;&#1604;" TargetMode="External"/><Relationship Id="rId38" Type="http://schemas.openxmlformats.org/officeDocument/2006/relationships/hyperlink" Target="http://ar.wikipedia.org/wiki/&#1588;&#1576;&#1603;&#1577;_&#1605;&#1581;&#1604;&#1610;&#1577;" TargetMode="External"/><Relationship Id="rId39" Type="http://schemas.openxmlformats.org/officeDocument/2006/relationships/hyperlink" Target="http://ar.wikipedia.org/w/index.php?title=&#1584;&#1575;&#1603;&#1585;&#1577;_&#1578;&#1582;&#1586;&#1610;&#1606;_&#1605;&#1581;&#1578;&#1608;&#1610;&#1575;&#1578;_&#1575;&#1604;&#1608;&#1610;&#1576;&amp;action=edit&amp;redlink=1" TargetMode="External"/><Relationship Id="rId40" Type="http://schemas.openxmlformats.org/officeDocument/2006/relationships/hyperlink" Target="http://ar.wikipedia.org/wiki/&#1578;&#1580;&#1587;&#1587;" TargetMode="External"/><Relationship Id="rId41" Type="http://schemas.openxmlformats.org/officeDocument/2006/relationships/hyperlink" Target="http://www.google.com/support/chrome/bin/answer.py?answer=95631" TargetMode="External"/><Relationship Id="rId42" Type="http://schemas.openxmlformats.org/officeDocument/2006/relationships/hyperlink" Target="http://www.google.com/chrome/?hl=ar" TargetMode="External"/><Relationship Id="rId43" Type="http://schemas.openxmlformats.org/officeDocument/2006/relationships/hyperlink" Target="http://www.google.com/chrome/intl/ar/eula_text.html" TargetMode="External"/><Relationship Id="rId44" Type="http://schemas.openxmlformats.org/officeDocument/2006/relationships/hyperlink" Target="http://www.google.com/support/chrome/bin/topic.py?topic=14658" TargetMode="External"/><Relationship Id="rId45" Type="http://schemas.openxmlformats.org/officeDocument/2006/relationships/hyperlink" Target="http://www.microsoft.com/middleeast/arabic/athome/security/update/onecare_live.mspx" TargetMode="External"/><Relationship Id="rId46" Type="http://schemas.openxmlformats.org/officeDocument/2006/relationships/hyperlink" Target="http://www.microsoft.com/middleeast/arabic/athome/security/spyware/software/default.mspx" TargetMode="External"/><Relationship Id="rId47" Type="http://schemas.openxmlformats.org/officeDocument/2006/relationships/hyperlink" Target="http://www.msn.americangreetings.com/index_msn.pd" TargetMode="External"/><Relationship Id="rId48" Type="http://schemas.openxmlformats.org/officeDocument/2006/relationships/hyperlink" Target="http://www.microsoft.com/windowsxp/using/digitalphotography/photostory/default.mspx" TargetMode="External"/><Relationship Id="rId49" Type="http://schemas.openxmlformats.org/officeDocument/2006/relationships/hyperlink" Target="http://www.microsoft.com/products/imaging/default.mspx" TargetMode="External"/><Relationship Id="rId50" Type="http://schemas.openxmlformats.org/officeDocument/2006/relationships/hyperlink" Target="http://office.microsoft.com/en-us/templates/CT063472091033.aspx" TargetMode="External"/><Relationship Id="rId51" Type="http://schemas.openxmlformats.org/officeDocument/2006/relationships/hyperlink" Target="http://www.microsoft.com/middleeast/arabic/athome/security/spyware/software/default.mspx" TargetMode="External"/><Relationship Id="rId52" Type="http://schemas.openxmlformats.org/officeDocument/2006/relationships/hyperlink" Target="http://www.microsoft.com/middleeast/arabic/athome/security/downloads/default.mspx" TargetMode="External"/><Relationship Id="rId53" Type="http://schemas.openxmlformats.org/officeDocument/2006/relationships/hyperlink" Target="http://www.youtube.com/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23:00Z</dcterms:created>
  <dc:creator>user</dc:creator>
  <dc:description/>
  <cp:keywords/>
  <dc:language>en-US</dc:language>
  <cp:lastModifiedBy>FARDOS</cp:lastModifiedBy>
  <dcterms:modified xsi:type="dcterms:W3CDTF">2015-04-20T12:45:00Z</dcterms:modified>
  <cp:revision>576</cp:revision>
  <dc:subject/>
  <dc:title/>
</cp:coreProperties>
</file>