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otus Linotype;Times New Roman" w:hAnsi="Lotus Linotype;Times New Roman" w:cs="Lotus Linotype;Times New Roman"/>
          <w:color w:val="FF0000"/>
          <w:sz w:val="48"/>
          <w:szCs w:val="48"/>
          <w:lang w:bidi="ar-JO"/>
        </w:rPr>
      </w:pPr>
      <w:r>
        <w:rPr>
          <w:rFonts w:ascii="Lotus Linotype;Times New Roman" w:hAnsi="Lotus Linotype;Times New Roman" w:cs="Lotus Linotype;Times New Roman"/>
          <w:color w:val="FF0000"/>
          <w:sz w:val="48"/>
          <w:sz w:val="48"/>
          <w:szCs w:val="48"/>
          <w:rtl w:val="true"/>
          <w:lang w:bidi="ar-JO"/>
        </w:rPr>
        <w:t>التخطيط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مفاهيم التخطيط ؟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هو استخدام العقل لإصدار مجموعة من القرارات العقلانية الخاصة بمجال م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تخطيط مرتبط باختيار الوسائل الأنجح و الأكثر كفاءة للوصول إلى تحقيق الأهداف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إن التخطيط مرتبط بتقدير الحسابات المالية اللازمة و هي نقطة البدء في الوصول للأهداف المرجو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يرتبط التخطيط بالمتابعة و التنفيذ و بإعداد مجموعة من القرارات المرتبطة بإحدى المجالا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يرتبط التخطيط بعنصر الوقت و ينظر إليه كمورد لا بد من استثمار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خطوات وضع خطة ناجحة؟</w:t>
      </w:r>
    </w:p>
    <w:p>
      <w:pPr>
        <w:pStyle w:val="Normal"/>
        <w:numPr>
          <w:ilvl w:val="0"/>
          <w:numId w:val="46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حلي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حليل الوضع الحالي و موقعك الحالي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6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هديف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وضع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أهداف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الم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تحقيق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6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نظي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كيف تصل إلى م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ريد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6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نفيذ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طبيق الخط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ind w:left="90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تقيي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: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 xml:space="preserve">تقييم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أهداف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 xml:space="preserve"> و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 xml:space="preserve">قياس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مدى نجاح الخط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صفات المخططين الناجحين؟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حب الاستطلاع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إبداع و حب المغامر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قدرة على المنافس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اتصاف بالعملية و يمتلك الحافز القوي لتطبيق الخط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ثقة بالنفس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حكمة والعل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مثابر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أهمية وضع خطة لسير العمل؟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حديد العوائق والعقبات و بالتالي تجنبها و تحديد البدائ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قييم تقدم العمل و مقارنة التوقعات بالنتائج الفعل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عتبر خطة العمل كمستند يمكن التعديل عليه و تطويره مع اكتساب الخبرة و المعارف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حديد مراحل العمل و الفترة الزمنية التي سيتم استغراقها في تنفيذ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مكين صاحب العمل من مراقبة و متابعة سيره و تقييم تقدم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عناصر خطة العمل؟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وصف العمل وطبيعت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إعداد طاقم العمل و تقسيم الأعمال على أفراد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وضع لائحة بالمعدات الرئيس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إعداد البيانات المالية و الميزانية العام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حديد إستراتيجية بلوغ الأهداف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خطة التقوي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أسس التخطيط؟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واقعية بحيث لا يكون التخطيط خارج حدود الواقع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رتيب الأولويات و التركيز على المشروعات الأكثر أهم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شمولية و تحقيق التكامل مع جميع القطاعا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استمرارية والمرونة و إمكانية تطوير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توازن بين الأهداف الاقتصادية و الاجتماع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عوامل نجاح التخطيط؟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وافر العناصر البشرية المؤهلة و القادرة على تحقيق الأهداف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غذية المخطط بالبيانات و تنظيم المعلوما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ستخدام أساليب التنبؤ و التقدير والتشخيص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أمين الأدوات و الأساليب و الموارد لتنفيذ الخطط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علم والدراية بأساليب التخطيط الحديث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أسباب فشل التخطيط؟</w:t>
      </w:r>
    </w:p>
    <w:p>
      <w:pPr>
        <w:pStyle w:val="Normal"/>
        <w:numPr>
          <w:ilvl w:val="0"/>
          <w:numId w:val="9"/>
        </w:numPr>
        <w:ind w:left="787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عدم دراية الشخص بمفهوم التخطيط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87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عدم دراسة العوائق و النتائج المتوقع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87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عدم وضع و تحديد أهداف معين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87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قلة ثقة الشخص بقدراته و إمكانيات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87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خوف من المستقبل و وضع الفشل كاحتمال قبل النجاح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87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عدم الالتزام بأداء المهمات و التسلسل بالأهداف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ستفيد من التخطيط التربوي؟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ستغلال المعلمين و الوسائل و الأجهزة و الميزانيات بالشكل الأمث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حسين أساليب العمل و التقليل من احتمالات الخطأ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إعداد التلاميذ و إعداد المعلمين عن طريق التنبؤ بالتغيرات المتوقع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ربط بين مجالات التنمية التربوية و الاقتصادية و الاجتماع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وجيه نشاطات التربية لخدمة التنمية و ربطها بحركة التعلي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خطط لمشروعك بنجاح؟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بحث عن مشروع مناسب لك و يلبي احتياجات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دراسة نسبة الفشل و نسبة النجاح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علم بالصعوبات و المشاكل التي قد تواجهك و محاولة وضع حلول ل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 xml:space="preserve">البدء بداية مميزة لان التقليد و التكرار قد يؤدي إلى الفشل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حدد نقاط قوتك و فيما إذا كنت تمتلك شخصية قياد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علم المهارات اللاز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 xml:space="preserve"> لبدء المشروع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حرص على تأمين رأس المال الكافي لتمويل المشروع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خطط لتسويق منتجاتك؟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ستخدام موظفين ذوي خبرة و قدرة على الإقناع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إعلان والترويج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حساب التكاليف و الميزانيات المطلوب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دراسة السوق المستهدف وخصائص الفئة المستهدفة و حاجاته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بحث في أسباب نجاح المنتج في السوق و تطوير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1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خطط لمستقبلك ببراعة؟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معرفة النقطة التي ستبدأ منها و تحديد أهدافك في الحيا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حدد الوضع الذي تتمنى أن تكون عليه مستقبل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قياس فرصتك بالنجاح و الزمن الذي ستحتاجه في الوصول للنجاح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نسيق الجهود و تحديد الاتجاه و توضيح معالم الطريق الذي ستسلكه للوصول إلى أهداف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حديد العوائق الاجتماعية و الاقتصادية التي قد تؤثر على سير عمل الخط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أنواع الأهداف المرجوة من التخطيط؟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أ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ه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ف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قصي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ي هدف مثلا مدت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سبوع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أهد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ف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متوسط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قد يكون سنة مثل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أهداف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طوي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مدى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عشر سنوات مثل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هدف ين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 بمجر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حقيق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أهد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ف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مستم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: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ستمر معك مدى الحيا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مواصفات الهدف الجيد في الخطة الناجحة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ن يكون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>محدد و واضح المعالم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>أن يكون هذا الهدف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>قابل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>للقياس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يكون هدفا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>قابل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>للتحقيق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>يجب أن يكون كذلك الهدف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>واقعي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>وليس خيالي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>أن يكون الهدف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>محدد بوقت معي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1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لماذا لا يلجأ الناس إلى التخطيط؟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لرضا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بالوضع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>الحالي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>عدم القدرة على رسم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>خطة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>عدم معرفة الأولويات وترتيبها حسب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>الأهمية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>التشاؤم و توقع الفشل قبل النجاح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>الخوف من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>المجهول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>عدم الثبات وقلة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>الصبر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ضع خطة دراسية ناجحة؟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وضع برنامج للواجبات المدرس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تقسيم الوقت على المواد المختلفة و خصص لكل مادة الوقت اللاز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بدأ بدراسة المواد الصعبة أولا و أنت في قمة نشاط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حرص على الدراسة اليومية و لا تؤجل أي مهمة إلى اليوم التال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ختار مكان هادئ بعيد عن المشتت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حرص على تخصيص فترات راحة أثناء الدراس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تعن بالمصادر المختلفة لفهم المصطلح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الغامض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ضع خطة للمراجعة الأسبوعية في الإجاز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كتب الملاحظات الهامة على بطاقات و قم بمراجعتها قبل النو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ضع في آخر البرنامج الدراسي مقولة للتحفيز مث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ن جد وجد و من زرع حصد و من سار على الدرب وص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خطط لحياتك بنجاح؟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كتب جميع أمنياتك في كل جانب من جوانب الحيا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كتابة أهدافك حسب الأولوي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كتابة أسباب اختيارك لهذه الأهداف و كيف ستؤثر في حيات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كتابة خطة تطبيق و تنفيذ سنوية لتحقيق هذه الأهدا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قم بكتابة خطة أسبوعية و يومية دون فيها المهام التي ستساعدك على تحقيق الأهداف السنوية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بعيدة المدى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قرأ الخطة السنوية من فترة لأخرى و أضف عليها أي تعديل تحتاج ل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افظ على حماسك و نشاط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عطي نفسك فترات للتخيل و التأمل و الاسترخ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ود نفسك على تحمل المسؤولي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جعل التطور و التغيير للأفضل هدفك الدائ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خطط لحملات إعلانية ناجحة؟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التركيز على بعض الوسائل الإعلانية ذات التأثير الكبير على الفئة المستهدف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ختار الوقت المناسب للحملة الإعلان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ختار أسلوب إعلاني بسيط يصل إلى أذهان المستهلكين بسرعة وسهو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ركز في الحملة الإعلانية على ما يميز المنتج عن غيره من حيث الجودة والسع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تحليل السوق المستهدف و خصائص و حاجات المستهلك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عرف على منتجات المنافسين و نقاط قوتهم و ضعف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يد أهداف الحملة الإعلانية بحيث تكون واضحة و دقيقة و قابلة للقيا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ساب ميزانية و تكاليف الحملة الإعلان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خطط لرحلاتك و سفرك؟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بحث عن أفضل العروض و تأكد من صلاحية جواز سفرك و أوراقك كام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السؤال عن المنطق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أو البلد المراد زيارتها و عن المناطق السياحية في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أكد من الأحوال الجوية في المنطقة المتوجه ل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تعديل مواعيد نومك بما يتناسب و البلد المراد زيارتها لتجنب الإرهاق و التع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ذا كانت مسافر برا فعليك بفحص السيارة فحصا كامل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ترتيب حقائبك و ضع الأغراض الأساسية التي ستحتاجها في حقيبة يد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عمل ملف فيه جميع الأوراق التي ستحتاجها في سفر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كتابة جميع الأنشطة التي تريد القيام بها على ورقة و احتفظ ب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فوائد التخطيط للرحلات؟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ساعد التخطيط على توفير الوقت و الجهد أثناء الرح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ضير الأساسيات التي ستحتاجها في الرحلة سيجنبك شرائها و يوفر عليك النقو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جنبك التوتر و القلق أثناء الرحل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كتابة المناطق السياحية و الأنشطة المراد القيام بها مسبقا يجعل الرحلة أكثر مت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خطط بوعي لاختيار شريك حياتك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كافؤ هو الأساس سواء كان في الديانة أو الوضع الاجتماعي أو الثقافي أو التعليمي أو الماد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قارب الأفكار و القدرة على مناقشة المواضيع بسلاس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هتمامات و الميول المتقار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قارب في العم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قارب في العادات و التقالي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ختار بعقلك و ليس بعاطفت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صلي صلاة الاستخارة قبل اخذ أي قر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خطط لزواج سعيد؟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ختيار الصحيح للشري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لتزام بالإمكانات الفعلية الحقيقية سواء كانت مادية أو معنو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ستفادة من خبرات الأصدقاء والأقارب لتجنب أخطائ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صارحة الطرفين بعضهم بأوضاعهم المادية و بعيوب و ميزات كلا من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بناء علاقة متينة مع أهل الشريكين من البدا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خطيط لموضوع الإنجاب و تنظيم الأس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جعل هدفك من الزواج هو بناء أسرة مستقرة يسودها الحب و إنشاء أجيال صالح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علم أن الحياة الزوجية تحتاج إلى مجهود و تعاون مشترك لكي تنجح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خطط لميزانية أسرتك؟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تحديد ما هو ضروري لأسرتك و ما هو كمالي حتى تعرف كيف ستتعامل مع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يد بنود الكماليات حسب الأهمية للأسرة و إذا لم تكفي الميزانية عليك اختيار أهم الأمور الترفيهية بالنسبة لأسرت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تح محفظة استثمارية و استخدامها للادخ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دوين كافة المتطلبات المحددة عند الذهاب إلى التسو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عمل على إنجاح ميزانيتك بترشيد الاستهلاك و تكييف مصروفاتك مع النسبة المخصصة للاستهلا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خططي لتأثيث منزلك؟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راعاة الطراز العام للمنزل لأنه في حالة اختيار الأثاث غير المناسب لغرفة ما فإنها تكون خارجة عن الجو العام للمنز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ختيار اللون المناسب للغرفة المراد تأثيث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غرفة المميزة هي تلك التي تحتوي على أكثر من مصدر واحد للإضاء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بدء باختيار لون الأرضية لكونها يجب أن تكون أغمق من لون السق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ند تأثيث غرفة ما نوعي في استخدام الخامات كالقطن و الحرير و الصوف و البوليست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خطط لشراء منزل جديد؟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دد احتياجاتك للمنزل حسب الأولوية كعدد الغرف التي تحتاج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دد الأماكن التي ترغب بالشراء ب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أكد من توافر الخدمات و عدم وجود مصادر إزعاج و ضجي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أل عن سعر البيت و فيما إذا كان يناسب ميزانيتك أم ل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بد من الاستعانة بمستشار عقاري لإتمام عملية الشراء وتجنب المغالاة والنص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خطط لتربية أطفالك؟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أكد من قدرتك على توجيه الأطفال و تحميلهم المسؤوليات بما يتناسب و طاقات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كتسب مهارات التعامل مع الطفل و القدرة على استيعاب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راءة بعض الكتب و المؤلفات التي قد تفيدك في التعرف على طرق التعامل مع الأطف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متع بالمرونة و الجدية في التعامل مع أبنائ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أكد من تمتعك بالصبر و التحمل لان الصبر صفة لا بد من امتلاكها لتكون قادرا على التربية السلي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و تسلسل و خطوات التخطيط المدرسي؟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دراسة الوضع الحال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يد الأهداف التعليمية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ختيار الوسائل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هيئة اللجان المطلو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نفيذ الخط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ليل البيانات المتضمنة بالخط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سجيل النتائج و التقويم النهائ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خطط ليومك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ليك كتابة الخطة في اليوم السابق مس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كتابة أهدافك على ورقة أو على جهاز الكمبيوت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كتب بجانب كل هدف أهميت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هم، وسط ، غير ه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جعل أهدافك شاملة لجميع الجوان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روحية،الاجتماعية،العملية،الصح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رتب أولوياتك في الخط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كتب مجموعة أعمال تقوم بها تساعدك على تحقيق أهدافك البعي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ختر كلمات تحفزك لتحقيق أهدافك عند صياغة الأهدا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ركز على إرادتك و ثقتك بنفس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 xml:space="preserve">كيف تكتب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خطة للوصول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 xml:space="preserve"> لأهداف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وكل على الله تعالى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وضوح و التحديد فيما تري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أهدا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سرية لتجنب المؤثرات الخارج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راءة أسباب اختيار الأهداف باستمرار لتقوية الرغبة والحما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خذ القرار الصارم و الجاد بتحقيق ا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ه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ذف أي خطوة أو هدف غير ه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نظم وقتك بشكل صحيح بالورقة والقل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دد وسائل تحقيق أهدافك بعناية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بعض الأخطاء التي يقع بها المخطط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و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ن؟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وجود أهداف بعيدة المدى و الاكتفاء بالأهداف اليومية و الأسبوع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تدوين الأهداف على ور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وجود رغبة حقيقية و دوافع لتحقيق الأهدا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حماس في بداية الأمر ثم التوق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وقف  والاستسلام عند أول عقبة أو فش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خطة السيئة غير المشو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فشل في التجارب الأولى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الرغبة بالتغيير والرضا بالواق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ضع أهداف غير واقعية يصعب تحقيق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مشاكل التي قد يواجهها المخططين بعد كتابة الخطة؟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ضعف اله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إحباط من الآخرين ممن هم حول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الحماس و الفتو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كتابة أهداف ليس فيها تحدي مما يؤدي إلى المل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القدرة على تحقيق الأهداف لأنها غير واقع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المرونة في تعديل الخطة و تجديد الأهدا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الانجاز نتيجة قلة التحفيز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زيد من حماسك في تحقيق أهداف الخطة؟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راءة الكتب التي تتعلق بمفاتيح النجاح و وسائل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حدث مع الناجحين و من لديهم حماس قوي و الاستفادة من خبرات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بتعاد عن المتشائمين المثبطين للعزي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كتابة الفوائد التي ستكسبها من تنفيذ الخط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كافأ نفسك على أي انجاز حتى و لو كان بسيط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قناعة التامة بما تفع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فوائد كتابة الأهداف و تدوينها في الخطة؟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ذكر البيانات و مراجعتها من فترة إلى أخرى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نظيم الأفكار و ترتيبها حسب الأهم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ضوح الأمور و تحديدها بد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حفيز و التشجيع عند قراءتها باستمر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ربط الأهداف القريبة بالأهداف بعيدة المدى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كتب الأهداف بعيدة المدى عندما تخطط لحياتك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كتب ما الذي تريد أن تصل له بعد عدد من السنو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5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أو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0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قريب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دون أهدافك لهذه السن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دون الأعمال التي ستقوم بها هذا الشه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دون الأعمال التي ستقوم بها هذا الأسبوع للاقتراب من أهدافك الشهر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دون الأعمال التي ستقوم بها يوميا لتحقيق أهدافك الأسبوع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جعل خطتك أكثر متعة و تشويق؟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طباعة خطتك على الكمبيوتر ببرنامج الباور بوينت بطريقة ممت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إعطاء الأهداف شكل أو رسم تظهر التدرج و الأولويات في الأهدا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تخصيص جزء لكتابة المقترحات اللازمة عند الوقوع في مشكلة م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تدوين منجزاتك في صفحة مخصصة للانجاز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إضافة بعض المقولات و الأشعار المحببة لدي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عطي اسم مميز لخطت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ساعد الآخرين على التخطيط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ألهم عن هدفهم الأساسي في الحياة لمساعدتهم على تحديد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عرض عليهم المساعدة في كتابة خطت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صمم لهم لوحة كبيرة بها أهدافهم لتعليقها عند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ذكرهم بان هنالك جوانب مختلفة في الحياة يجب تغطيتها بالأهدا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كن قدوة لهم في النجاح و التخطيط الفع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دم لهم كتب عن التخطيط و صياغة الأهداف و النجاح في الحيا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خطط لاختيار التخصص الجامعي المناسب؟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عرف بدقة على جميع التخصصات الموجودة في الجامعة والمقررات التي تدرس في كل تخصص من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عرف بدقة على مجالات عمل خريجي كل قسم من أقسام الجام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عط 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سك فرصة للتفكير المتأني الهادئ لموازنة الأمور السابقة كل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دد أهم التخصصات التي ترى أنها تتفق مع قدراتك وإمكاناتك وتحقق المستقبل الوظيفي الذي ترغب في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رتب هذه التخصصات حسب أهميتها بالنسبة ل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رجع إلى الجهات المعينة في الجامعات مث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إرشاد الأكاديمي والأقسام العلمية للحصول على مزيد من المعلومات التي 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ينك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على حسن الاختي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تعن بالله تعالى أولاً وأخيراً وأستخره فهو الهادي إلى الصوا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خطط لاختيار أصدقاء مثاليين؟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ختر صديقا ذو خلق و د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اختر صديقا مخلصا تستطيع الثقة به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ختر صديقا مثقفا واعيا يستطيع تقديم النصيحة الجيدة عن الحاج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ختر الصديق الناجح و المتفائل و الطموح لأنه سيؤثر عليك بشكل كبي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ختر صديقا ذا روح مرح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عيوب التخطيط؟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عدم التأكد من دقة المعلومات والبيانات يؤدي إلى خطة غي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سليمة غير قادرة على مواجهة الظروف مما يؤدي إلى ضياع الجهو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والتكاليف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كثرة التكاليف ويمكن أن نصرف الأموا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والجهود المعدة للتخطيط على التحسين والتطوير المباش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ن التخطيط يعني العم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في ظروف مستقبلية غير مؤكدة وهذا يعني نشوء حالات من التغير وعدم الاستقرار 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مستقب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قييد حرية العاملين في المبادرة والابتكار ويحصرهم 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نطاق ما هو مطلوب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يرى البعض أن التخطيط يعيق اتخاذ إجراءات فور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للمشكلات أو المواقف الطارئ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ضمن سير الخطة على أكمل وجه ؟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شتراك الأفراد العاملين في عملية التخطيط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تخطيط في ضوء الإمكانيات المتاحة للمؤسس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تعرف على العوامل الخارجية التي قد تعيق من عمل الخطة و أخذ الاحتياطا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أهيل و تدريب العنصر البشري اللازم لإنجاح الخط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وضع خطط بديلة لمواجهة أي تغيرات مفاجئ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التزام بتنفيذ الخط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متابعة المستمر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خطط لمستقبلك في الآخرة؟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قرب إلى الله لتنال محبت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حرص على صلاتك الخاشع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أكثر من النوافل و الصدقا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بني علاقات قوية مع أهل الإيمان والخير و تعلم منه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خلص النية في جميع أعمال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غير من نفسك للأفض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خطط لتجديد حياتك؟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علم من أخطائك السابقة و لا تقف عند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بدأ بالنظر إلى الأمور بعيون مليئة بالتفاؤل و الأم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نظر إلى الجانب المشرق من المشكل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علم أن لا تنتظر الشكر من أحد بل اعمل لترضي طموح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لا تشغل حياتك بالتفكير في توافه الأمو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خصص يوم لنفسك اخرج واستمتع بوقتك و التقي بأصدقائ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عليك بالإيمان بأحلامك و بذاتك و بقدراتك لتصل لما تريد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غير من الأنشطة التي تمارسها و جدد ثقافتك ونوع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جدد أو أعد تنظيم محتويات غرفتك و منزل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جدد و حسن علاقتك مع رب العالمي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خطط لتنظيم وقتك واستغلاله؟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عليك أن تدرك قيمة وقتك و أهمية استغلاله بما يوصلك للنجاح و التفوق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قم بكتابة أهدافك على ورق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قم بتدوين مهامك اليومية على ورق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ركز في تخطيطك على النشاطات الأكثر أهم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رتب أولويات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أعطي كل مهمة و كل واجب ونشاط وقت محدد و التزم ب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حدد أوقات للراحة والاسترخاء والتزم ب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خطط للنجاح و التفوق؟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رسيخ الأفكار و الاعتقادات الايجابية في الذهن و التخلص من كل ما هو سلبي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علم انه لا يوجد شيء اسمه فشل بل نتيجة كل تجربة هي وسيلة للنجاح في التجربة التال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علم تحمل مسؤولية أعمالك وأفكار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نظم وقتك و استغله بما يفيدك و يفيد عمل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أتقن مهارة التعامل مع الآخرين و حسن من علاقتك بمن حول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علم أن تحب ما تعمل حتى تعمل ما تحب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مثابرة والإصرار على العمل هو سر النجاح و التفوق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خطط للبدء في ممارسة الرياضة؟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ختار أصدقاء رياض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ن يشجعونك ويشاركونك ممارسة الرياضة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قم بشراء ملابس رياضية مريحة و حذاء مريح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شتري بعض أجهزة الرياضة المنزلية البسيط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شترك في نادي رياضي إذا كنت ممن يفضلون ممارسة الرياضة مع المجموع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ختر أوقات الصباح الباكر لممارسة الرياضة و أنت في قمة نشاط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نظم وقتك و افصل بين أوقات العمل و الأوقات المخصصة للرياض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خطط لشراء سيارة جديدة؟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حدد المبلغ المتوفر لديك قبل البدء بالبحث عن سيار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حدد مواصفات السيارة التي ترغب ب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ختار حجم يناسب عدد أفراد أسرت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أكد من مدى صرفها للبنزي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سأل عن السيارة و سعرها في أكثر من مكان قبل شرائها و البدء في التفاوض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تأكد من توفر قطع السيارة و بأسعار معقول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ستغل مواسم التنزيلات لشراء السيار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خطط لمقابلة توظيف ناجحة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ستفسر عن وقت ومكان المقابلة وكيفية الوصول للمكا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جمع أكبر قدر من المعلومات عن الشركة المتوجه ل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راجع الأسئلة التي تطرح عادة في المقابلا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جهز ملابسك و احرص على أن تكون في مظهر لائق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جهز سيرتك الذاتية و جميع الأوراق التي تلزم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حاول أن تصل إلى الموقع قبل الموعد بعشر دقائق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حرص على أخذ قسط كافي من النوم ليلة المقابل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قم بإجراء تجربة للمقابلة في المنزل أمام المرآة للتخفيف من رهبة المقابل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خطط لقضاء إجازة ممتعة؟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ذهاب في رحلات عائلية أو مع الأصدقاء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سفر و السياحة إلى المناطق المفضل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التحاق بنوادي رياضية للمتعة والفائد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التحاق بنوادي ثقافية في مجال هوايتك وميول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مشاركة في الأعمال الخيرية والتطوع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الالتحاق بدورات تعليمية مفيد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>إذا كنت من هواة الكتابة فيمكن المشاركة في مجلة أو موقع لنشر كتابات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الأخطاء التي يقع بها المخططين في ترتيب الأولويات في الخطة؟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تقديم العمل المحبوب على العمل غير المحبوب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تقديم العمل السهل على الصعب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تقديم الأعمال ذات الوقت القصير على ذات الوقت الطويل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قديم الأعمال العاجلة على غير العاجلة وان كانت مه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فوائد التخطيط للتدريس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حسن التنفيذ والبعد عن العشوائية في العم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رسم أفضل الإجراءات المناسب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لتنفيذ الدرس وتقويم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يجنب المعلم الكثير من المواقف الطارئة والمحرج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يساعد المعلم على اكتشاف عيوب المنهج المدرس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فوائد التخطيط طويل المدى؟</w:t>
      </w:r>
    </w:p>
    <w:p>
      <w:pPr>
        <w:pStyle w:val="NormalWeb"/>
        <w:numPr>
          <w:ilvl w:val="0"/>
          <w:numId w:val="23"/>
        </w:numPr>
        <w:bidi w:val="1"/>
        <w:spacing w:before="0" w:after="0"/>
        <w:ind w:left="1055" w:right="0" w:hanging="360"/>
        <w:jc w:val="left"/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Cs w:val="36"/>
        </w:rPr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هتمام والاستعداد للفرص البعيدة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numPr>
          <w:ilvl w:val="0"/>
          <w:numId w:val="23"/>
        </w:numPr>
        <w:bidi w:val="1"/>
        <w:spacing w:before="0" w:after="0"/>
        <w:ind w:left="1055" w:right="0" w:hanging="360"/>
        <w:jc w:val="left"/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Cs w:val="36"/>
        </w:rPr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قلل الاهتمام والانشغال والاستغراق في المشاكل اليومية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numPr>
          <w:ilvl w:val="0"/>
          <w:numId w:val="23"/>
        </w:numPr>
        <w:bidi w:val="1"/>
        <w:spacing w:before="0" w:after="0"/>
        <w:ind w:left="1055" w:right="0" w:hanging="360"/>
        <w:jc w:val="left"/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Cs w:val="36"/>
        </w:rPr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اج المشاكل المتوقعة قبل أن يستفحل أمرها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numPr>
          <w:ilvl w:val="0"/>
          <w:numId w:val="23"/>
        </w:numPr>
        <w:bidi w:val="1"/>
        <w:spacing w:before="0" w:after="0"/>
        <w:ind w:left="1055" w:right="0" w:hanging="360"/>
        <w:jc w:val="left"/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Cs w:val="36"/>
        </w:rPr>
      </w:pPr>
      <w:r>
        <w:rPr>
          <w:rStyle w:val="StrongEmphasis"/>
          <w:rFonts w:cs="Lotus Linotype;Times New Roman"/>
          <w:b w:val="false"/>
          <w:bCs w:val="false"/>
          <w:color w:val="000000"/>
          <w:sz w:val="36"/>
          <w:szCs w:val="36"/>
          <w:rtl w:val="true"/>
        </w:rPr>
        <w:t> 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رتباط بالأهداف الطويلة وهي الأهم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numPr>
          <w:ilvl w:val="0"/>
          <w:numId w:val="23"/>
        </w:numPr>
        <w:bidi w:val="1"/>
        <w:spacing w:before="0" w:after="0"/>
        <w:ind w:left="1055" w:right="0" w:hanging="360"/>
        <w:jc w:val="left"/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Cs w:val="36"/>
        </w:rPr>
      </w:pPr>
      <w:r>
        <w:rPr>
          <w:rStyle w:val="StrongEmphasis"/>
          <w:rFonts w:cs="Lotus Linotype;Times New Roman"/>
          <w:b w:val="false"/>
          <w:bCs w:val="false"/>
          <w:color w:val="000000"/>
          <w:sz w:val="36"/>
          <w:szCs w:val="36"/>
          <w:rtl w:val="true"/>
        </w:rPr>
        <w:t> 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مثابة مقياس لتطور الأعمال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Web"/>
        <w:bidi w:val="1"/>
        <w:spacing w:before="0" w:after="0"/>
        <w:jc w:val="left"/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خطط لحفظ القران الكريم؟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055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جنب كل من يحبطك و يثبط من عزيمت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055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خلاص النية في حفظ القران فلا يكون للرياء أو للسمع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055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إكثار من الدعاء لله تعالى لإعانتك على الحفظ  و التذك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055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خصص وقت يوميا لحفظ القرآن الكري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055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حدد ما تريد حفظه يوميا و التزم ب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055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ذكر دائما جزاءك و مكافئتك من رب العالمين على حفظ القرا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055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بدأ بالحفظ فور كتابة الخطة و لا تؤجل يوما واحد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055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لا تيأس أبدا لأن الحفظ قد يحتاج إلى الوقت و التعب ولكن تذكر دائما ثمرة هذا التعب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055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يجب أن تكون الخطة واقعية تناسب قدراتك على الحفظ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055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ستغل أوقات الإجازات والفراغ لحفظ المزيد من القرا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5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خطط لإلقاء محاضرة أمام زملائك؟</w:t>
      </w:r>
    </w:p>
    <w:p>
      <w:pPr>
        <w:pStyle w:val="NormalWeb"/>
        <w:numPr>
          <w:ilvl w:val="1"/>
          <w:numId w:val="2"/>
        </w:numPr>
        <w:bidi w:val="1"/>
        <w:spacing w:before="0" w:after="0"/>
        <w:ind w:left="144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ختار موضوع متمكن منه للمحاضر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Web"/>
        <w:numPr>
          <w:ilvl w:val="1"/>
          <w:numId w:val="2"/>
        </w:numPr>
        <w:bidi w:val="1"/>
        <w:spacing w:before="0" w:after="0"/>
        <w:ind w:left="144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ختار موضوع يجذب انتباه الجمهو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Web"/>
        <w:numPr>
          <w:ilvl w:val="1"/>
          <w:numId w:val="2"/>
        </w:numPr>
        <w:bidi w:val="1"/>
        <w:spacing w:before="0" w:after="0"/>
        <w:ind w:left="144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درب في المنزل أمام مرآة و بوجود أحد إخوت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Web"/>
        <w:numPr>
          <w:ilvl w:val="1"/>
          <w:numId w:val="2"/>
        </w:numPr>
        <w:bidi w:val="1"/>
        <w:spacing w:before="0" w:after="0"/>
        <w:ind w:left="144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جرب صوتك بحيث تتناسب طبقته و سرعتك في الحديث مع الموضوع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Web"/>
        <w:numPr>
          <w:ilvl w:val="1"/>
          <w:numId w:val="2"/>
        </w:numPr>
        <w:bidi w:val="1"/>
        <w:spacing w:before="0" w:after="0"/>
        <w:ind w:left="144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حضر الوسائل التي تدعم موضوعك و توضح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Web"/>
        <w:numPr>
          <w:ilvl w:val="1"/>
          <w:numId w:val="2"/>
        </w:numPr>
        <w:bidi w:val="1"/>
        <w:spacing w:before="0" w:after="0"/>
        <w:ind w:left="144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جهز ملابس مناسبة غير متكلفة حتى لا تشتت انتباه الجمهو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فوائد وميزات التخطيط؟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ساعدة على تحديد الأهداف بدقة وبالتالي تصبح واضحة للعاملين مما يسهل تنفيذ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يد الإمكانات المادية والبشرية اللازمة لتحقيق الأهدا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ساعد على تنسيق أعمال أقسام المؤسسة المختلفة مما يمنع التضارب في تنفيذ المه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قيق التعاون والانسجام بين العاملين في المؤسسة الواحدة نتيجة توزيع المه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خطيط الصحيح يؤدي إلى الاقتصاد في الوقت والجهد والم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خطيط الفعّال يسهم في مواجهة أي حدث غير متوقع وتفاديه بسهو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ضمن الاستخدام الأمثل للموار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ياس مدى نجاح المؤسسة الفعل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أمور الواجب مراعاتها عند تحديد وسائل الخطة وإمكاناتها؟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يد الاحتياجات والوسائل المطلوبة بد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واقع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راعاة الإمكانات الفعلية المتوافرة في المؤسس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يد مصدر الوسائل و الإمكانات البشرية و المادية التي سيستعان بها في الخط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يد الفترة الزمنية التي سيتم استخدام الإمكانات والوسائل خلال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كلفة الماد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خطط لأهدافك الدراسية؟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رونة في تحديد الأهداف وإمكانية عمل أي تعديلات فيما بع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اقعية الأهداف، فلا تضع أهدافا لا يمكن تحقيقها مما يصيبك بالإحبا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جب أن يكون الهدف إيجابياً خالي من أي مفردات سلب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دد الهدف بشكل واضح ويمكن قياس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ستسلم بسهولة واتصف بالصبر والثب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جب أن تحتوي الخطة على أهداف قصيرة المدى وطويلة المدى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راقبة الإنجازات والتقدم وقياسه وتطوير الأهداف مع تطور وتقدم قدرات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Web"/>
        <w:bidi w:val="1"/>
        <w:spacing w:before="0" w:after="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Web"/>
        <w:bidi w:val="1"/>
        <w:spacing w:before="0" w:after="0"/>
        <w:jc w:val="left"/>
        <w:rPr>
          <w:rFonts w:ascii="Lotus Linotype;Times New Roman" w:hAnsi="Lotus Linotype;Times New Roman" w:cs="Lotus Linotype;Times New Roman"/>
          <w:color w:val="FF0000"/>
          <w:sz w:val="40"/>
          <w:szCs w:val="40"/>
        </w:rPr>
      </w:pPr>
      <w:r>
        <w:rPr>
          <w:rFonts w:cs="Lotus Linotype;Times New Roman" w:ascii="Lotus Linotype;Times New Roman" w:hAnsi="Lotus Linotype;Times New Roman"/>
          <w:color w:val="FF0000"/>
          <w:sz w:val="40"/>
          <w:szCs w:val="40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40"/>
          <w:szCs w:val="40"/>
        </w:rPr>
        <w:t>57</w:t>
      </w:r>
      <w:r>
        <w:rPr>
          <w:rFonts w:cs="Lotus Linotype;Times New Roman" w:ascii="Lotus Linotype;Times New Roman" w:hAnsi="Lotus Linotype;Times New Roman"/>
          <w:color w:val="FF0000"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40"/>
          <w:sz w:val="40"/>
          <w:szCs w:val="40"/>
          <w:rtl w:val="true"/>
        </w:rPr>
        <w:t>كيف تخطط للانجاب وبناء أسرة؟</w:t>
      </w:r>
    </w:p>
    <w:p>
      <w:pPr>
        <w:pStyle w:val="NormalWeb"/>
        <w:bidi w:val="1"/>
        <w:spacing w:before="0" w:after="0"/>
        <w:jc w:val="left"/>
        <w:rPr>
          <w:rFonts w:ascii="Lotus Linotype;Times New Roman" w:hAnsi="Lotus Linotype;Times New Roman" w:cs="Lotus Linotype;Times New Roman"/>
          <w:color w:val="000000"/>
          <w:sz w:val="40"/>
          <w:szCs w:val="40"/>
        </w:rPr>
      </w:pPr>
      <w:r>
        <w:rPr>
          <w:rFonts w:cs="Lotus Linotype;Times New Roman" w:ascii="Lotus Linotype;Times New Roman" w:hAnsi="Lotus Linotype;Times New Roman"/>
          <w:color w:val="000000"/>
          <w:sz w:val="40"/>
          <w:szCs w:val="40"/>
        </w:rPr>
        <w:t>1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</w:rPr>
        <w:t>.</w:t>
      </w:r>
      <w:r>
        <w:rPr>
          <w:rFonts w:ascii="Lotus Linotype;Times New Roman" w:hAnsi="Lotus Linotype;Times New Roman" w:cs="Lotus Linotype;Times New Roman"/>
          <w:color w:val="000000"/>
          <w:sz w:val="40"/>
          <w:sz w:val="40"/>
          <w:szCs w:val="40"/>
          <w:rtl w:val="true"/>
        </w:rPr>
        <w:t>الاستعداد النفسي للوالدين لاستقبال المولود الجديد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Lotus Linotype;Times New Roman" w:hAnsi="Lotus Linotype;Times New Roman" w:cs="Lotus Linotype;Times New Roman"/>
          <w:color w:val="000000"/>
          <w:sz w:val="40"/>
          <w:szCs w:val="40"/>
        </w:rPr>
      </w:pPr>
      <w:r>
        <w:rPr>
          <w:rFonts w:cs="Lotus Linotype;Times New Roman" w:ascii="Lotus Linotype;Times New Roman" w:hAnsi="Lotus Linotype;Times New Roman"/>
          <w:color w:val="000000"/>
          <w:sz w:val="40"/>
          <w:szCs w:val="40"/>
        </w:rPr>
        <w:t>2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color w:val="000000"/>
          <w:sz w:val="40"/>
          <w:sz w:val="40"/>
          <w:szCs w:val="40"/>
          <w:rtl w:val="true"/>
        </w:rPr>
        <w:t>الاستعداد المادي وتأمين كل ما يحتاجه الطفل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Lotus Linotype;Times New Roman" w:hAnsi="Lotus Linotype;Times New Roman" w:cs="Lotus Linotype;Times New Roman"/>
          <w:color w:val="000000"/>
          <w:sz w:val="40"/>
          <w:szCs w:val="40"/>
        </w:rPr>
      </w:pPr>
      <w:r>
        <w:rPr>
          <w:rFonts w:cs="Lotus Linotype;Times New Roman" w:ascii="Lotus Linotype;Times New Roman" w:hAnsi="Lotus Linotype;Times New Roman"/>
          <w:color w:val="000000"/>
          <w:sz w:val="40"/>
          <w:szCs w:val="40"/>
        </w:rPr>
        <w:t>3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color w:val="000000"/>
          <w:sz w:val="40"/>
          <w:sz w:val="40"/>
          <w:szCs w:val="40"/>
          <w:rtl w:val="true"/>
        </w:rPr>
        <w:t>الاستعداد الجسمي للوالدين وخاصة اللأم فالأنجاب يستدعي أن تكون الأم في وضع صحي سليم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Lotus Linotype;Times New Roman" w:hAnsi="Lotus Linotype;Times New Roman" w:cs="Lotus Linotype;Times New Roman"/>
          <w:color w:val="000000"/>
          <w:sz w:val="40"/>
          <w:szCs w:val="40"/>
        </w:rPr>
      </w:pPr>
      <w:r>
        <w:rPr>
          <w:rFonts w:cs="Lotus Linotype;Times New Roman" w:ascii="Lotus Linotype;Times New Roman" w:hAnsi="Lotus Linotype;Times New Roman"/>
          <w:color w:val="000000"/>
          <w:sz w:val="40"/>
          <w:szCs w:val="40"/>
        </w:rPr>
        <w:t>4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color w:val="000000"/>
          <w:sz w:val="40"/>
          <w:sz w:val="40"/>
          <w:szCs w:val="40"/>
          <w:rtl w:val="true"/>
        </w:rPr>
        <w:t>معرفة أساليب التربية القويمة والصحيحة والقدرة على تطبيق ذلك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Lotus Linotype;Times New Roman" w:ascii="Lotus Linotype;Times New Roman" w:hAnsi="Lotus Linotype;Times New Roman"/>
          <w:color w:val="000000"/>
          <w:sz w:val="40"/>
          <w:szCs w:val="40"/>
        </w:rPr>
        <w:t>5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</w:rPr>
        <w:t>.</w:t>
      </w:r>
      <w:r>
        <w:rPr>
          <w:rFonts w:ascii="Lotus Linotype;Times New Roman" w:hAnsi="Lotus Linotype;Times New Roman" w:cs="Lotus Linotype;Times New Roman"/>
          <w:color w:val="000000"/>
          <w:sz w:val="40"/>
          <w:sz w:val="40"/>
          <w:szCs w:val="40"/>
          <w:rtl w:val="true"/>
        </w:rPr>
        <w:t>القدرة على أن يكونوا مربين صالحين وقدوات يحتذى بها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Lotus Linotype;Times New Roman" w:hAnsi="Lotus Linotype;Times New Roman" w:cs="Lotus Linotype;Times New Roman"/>
          <w:color w:val="000000"/>
          <w:sz w:val="40"/>
          <w:szCs w:val="40"/>
        </w:rPr>
      </w:pPr>
      <w:r>
        <w:rPr>
          <w:rFonts w:cs="Lotus Linotype;Times New Roman" w:ascii="Lotus Linotype;Times New Roman" w:hAnsi="Lotus Linotype;Times New Roman"/>
          <w:color w:val="000000"/>
          <w:sz w:val="40"/>
          <w:szCs w:val="40"/>
        </w:rPr>
        <w:t>6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color w:val="000000"/>
          <w:sz w:val="40"/>
          <w:sz w:val="40"/>
          <w:szCs w:val="40"/>
          <w:rtl w:val="true"/>
        </w:rPr>
        <w:t>التعاون المستمر وتوزيع المسؤوليات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Lotus Linotype;Times New Roman" w:hAnsi="Lotus Linotype;Times New Roman" w:cs="Lotus Linotype;Times New Roman"/>
          <w:color w:val="000000"/>
          <w:sz w:val="40"/>
          <w:szCs w:val="40"/>
        </w:rPr>
      </w:pPr>
      <w:r>
        <w:rPr>
          <w:rFonts w:cs="Lotus Linotype;Times New Roman" w:ascii="Lotus Linotype;Times New Roman" w:hAnsi="Lotus Linotype;Times New Roman"/>
          <w:color w:val="000000"/>
          <w:sz w:val="40"/>
          <w:szCs w:val="40"/>
        </w:rPr>
        <w:t>7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color w:val="000000"/>
          <w:sz w:val="40"/>
          <w:sz w:val="40"/>
          <w:szCs w:val="40"/>
          <w:rtl w:val="true"/>
        </w:rPr>
        <w:t>تحضير البيئة الملائمة المليئة بالحنان والعطف والتفاهم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Lotus Linotype;Times New Roman" w:hAnsi="Lotus Linotype;Times New Roman" w:cs="Lotus Linotype;Times New Roman"/>
          <w:color w:val="000000"/>
          <w:sz w:val="40"/>
          <w:szCs w:val="40"/>
        </w:rPr>
      </w:pP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Lotus Linotype;Times New Roman" w:hAnsi="Lotus Linotype;Times New Roman" w:cs="Lotus Linotype;Times New Roman"/>
          <w:color w:val="FF0000"/>
          <w:sz w:val="40"/>
          <w:szCs w:val="40"/>
        </w:rPr>
      </w:pPr>
      <w:r>
        <w:rPr>
          <w:rFonts w:cs="Lotus Linotype;Times New Roman" w:ascii="Lotus Linotype;Times New Roman" w:hAnsi="Lotus Linotype;Times New Roman"/>
          <w:color w:val="FF0000"/>
          <w:sz w:val="40"/>
          <w:szCs w:val="40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40"/>
          <w:szCs w:val="40"/>
        </w:rPr>
        <w:t>58</w:t>
      </w:r>
      <w:r>
        <w:rPr>
          <w:rFonts w:cs="Lotus Linotype;Times New Roman" w:ascii="Lotus Linotype;Times New Roman" w:hAnsi="Lotus Linotype;Times New Roman"/>
          <w:color w:val="FF0000"/>
          <w:sz w:val="40"/>
          <w:szCs w:val="4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40"/>
          <w:sz w:val="40"/>
          <w:szCs w:val="40"/>
          <w:rtl w:val="true"/>
        </w:rPr>
        <w:t>كيف تخطط لتغيير مهنتك الحالية؟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Lotus Linotype;Times New Roman" w:ascii="Lotus Linotype;Times New Roman" w:hAnsi="Lotus Linotype;Times New Roman"/>
          <w:color w:val="000000"/>
          <w:sz w:val="40"/>
          <w:szCs w:val="40"/>
        </w:rPr>
        <w:t>1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color w:val="000000"/>
          <w:sz w:val="40"/>
          <w:sz w:val="40"/>
          <w:szCs w:val="40"/>
          <w:rtl w:val="true"/>
        </w:rPr>
        <w:t>حدد المتطلبات والمزايا التي تبحث عنها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Lotus Linotype;Times New Roman" w:hAnsi="Lotus Linotype;Times New Roman" w:cs="Lotus Linotype;Times New Roman"/>
          <w:color w:val="000000"/>
          <w:sz w:val="40"/>
          <w:szCs w:val="40"/>
        </w:rPr>
      </w:pPr>
      <w:r>
        <w:rPr>
          <w:rFonts w:cs="Lotus Linotype;Times New Roman" w:ascii="Lotus Linotype;Times New Roman" w:hAnsi="Lotus Linotype;Times New Roman"/>
          <w:color w:val="000000"/>
          <w:sz w:val="40"/>
          <w:szCs w:val="40"/>
        </w:rPr>
        <w:t>2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color w:val="000000"/>
          <w:sz w:val="40"/>
          <w:sz w:val="40"/>
          <w:szCs w:val="40"/>
          <w:rtl w:val="true"/>
        </w:rPr>
        <w:t>حدد سلبيات مهنتك الحالية وسجلها على ورقة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Lotus Linotype;Times New Roman" w:hAnsi="Lotus Linotype;Times New Roman" w:cs="Lotus Linotype;Times New Roman"/>
          <w:color w:val="000000"/>
          <w:sz w:val="40"/>
          <w:szCs w:val="40"/>
        </w:rPr>
      </w:pPr>
      <w:r>
        <w:rPr>
          <w:rFonts w:cs="Lotus Linotype;Times New Roman" w:ascii="Lotus Linotype;Times New Roman" w:hAnsi="Lotus Linotype;Times New Roman"/>
          <w:color w:val="000000"/>
          <w:sz w:val="40"/>
          <w:szCs w:val="40"/>
        </w:rPr>
        <w:t>3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color w:val="000000"/>
          <w:sz w:val="40"/>
          <w:sz w:val="40"/>
          <w:szCs w:val="40"/>
          <w:rtl w:val="true"/>
        </w:rPr>
        <w:t xml:space="preserve">طور من قدراتك ومهاراتك 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Lotus Linotype;Times New Roman" w:hAnsi="Lotus Linotype;Times New Roman" w:cs="Lotus Linotype;Times New Roman"/>
          <w:color w:val="000000"/>
          <w:sz w:val="40"/>
          <w:szCs w:val="40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40"/>
          <w:szCs w:val="40"/>
        </w:rPr>
        <w:t>4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color w:val="000000"/>
          <w:sz w:val="40"/>
          <w:sz w:val="40"/>
          <w:szCs w:val="40"/>
          <w:rtl w:val="true"/>
          <w:lang w:bidi="ar-JO"/>
        </w:rPr>
        <w:t xml:space="preserve">جدد سيرتك الذاتية وأضف لها خبراتك الجديدة 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  <w:lang w:bidi="ar-JO"/>
        </w:rPr>
        <w:t>.</w:t>
      </w:r>
    </w:p>
    <w:p>
      <w:pPr>
        <w:pStyle w:val="NormalWeb"/>
        <w:bidi w:val="1"/>
        <w:spacing w:before="0" w:after="0"/>
        <w:jc w:val="left"/>
        <w:rPr>
          <w:rFonts w:ascii="Lotus Linotype;Times New Roman" w:hAnsi="Lotus Linotype;Times New Roman" w:cs="Lotus Linotype;Times New Roman"/>
          <w:color w:val="000000"/>
          <w:sz w:val="40"/>
          <w:szCs w:val="40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lang w:bidi="ar-JO"/>
        </w:rPr>
        <w:t>5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  <w:lang w:bidi="ar-JO"/>
        </w:rPr>
        <w:t xml:space="preserve">. </w:t>
      </w:r>
      <w:r>
        <w:rPr>
          <w:rFonts w:ascii="Lotus Linotype;Times New Roman" w:hAnsi="Lotus Linotype;Times New Roman" w:cs="Lotus Linotype;Times New Roman"/>
          <w:color w:val="000000"/>
          <w:sz w:val="40"/>
          <w:sz w:val="40"/>
          <w:szCs w:val="40"/>
          <w:rtl w:val="true"/>
          <w:lang w:bidi="ar-JO"/>
        </w:rPr>
        <w:t>ابحث باصرار عن العمل الذي تبحث عنه ولا تيأس وتستلم  بسرعة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  <w:lang w:bidi="ar-JO"/>
        </w:rPr>
        <w:t>.</w:t>
      </w:r>
    </w:p>
    <w:p>
      <w:pPr>
        <w:pStyle w:val="NormalWeb"/>
        <w:bidi w:val="1"/>
        <w:spacing w:before="0" w:after="0"/>
        <w:jc w:val="left"/>
        <w:rPr>
          <w:rFonts w:ascii="Lotus Linotype;Times New Roman" w:hAnsi="Lotus Linotype;Times New Roman" w:cs="Lotus Linotype;Times New Roman"/>
          <w:color w:val="000000"/>
          <w:sz w:val="40"/>
          <w:szCs w:val="40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lang w:bidi="ar-JO"/>
        </w:rPr>
        <w:t>6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  <w:lang w:bidi="ar-JO"/>
        </w:rPr>
        <w:t xml:space="preserve">. </w:t>
      </w:r>
      <w:r>
        <w:rPr>
          <w:rFonts w:ascii="Lotus Linotype;Times New Roman" w:hAnsi="Lotus Linotype;Times New Roman" w:cs="Lotus Linotype;Times New Roman"/>
          <w:color w:val="000000"/>
          <w:sz w:val="40"/>
          <w:sz w:val="40"/>
          <w:szCs w:val="40"/>
          <w:rtl w:val="true"/>
          <w:lang w:bidi="ar-JO"/>
        </w:rPr>
        <w:t>لا تترد في المطالبة بحقوقك كاملة في العمل السابق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  <w:lang w:bidi="ar-JO"/>
        </w:rPr>
        <w:t>.</w:t>
      </w:r>
    </w:p>
    <w:p>
      <w:pPr>
        <w:pStyle w:val="NormalWeb"/>
        <w:bidi w:val="1"/>
        <w:spacing w:before="0" w:after="0"/>
        <w:jc w:val="left"/>
        <w:rPr>
          <w:rFonts w:ascii="Lotus Linotype;Times New Roman" w:hAnsi="Lotus Linotype;Times New Roman" w:cs="Lotus Linotype;Times New Roman"/>
          <w:color w:val="000000"/>
          <w:sz w:val="40"/>
          <w:szCs w:val="40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lang w:bidi="ar-JO"/>
        </w:rPr>
        <w:t>7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  <w:lang w:bidi="ar-JO"/>
        </w:rPr>
        <w:t xml:space="preserve">. </w:t>
      </w:r>
      <w:r>
        <w:rPr>
          <w:rFonts w:ascii="Lotus Linotype;Times New Roman" w:hAnsi="Lotus Linotype;Times New Roman" w:cs="Lotus Linotype;Times New Roman"/>
          <w:color w:val="000000"/>
          <w:sz w:val="40"/>
          <w:sz w:val="40"/>
          <w:szCs w:val="40"/>
          <w:rtl w:val="true"/>
          <w:lang w:bidi="ar-JO"/>
        </w:rPr>
        <w:t>اختر الوقت المناسب لترك العمل بحيث لا تؤذي المؤسسة  التي كنت تعمل بها سابقا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  <w:lang w:bidi="ar-JO"/>
        </w:rPr>
        <w:t>.</w:t>
      </w:r>
    </w:p>
    <w:p>
      <w:pPr>
        <w:pStyle w:val="NormalWeb"/>
        <w:bidi w:val="1"/>
        <w:spacing w:before="0" w:after="0"/>
        <w:jc w:val="left"/>
        <w:rPr>
          <w:rFonts w:ascii="Lotus Linotype;Times New Roman" w:hAnsi="Lotus Linotype;Times New Roman" w:cs="Lotus Linotype;Times New Roman"/>
          <w:color w:val="000000"/>
          <w:sz w:val="40"/>
          <w:szCs w:val="40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  <w:lang w:bidi="ar-JO"/>
        </w:rPr>
      </w:r>
    </w:p>
    <w:p>
      <w:pPr>
        <w:pStyle w:val="NormalWeb"/>
        <w:bidi w:val="1"/>
        <w:spacing w:before="0" w:after="0"/>
        <w:jc w:val="left"/>
        <w:rPr>
          <w:rFonts w:ascii="Lotus Linotype;Times New Roman" w:hAnsi="Lotus Linotype;Times New Roman" w:cs="Lotus Linotype;Times New Roman"/>
          <w:color w:val="FF0000"/>
          <w:sz w:val="40"/>
          <w:szCs w:val="40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40"/>
          <w:szCs w:val="40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40"/>
          <w:szCs w:val="40"/>
          <w:lang w:bidi="ar-JO"/>
        </w:rPr>
        <w:t>59</w:t>
      </w:r>
      <w:r>
        <w:rPr>
          <w:rFonts w:cs="Lotus Linotype;Times New Roman" w:ascii="Lotus Linotype;Times New Roman" w:hAnsi="Lotus Linotype;Times New Roman"/>
          <w:color w:val="FF0000"/>
          <w:sz w:val="40"/>
          <w:szCs w:val="40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40"/>
          <w:sz w:val="40"/>
          <w:szCs w:val="40"/>
          <w:rtl w:val="true"/>
          <w:lang w:bidi="ar-JO"/>
        </w:rPr>
        <w:t>كيف تخطط لتأسيس مكتبة منزلية؟</w:t>
      </w:r>
    </w:p>
    <w:p>
      <w:pPr>
        <w:pStyle w:val="NormalWeb"/>
        <w:bidi w:val="1"/>
        <w:spacing w:before="0" w:after="0"/>
        <w:jc w:val="left"/>
        <w:rPr>
          <w:rFonts w:ascii="Lotus Linotype;Times New Roman" w:hAnsi="Lotus Linotype;Times New Roman" w:cs="Lotus Linotype;Times New Roman"/>
          <w:color w:val="000000"/>
          <w:sz w:val="40"/>
          <w:szCs w:val="40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lang w:bidi="ar-JO"/>
        </w:rPr>
        <w:t>1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  <w:lang w:bidi="ar-JO"/>
        </w:rPr>
        <w:t xml:space="preserve">. </w:t>
      </w:r>
      <w:r>
        <w:rPr>
          <w:rFonts w:ascii="Lotus Linotype;Times New Roman" w:hAnsi="Lotus Linotype;Times New Roman" w:cs="Lotus Linotype;Times New Roman"/>
          <w:color w:val="000000"/>
          <w:sz w:val="40"/>
          <w:sz w:val="40"/>
          <w:szCs w:val="40"/>
          <w:rtl w:val="true"/>
          <w:lang w:bidi="ar-JO"/>
        </w:rPr>
        <w:t>قم بشراء مجموعة من الكتب الشاملة في جميع المجالات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  <w:lang w:bidi="ar-JO"/>
        </w:rPr>
        <w:t>.</w:t>
      </w:r>
    </w:p>
    <w:p>
      <w:pPr>
        <w:pStyle w:val="NormalWeb"/>
        <w:bidi w:val="1"/>
        <w:spacing w:before="0" w:after="0"/>
        <w:jc w:val="left"/>
        <w:rPr>
          <w:rFonts w:ascii="Lotus Linotype;Times New Roman" w:hAnsi="Lotus Linotype;Times New Roman" w:cs="Lotus Linotype;Times New Roman"/>
          <w:color w:val="000000"/>
          <w:sz w:val="40"/>
          <w:szCs w:val="40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lang w:bidi="ar-JO"/>
        </w:rPr>
        <w:t>2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  <w:lang w:bidi="ar-JO"/>
        </w:rPr>
        <w:t xml:space="preserve">. </w:t>
      </w:r>
      <w:r>
        <w:rPr>
          <w:rFonts w:ascii="Lotus Linotype;Times New Roman" w:hAnsi="Lotus Linotype;Times New Roman" w:cs="Lotus Linotype;Times New Roman"/>
          <w:color w:val="000000"/>
          <w:sz w:val="40"/>
          <w:sz w:val="40"/>
          <w:szCs w:val="40"/>
          <w:rtl w:val="true"/>
          <w:lang w:bidi="ar-JO"/>
        </w:rPr>
        <w:t>خصص جزء للكتب المفضلة لأفراد العائلة جميعا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  <w:lang w:bidi="ar-JO"/>
        </w:rPr>
        <w:t>.</w:t>
      </w:r>
    </w:p>
    <w:p>
      <w:pPr>
        <w:pStyle w:val="NormalWeb"/>
        <w:bidi w:val="1"/>
        <w:spacing w:before="0" w:after="0"/>
        <w:jc w:val="left"/>
        <w:rPr>
          <w:rFonts w:ascii="Lotus Linotype;Times New Roman" w:hAnsi="Lotus Linotype;Times New Roman" w:cs="Lotus Linotype;Times New Roman"/>
          <w:color w:val="000000"/>
          <w:sz w:val="40"/>
          <w:szCs w:val="40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lang w:bidi="ar-JO"/>
        </w:rPr>
        <w:t>3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  <w:lang w:bidi="ar-JO"/>
        </w:rPr>
        <w:t xml:space="preserve">. </w:t>
      </w:r>
      <w:r>
        <w:rPr>
          <w:rFonts w:ascii="Lotus Linotype;Times New Roman" w:hAnsi="Lotus Linotype;Times New Roman" w:cs="Lotus Linotype;Times New Roman"/>
          <w:color w:val="000000"/>
          <w:sz w:val="40"/>
          <w:sz w:val="40"/>
          <w:szCs w:val="40"/>
          <w:rtl w:val="true"/>
          <w:lang w:bidi="ar-JO"/>
        </w:rPr>
        <w:t>اختر مكتبة ذات رفوف واسعة ومتينة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  <w:lang w:bidi="ar-JO"/>
        </w:rPr>
        <w:t>.</w:t>
      </w:r>
    </w:p>
    <w:p>
      <w:pPr>
        <w:pStyle w:val="NormalWeb"/>
        <w:bidi w:val="1"/>
        <w:spacing w:before="0" w:after="0"/>
        <w:jc w:val="left"/>
        <w:rPr>
          <w:rFonts w:ascii="Lotus Linotype;Times New Roman" w:hAnsi="Lotus Linotype;Times New Roman" w:cs="Lotus Linotype;Times New Roman"/>
          <w:color w:val="000000"/>
          <w:sz w:val="40"/>
          <w:szCs w:val="40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lang w:bidi="ar-JO"/>
        </w:rPr>
        <w:t>4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  <w:lang w:bidi="ar-JO"/>
        </w:rPr>
        <w:t xml:space="preserve">. </w:t>
      </w:r>
      <w:r>
        <w:rPr>
          <w:rFonts w:ascii="Lotus Linotype;Times New Roman" w:hAnsi="Lotus Linotype;Times New Roman" w:cs="Lotus Linotype;Times New Roman"/>
          <w:color w:val="000000"/>
          <w:sz w:val="40"/>
          <w:sz w:val="40"/>
          <w:szCs w:val="40"/>
          <w:rtl w:val="true"/>
          <w:lang w:bidi="ar-JO"/>
        </w:rPr>
        <w:t>قم بترتيب الكتب حسب الموضوع في المكتبة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  <w:lang w:bidi="ar-JO"/>
        </w:rPr>
        <w:t>.</w:t>
      </w:r>
    </w:p>
    <w:p>
      <w:pPr>
        <w:pStyle w:val="NormalWeb"/>
        <w:bidi w:val="1"/>
        <w:spacing w:before="0" w:after="0"/>
        <w:jc w:val="left"/>
        <w:rPr>
          <w:rFonts w:ascii="Lotus Linotype;Times New Roman" w:hAnsi="Lotus Linotype;Times New Roman" w:cs="Lotus Linotype;Times New Roman"/>
          <w:color w:val="000000"/>
          <w:sz w:val="40"/>
          <w:szCs w:val="40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lang w:bidi="ar-JO"/>
        </w:rPr>
        <w:t>5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  <w:lang w:bidi="ar-JO"/>
        </w:rPr>
        <w:t xml:space="preserve">. </w:t>
      </w:r>
      <w:r>
        <w:rPr>
          <w:rFonts w:ascii="Lotus Linotype;Times New Roman" w:hAnsi="Lotus Linotype;Times New Roman" w:cs="Lotus Linotype;Times New Roman"/>
          <w:color w:val="000000"/>
          <w:sz w:val="40"/>
          <w:sz w:val="40"/>
          <w:szCs w:val="40"/>
          <w:rtl w:val="true"/>
          <w:lang w:bidi="ar-JO"/>
        </w:rPr>
        <w:t>خصص قسما لكتب تفسيرالقرآن والأحاديث النبوية والسيرة النبوية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  <w:lang w:bidi="ar-JO"/>
        </w:rPr>
        <w:t>.</w:t>
      </w:r>
    </w:p>
    <w:p>
      <w:pPr>
        <w:pStyle w:val="NormalWeb"/>
        <w:bidi w:val="1"/>
        <w:spacing w:before="0" w:after="0"/>
        <w:jc w:val="left"/>
        <w:rPr>
          <w:rFonts w:ascii="Lotus Linotype;Times New Roman" w:hAnsi="Lotus Linotype;Times New Roman" w:cs="Lotus Linotype;Times New Roman"/>
          <w:color w:val="000000"/>
          <w:sz w:val="40"/>
          <w:szCs w:val="40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lang w:bidi="ar-JO"/>
        </w:rPr>
        <w:t>6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  <w:lang w:bidi="ar-JO"/>
        </w:rPr>
        <w:t xml:space="preserve">. </w:t>
      </w:r>
      <w:r>
        <w:rPr>
          <w:rFonts w:ascii="Lotus Linotype;Times New Roman" w:hAnsi="Lotus Linotype;Times New Roman" w:cs="Lotus Linotype;Times New Roman"/>
          <w:color w:val="000000"/>
          <w:sz w:val="40"/>
          <w:sz w:val="40"/>
          <w:szCs w:val="40"/>
          <w:rtl w:val="true"/>
          <w:lang w:bidi="ar-JO"/>
        </w:rPr>
        <w:t>اختر مكانا مناسبا للمكتبة بحيث يكون هادئا بعيدا عن الضوضاء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  <w:lang w:bidi="ar-JO"/>
        </w:rPr>
        <w:t>.</w:t>
      </w:r>
    </w:p>
    <w:p>
      <w:pPr>
        <w:pStyle w:val="NormalWeb"/>
        <w:bidi w:val="1"/>
        <w:spacing w:before="0" w:after="0"/>
        <w:jc w:val="left"/>
        <w:rPr>
          <w:rFonts w:ascii="Lotus Linotype;Times New Roman" w:hAnsi="Lotus Linotype;Times New Roman" w:cs="Lotus Linotype;Times New Roman"/>
          <w:color w:val="000000"/>
          <w:sz w:val="40"/>
          <w:szCs w:val="40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  <w:lang w:bidi="ar-JO"/>
        </w:rPr>
      </w:r>
    </w:p>
    <w:p>
      <w:pPr>
        <w:pStyle w:val="NormalWeb"/>
        <w:bidi w:val="1"/>
        <w:spacing w:before="0" w:after="0"/>
        <w:jc w:val="left"/>
        <w:rPr>
          <w:rFonts w:ascii="Lotus Linotype;Times New Roman" w:hAnsi="Lotus Linotype;Times New Roman" w:cs="Lotus Linotype;Times New Roman"/>
          <w:color w:val="FF0000"/>
          <w:sz w:val="40"/>
          <w:szCs w:val="40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40"/>
          <w:szCs w:val="40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40"/>
          <w:szCs w:val="40"/>
          <w:lang w:bidi="ar-JO"/>
        </w:rPr>
        <w:t>60</w:t>
      </w:r>
      <w:r>
        <w:rPr>
          <w:rFonts w:cs="Lotus Linotype;Times New Roman" w:ascii="Lotus Linotype;Times New Roman" w:hAnsi="Lotus Linotype;Times New Roman"/>
          <w:color w:val="FF0000"/>
          <w:sz w:val="40"/>
          <w:szCs w:val="40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40"/>
          <w:sz w:val="40"/>
          <w:szCs w:val="40"/>
          <w:rtl w:val="true"/>
          <w:lang w:bidi="ar-JO"/>
        </w:rPr>
        <w:t>كيف تخطط لبرنامج عملك اليومي ؟</w:t>
      </w:r>
    </w:p>
    <w:p>
      <w:pPr>
        <w:pStyle w:val="NormalWeb"/>
        <w:bidi w:val="1"/>
        <w:spacing w:before="0" w:after="0"/>
        <w:jc w:val="left"/>
        <w:rPr>
          <w:rFonts w:ascii="Lotus Linotype;Times New Roman" w:hAnsi="Lotus Linotype;Times New Roman" w:cs="Lotus Linotype;Times New Roman"/>
          <w:color w:val="000000"/>
          <w:sz w:val="40"/>
          <w:szCs w:val="40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lang w:bidi="ar-JO"/>
        </w:rPr>
        <w:t>1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  <w:lang w:bidi="ar-JO"/>
        </w:rPr>
        <w:t xml:space="preserve">. </w:t>
      </w:r>
      <w:r>
        <w:rPr>
          <w:rFonts w:ascii="Lotus Linotype;Times New Roman" w:hAnsi="Lotus Linotype;Times New Roman" w:cs="Lotus Linotype;Times New Roman"/>
          <w:color w:val="000000"/>
          <w:sz w:val="40"/>
          <w:sz w:val="40"/>
          <w:szCs w:val="40"/>
          <w:rtl w:val="true"/>
          <w:lang w:bidi="ar-JO"/>
        </w:rPr>
        <w:t>قم بتصميم جدول للأعمال اليومية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  <w:lang w:bidi="ar-JO"/>
        </w:rPr>
        <w:t>.</w:t>
      </w:r>
    </w:p>
    <w:p>
      <w:pPr>
        <w:pStyle w:val="NormalWeb"/>
        <w:bidi w:val="1"/>
        <w:spacing w:before="0" w:after="0"/>
        <w:jc w:val="left"/>
        <w:rPr>
          <w:rFonts w:ascii="Lotus Linotype;Times New Roman" w:hAnsi="Lotus Linotype;Times New Roman" w:cs="Lotus Linotype;Times New Roman"/>
          <w:color w:val="000000"/>
          <w:sz w:val="40"/>
          <w:szCs w:val="40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lang w:bidi="ar-JO"/>
        </w:rPr>
        <w:t>2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  <w:lang w:bidi="ar-JO"/>
        </w:rPr>
        <w:t xml:space="preserve">. </w:t>
      </w:r>
      <w:r>
        <w:rPr>
          <w:rFonts w:ascii="Lotus Linotype;Times New Roman" w:hAnsi="Lotus Linotype;Times New Roman" w:cs="Lotus Linotype;Times New Roman"/>
          <w:color w:val="000000"/>
          <w:sz w:val="40"/>
          <w:sz w:val="40"/>
          <w:szCs w:val="40"/>
          <w:rtl w:val="true"/>
          <w:lang w:bidi="ar-JO"/>
        </w:rPr>
        <w:t>حدد الأعمال المراد انجازها في ذلك اليوم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  <w:lang w:bidi="ar-JO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lang w:bidi="ar-JO"/>
        </w:rPr>
        <w:t>3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  <w:lang w:bidi="ar-JO"/>
        </w:rPr>
        <w:t xml:space="preserve">. </w:t>
      </w:r>
      <w:r>
        <w:rPr>
          <w:rFonts w:ascii="Lotus Linotype;Times New Roman" w:hAnsi="Lotus Linotype;Times New Roman" w:cs="Lotus Linotype;Times New Roman"/>
          <w:color w:val="000000"/>
          <w:sz w:val="40"/>
          <w:sz w:val="40"/>
          <w:szCs w:val="40"/>
          <w:rtl w:val="true"/>
          <w:lang w:bidi="ar-JO"/>
        </w:rPr>
        <w:t>رتب هذه الأعمال حسب الأولويات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  <w:lang w:bidi="ar-JO"/>
        </w:rPr>
        <w:t>.</w:t>
      </w:r>
    </w:p>
    <w:p>
      <w:pPr>
        <w:pStyle w:val="NormalWeb"/>
        <w:bidi w:val="1"/>
        <w:spacing w:before="0" w:after="0"/>
        <w:jc w:val="left"/>
        <w:rPr>
          <w:rFonts w:ascii="Lotus Linotype;Times New Roman" w:hAnsi="Lotus Linotype;Times New Roman" w:cs="Lotus Linotype;Times New Roman"/>
          <w:color w:val="000000"/>
          <w:sz w:val="40"/>
          <w:szCs w:val="40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lang w:bidi="ar-JO"/>
        </w:rPr>
        <w:t>4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  <w:lang w:bidi="ar-JO"/>
        </w:rPr>
        <w:t xml:space="preserve">. </w:t>
      </w:r>
      <w:r>
        <w:rPr>
          <w:rFonts w:ascii="Lotus Linotype;Times New Roman" w:hAnsi="Lotus Linotype;Times New Roman" w:cs="Lotus Linotype;Times New Roman"/>
          <w:color w:val="000000"/>
          <w:sz w:val="40"/>
          <w:sz w:val="40"/>
          <w:szCs w:val="40"/>
          <w:rtl w:val="true"/>
          <w:lang w:bidi="ar-JO"/>
        </w:rPr>
        <w:t>قم بتوزيع المهام والأعمال على أفراد العمل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  <w:lang w:bidi="ar-JO"/>
        </w:rPr>
        <w:t>.</w:t>
      </w:r>
    </w:p>
    <w:p>
      <w:pPr>
        <w:pStyle w:val="NormalWeb"/>
        <w:bidi w:val="1"/>
        <w:spacing w:before="0" w:after="0"/>
        <w:jc w:val="left"/>
        <w:rPr>
          <w:rFonts w:ascii="Lotus Linotype;Times New Roman" w:hAnsi="Lotus Linotype;Times New Roman" w:cs="Lotus Linotype;Times New Roman"/>
          <w:color w:val="000000"/>
          <w:sz w:val="40"/>
          <w:szCs w:val="40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lang w:bidi="ar-JO"/>
        </w:rPr>
        <w:t>5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  <w:lang w:bidi="ar-JO"/>
        </w:rPr>
        <w:t xml:space="preserve">. </w:t>
      </w:r>
      <w:r>
        <w:rPr>
          <w:rFonts w:ascii="Lotus Linotype;Times New Roman" w:hAnsi="Lotus Linotype;Times New Roman" w:cs="Lotus Linotype;Times New Roman"/>
          <w:color w:val="000000"/>
          <w:sz w:val="40"/>
          <w:sz w:val="40"/>
          <w:szCs w:val="40"/>
          <w:rtl w:val="true"/>
          <w:lang w:bidi="ar-JO"/>
        </w:rPr>
        <w:t>خصص قسما من الجدول لتقييم الأعمال في نهاية كل يوم</w:t>
      </w:r>
      <w:r>
        <w:rPr>
          <w:rFonts w:cs="Lotus Linotype;Times New Roman" w:ascii="Lotus Linotype;Times New Roman" w:hAnsi="Lotus Linotype;Times New Roman"/>
          <w:color w:val="000000"/>
          <w:sz w:val="40"/>
          <w:szCs w:val="40"/>
          <w:rtl w:val="true"/>
          <w:lang w:bidi="ar-JO"/>
        </w:rPr>
        <w:t>.</w:t>
      </w:r>
    </w:p>
    <w:p>
      <w:pPr>
        <w:pStyle w:val="NormalWeb"/>
        <w:bidi w:val="1"/>
        <w:spacing w:before="0" w:after="0"/>
        <w:jc w:val="left"/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28"/>
          <w:szCs w:val="28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 Linotyp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55"/>
        </w:tabs>
        <w:ind w:left="105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87"/>
        </w:tabs>
        <w:ind w:left="7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55"/>
        </w:tabs>
        <w:ind w:left="1055" w:hanging="360"/>
      </w:pPr>
      <w:rPr>
        <w:b w:val="false"/>
        <w:bCs w:val="false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055"/>
        </w:tabs>
        <w:ind w:left="1055" w:hanging="360"/>
      </w:pPr>
      <w:rPr>
        <w:b w:val="false"/>
        <w:bCs w:val="false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b w:val="false"/>
      <w:bCs w:val="false"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51:00Z</dcterms:created>
  <dc:creator>user</dc:creator>
  <dc:description/>
  <cp:keywords/>
  <dc:language>en-US</dc:language>
  <cp:lastModifiedBy>e036</cp:lastModifiedBy>
  <cp:lastPrinted>2009-06-16T11:33:00Z</cp:lastPrinted>
  <dcterms:modified xsi:type="dcterms:W3CDTF">2009-08-17T12:26:00Z</dcterms:modified>
  <cp:revision>105</cp:revision>
  <dc:subject/>
  <dc:title>(1) ما هي خطوات وضع خطة ناجحة؟</dc:title>
</cp:coreProperties>
</file>