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النصائح الغذائية التي تناسب الطفل من الشهر الخامس عشر الى الشهر الثامن عشر؟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سمح ان يعطى الطفل في هذا السن الحلي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عدم استخدام الحليب قليل الدسم او خالي الدسم حتى يبلغ الطفل العامين او الثلاثة اعوا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شبه غذاء الطفل الصغير غذاء باقي افراد الاسرة و الذي يتكون من </w:t>
      </w:r>
      <w:r>
        <w:rPr>
          <w:rFonts w:cs="Lotus Linotype" w:ascii="Lotus Linotype" w:hAnsi="Lotus Linotype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جبات رئيسية و وجبتين خفيفت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حد من الالبان و منتجاتها و العصائر و عدم تناولها بكثرة و يفضل تناول عصير الفاكهة الطبيعي بدون اي اضاف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نوع في تقديم الاطعمة للطفل لتشجيعه على اتباع عادات غذائية صح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اهم العادات الغذائية التي يفضل ان يتعود عليها الطفل؟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تعويد الطفل على استخدام الكوب من اجل شرب السوائل في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رك الطفل لاطعام نفسه اما بيده او بالملعقة حسبما يرغ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ذا كانت هناك صعوبة في ايقاف الاعتماد على البيرونة فيفضل اقلال عدد الرضعات مع انقاص كم الحليب في البيرونة حتى تمام الامتناع عن تناول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الحذر من الممارسات الغذائية كالتمادي في الاعتماد على البيرونة و تجنب تناول كميات كبيرة من الحلوى و المياه الغاز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 يفضل تجنب العصائر المحفوظة و رقائق البطاطس لاحتوائها على قيم غذائية ضئيلة بالمقارنة مع الاطعمة الغذائية الصح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جنب المشاكل المتعلقة بالتغذية عند الطفل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تجنب المشاكل المتعلقة بعملية التغذية عند الطفل يفضل تعليمه ان يطعم نفسه في وقت مبكر ان امك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تقديم الاختبارات الصحية له من قبل الاباء و السماح للطفل بالتجربة و يستحسن اختيار محاولات التغذية المسلية و الممت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ينبغي السماح للطفل بشرب كم كبير من الالبان و العصائر الطازجة، اذ يسبب تناولها انعدام الرغبة لتناول الاخرى المفي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ينبغي اجبار الطفل على تناول الطعام في حين لا يكون جائع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يفضل اعطاء الطفل كم كبير من الحلوى و المياه الغازية و التي تحتوي على قيم غذائية غير مفي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تفسير ادمان الاطفال على الحلوى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ضفي طعمة الحلوى على الاطفال شعور البهجة و النشو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تبر اول قطعة حلوى يتناولها الطفل بداية رفضه للاطعمة الصح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ادة ما يرفض الطفل الاطعمة التي بها السكريات الطبيعية ، و هذا الرفض ينشا الصراع في تعليم الاباء للابناء ان الحلوى جزء بسيط جدا في النظام الغذائ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عد من المفيد تقليل كم السكريات و الدهون في حياة اطفالنا لكن كل ما هو ممنوع مرغوب لذلك لا ينبغي وضع نظام غذائي صحي متكامل له و اضافة السكريات بحيث تشبع رغبا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حلويات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حلويات هي نوعية من الاطعمة التي يكون المكون الاساسي فيها هو السكر بكافة انواعه بما فيها العس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عد الحلوى المصدر الوحيد للسكريات و انما ثمة مصادر متنوعة لا يتناولها الانسان كالفاكهة و الحبوب و العصائر و المشروبات الغاز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تكون الحلويات من السكر بالاضافة لبعض العناصر الاخرى حسب نوعية الحلوى كالمواد الدهنية و المواد الملونة و النكهات الصناع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جب ان لا تزيد نسبة السكر عن </w:t>
      </w:r>
      <w:r>
        <w:rPr>
          <w:rFonts w:cs="Lotus Linotype" w:ascii="Lotus Linotype" w:hAnsi="Lotus Linotype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%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ن كم السكريات الاجمالية التي يستعملها الانسا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اثر السكريات على اسنان الاطفال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لى الامهات عدم الانتظار على تقديم الحلوى حتى يعرفها الطفل من وسائل الاعلام ، فيفضل ان تقدم الام بنفسها الحلوى لطفلها حتى تتحكم بالكمية و التوقيت المناس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عدم تقديم الحلوى للطفل الا بعد ان يتناول وجباته الرئيسية من خضراوات و فواك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سبب نوعية الطفل التسوس كما يعتقد الكثير و لا يكون ذلك بمنع الحلو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 اغلب الاطعمة التي يتناولها الانسان تحتوي على سكريات و نشويات، فليس من العقل في شيء منعها لأن كليهما يؤدي الى التسو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 اهم امر هو طول المدة التي ستبقى فيها الاطعمة في الاسنان و الفم التي تضر بحد ذاتها و ليست نوعية الأطع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ن الممكن ان تزول اثار الحلويات بواسطة اللعاب بمجرد الانتهاء من مضغها اما رقائق البسكويت على الجانب الاخر فقد تختبئفي ثنايا الضروس مسببة ضررا بالغا في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الاثار الجانبية للسكريات في تغذية الطفل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عد تسوس الاسنان الخطر الاعظم المرتبط بالسكريات و هو الضرر الدائم الذي يسببه الافراط في تناول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قل هذا الخطر اذا كان طفلك يتناول مشروبات تحتوي على فلوريدا كشرب المياه بعد تناول الاطعمة التي تحتوي على سكريات بوجه عا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 الطفل الذي يتناول السكريات بكم كبير على دفعة واحدة قد يعاني من انخفاض في نسبة السكر بالد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ن اعراض انخفاض الدم هذا افراز العرق و الاحساس بالدوار و الشعور بالتعب او الرغبة في النو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 الطفل الذي يتعرض لضرر التسوس بشكل اكبر ذلك الذي ينام و تلازمه زجاجة من السائل المحلى في فمه لفترة طويلة من الزمن كاللبن او عصير الفاكه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بعض الخرافات المرتبطة بالسكريات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كل الحلو ليس امرا ضارا و لا يسب السرطان او امراض القلب او السك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بب السمنة هو الافراط في تناول الاطعمة مهما كان نوعها و لا يرتبط هذا بتناول الحلوى فقط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ساهم الاطعمة الدهنية في اصابة الانسان بالسمنة و ليست الاطعمة التي تحتوي على سكريات لاحتوائها على ضعف نسبة السعرات الحرارية الموجودة في السكري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مة فارق بين كلمتي السمنة و البدانة ، فالسمنة مرتبطة بالزيادة الفائقة عن الحد في الوزن اما البدانة فمرتبطة بكم العضلات التي يحتوي عليها جسم الانسا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سبب او تزيد السكريات و الاطعمة التي تحتوي عليها من فرط النشاط عند بعض الأطفا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 استهلاك كم عال من السكريات يسبب استرخاء للانسان او دوارة و هذا مختلف عن الاعتقاد السائ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عد السكريات اطعمة غير ضارة و لكنها هي تلك التي ليست لها قيمة غذائية حقيقية و هذا بدوره لا ينطبق على بعض انواع الحلوى التي تحتوي على سكريات يكون جسم الانسان في احتياج ل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بعض التوجيهات الهامة فيما يخص تناول الأطفال للسكريات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مانع من السكريات و لكن باعتدال و يجب مراعاة النظام الغذائي للوصول للتوازن المطلو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لتحريم السكرسات كليا، فالمنع التام سيزسد من حب الطفل لها و رغبته بها و قد يقدم على شرائها كنوع من انواع تعويض الحرمان الذي تعرض ل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حد من كم الحلوى التي يتناولها الطفل ، فقطعة صغيرة منها مقبول و لكن حقيبة ممتلئة فهذا مرفوض لذلك يفضل تعويد الطفل على النمط الصحي الجي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لا مانع من اعطائه كم اكبر في المناسبات و الاعياد و الاحتفالات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سبب الحلوى اضطرابات جسدية اذا تم تناولها بكم كبير و في حالة تناولها بعد وجبة غذائية متوازنة فلا مانع لانها ستكون بمثابة مادة يحتاجها الانسان للتحل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للحلوى كوجبات خفيفة حتى لا يكون العنصر الأساسي الذي يستهلكه الجسم هو السكر المكر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الفوائد الخاصة التي تقدمها السكريات للأطفال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فيد السكريات في تعديل السلوك السلبي للطف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د تفيد عند رفض الطفل للطعام و عدم قبوله للحليب ، فلا مانع أن تقوم الأم عندها بتحلية اللبن حتى يتقبل أخذه و ستكون النتيجة ايجابية لاستخدام السكري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 مرض الطفل و رفضه لأخذ الدواء المر فيمكن للأم اضافة بعض مواد التحلية لتساعده على الشفاء و تقبل الدو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د الشكولاته و السكر والعسل مفيدة جدا لجلد الانسان، فهي تعد علاجا للجلد و الشعر و الجسم ، اذ تحفز رائحتها على افراز مادة الاندروفين و هي المادة التي تساعد على الاسترخ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مضار الاستهلاك العالي للسكريات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وق السكريات من كفاءة عمل الجهاز المناعي و بالتالي عدم قدرته على محاربة الأمراض المعد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تداخل السكريات مع المعادن في الجسم حيث تسبب نقص في الكروم و النحاس و تؤثر على امتصاص الكالسيوم و المغنزيو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سبب السكريات ارتفاع سريع في الادرينالين و تسبب القلق و صعوبات في التركيز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رفع السكريات من نسب الكولسترول و ثلاثي الجلسيرين و تخفض من نسب الكولسترول الجي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فقد السكريات الانسجة ليونتها و وظائفها الحيو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غذي السكريات الخلايا السرطانية و تتصل بتطور حالات سرطان الثدي و المبايض و البنكرياس و القناة المرار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الذي تسببه السكريات لجسم الانسان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سبب السكريات انخفاض في معدلات السكر عند الانسان و قد تضعف من قوة الابص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ؤدي السكريات الى اضطرابات عدة في الجهاز الهضمي و منها عسر الهضم و سوء امتصاص الطعام للمرضى الذين يعانون من اضطرابات معد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سبب السكريات العجز المبكر و تؤدي الى حمضية اللعاب و تسوس الاسنا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ساهم السكريات في السمنة و تسبب امراض المناعة الذاتية و منها التهاب المفاصل و أزمات الربو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ساعد السكريات على نمو الفطريات المهبلية و تسبب حصوات المر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سبب السكريات خفض الحساسية من الانسولين و بالتالي ارتفاع غير طبيعي في معدلاته و الاصابة بالسكر كنتيجة تال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د تسبب السكريات اصابة الاطفال بالاكزيم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سبب السكريات الجفاف للأطفال المولودة حديث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و الهرم الغذائي المناسب للطفل ما بين السنة و الثلاثة سنوات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فضل ان يتناول الطفل في هذا السن ما يعادل </w:t>
      </w:r>
      <w:r>
        <w:rPr>
          <w:rFonts w:cs="Lotus Linotype" w:ascii="Lotus Linotype" w:hAnsi="Lotus Linotype"/>
          <w:sz w:val="36"/>
          <w:szCs w:val="36"/>
          <w:lang w:bidi="ar-JO"/>
        </w:rPr>
        <w:t>6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قادير من الحبو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أما الخضراوات فيفضل ان يتناول منها </w:t>
      </w:r>
      <w:r>
        <w:rPr>
          <w:rFonts w:cs="Lotus Linotype" w:ascii="Lotus Linotype" w:hAnsi="Lotus Linotype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قادي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تناول مقداران من الفاكه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قداران من الالبان و منجات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قداران من اللحوم و البروتين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م محدود جدا من الحلوى و الدهو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أهمية التغذية السليمة لطفل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رمو الهرم الغذائي الى وجود مجموعات خمس من الغذاء و التي تعد ضرورية للصحة السلي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ؤكد الهرم الغذائي على الاطعمة التي تحتوي على دهون و زيوت كثيرة بحيث يتم تناول بكم بسيط غير مفرط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د تغذية الطفل هامة بالنسبة لصحته بشكل عام إذ تمنع اصابته بالعديد من الأمراض و الاضطرابات الصح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ول التغذية السليمة دون اصابة الطفل بالسمنة و ضعف العظام و مرض السك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ضمن الالتزام بالتغذية السليمة و المعايير المحددة للطفل النمو السليم له في كل مرحلة عمر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أفضل النصائح الغذائية المثلى لضمان بقاء الطفل صحيحا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 يكون هناك تنوع في الأطع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يتم الجمع بين الطعام الصحي و النشاط البدن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أكل النظام الغذائي الذي يحتوي على الحبوب و الخضراوات و الفاكه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 يتناول الأطعمة التي تحتوي على الكولسترول و الدهون المشبعة و الدهون بوجه عام و لكن بنسب قلي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 تكون نسب البسكريات و الأملاح في الطعام معتد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يتم التركيز على تناول الطعام المحتوي على الكالسيوم و الحديد و اللذين يعدان من متطلبات النمو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بعض الخيارات الصحية من الأطعمة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مثل اللون البرتقالي الحبوب إذ ينبغي أن يكون نصف الكم المستهلك من الحبوب و منها دقيق الشوفان و دقيق القمح الخالص و دقيق الذرة و الأرز البني و خبز القمح الخالص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مثل اللون الأخضر مجموعة الخضراوات و يفضل التنوع في تناول الخضراوات و خاصة ذات اللون الأ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×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ر الداك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مثل اللون الأحمر مجموعة الفاكهة و يفضل أن تكون من الأطعمة الطازجة و أن تؤكل كاملة يمثل اللون الأصفر الزيوت ، يفضل اللجوء الى خيارات الدهون من الأسمالك و المكسرات و زيوت الخضراوات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مثل اللون الأزرق الألبان و يفضل ضمان حصول الطفل على الكالسيوم من الأطعمة الغنية ب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مثل اللون الأرجواني اللحوم و البقوليات ، و يفضل تناول البروتينات خالية الدهون من اللحوم و الطيو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03:00Z</dcterms:created>
  <dc:creator>raed</dc:creator>
  <dc:description/>
  <cp:keywords/>
  <dc:language>en-US</dc:language>
  <cp:lastModifiedBy>raed</cp:lastModifiedBy>
  <dcterms:modified xsi:type="dcterms:W3CDTF">2009-10-04T12:31:00Z</dcterms:modified>
  <cp:revision>11</cp:revision>
  <dc:subject/>
  <dc:title/>
</cp:coreProperties>
</file>