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color w:val="FF0000"/>
          <w:sz w:val="40"/>
          <w:szCs w:val="40"/>
          <w:lang w:bidi="ar-JO"/>
        </w:rPr>
      </w:pPr>
      <w:r>
        <w:rPr>
          <w:rFonts w:ascii="Lotus Linotype" w:hAnsi="Lotus Linotype" w:cs="Lotus Linotype"/>
          <w:color w:val="FF0000"/>
          <w:sz w:val="40"/>
          <w:sz w:val="40"/>
          <w:szCs w:val="40"/>
          <w:rtl w:val="true"/>
          <w:lang w:bidi="ar-JO"/>
        </w:rPr>
        <w:t>الرياضة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ائدة الرياضة على صحة الإنسان؟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ياضة تحمي من الأمرا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لل من خطورة الإصابة بمرض القلب، السرطان ارتفاع ضغط الدم، السك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اعد على الصبر والتح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 طريق تدريب الجسم بحيث يكون أكثر مرونة وحرك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وي العض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وم الرياضة بتكوين العضلات وتشكيلها، وتنمية العظام والأربطة لتحمل المزيد من القو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يادة مرونة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ياضة مفيدة لتكوين قوام جيد فهي تجعل الجسم في حالة مرونة لتسهيل عملية الالتواء والانحن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حكم في وزن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هي مفتاح التحكم في وزن الجسم، لأنها تساعد على حرق السعرات الحرارية الزائ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تعدِّ لأداء التمارين الرياضية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بل ممارسة أي تمارين رياضية يجب التحضير لها بتمارين المرونة للعضلات والمفاص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قيام بجهد يفوق الطاقة الشخصية وإلاّ فالنتائج ستكون عك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ختيار المكان المناسب والوقت الملائم دون التعرض لجو شديد الحرارة أو البرو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تباع الإرشادات عند تأدية التمارين البدنية حيث أن أي إصابة سوف تحبط صاحبها وتدفعه إلى الابتع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ن النشا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تناول الطعام قبل ممارسة الرياضة بس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خطوات اللازمة للتخلص من الكرش؟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للماء قبل الطعام أو بين الأكل أو بعده، شرب الماء بعد الطعام بنصف س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بتعاد عن المشروبات الغاز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قليل من أكل الأرز والأشياء التي تسبب الغاز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شي على الأقل نصف ساعة في الي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كثار من شرب الماء أثناء الرياض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مل رياضة عضلات البطن كل صباح ومس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فضل الأوقات لممارسة التمارين الرياضية؟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ساء من أفضل الأوقات لممارسة التمارين الرياض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هذا الوقت تزيد مستويات الهرمونات الضرور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لعمليات الأيض و الاستقلاب في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لرياضة الليلية تعمل على تخفيض مستويات الجلوكوز في الد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لديك أطفال و ترغبين في ممارسة الرياض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المساء أفضل وقت لك حين يكون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أطفالك ني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خطاء الشائعة في عالم الرياضة و الرشاقة؟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بد أن يكون البرنامج الرياضي شاقا لتستفيدي م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ل هذا سيحبطك و يثبط معنوياتك إذا كنت مبتد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رتاد ناديا رياضي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طأ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أردت إن ترتاد نادي رياضي فهاذ جيد لكن ليس بالأمر الضرور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جري أفضل من الهرو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و العك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أردت حرق الدهون فإن المشي السريع هو أفضلٍ نوع من الرياض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وجد إلاّ نوع واحد من الرياضة وهو الجري والسبا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، إدراجك لحركة مستمرة في برنامجك اليومي مثل المشي، صعود الدرج، والأعمال المنزلية كلها تعتبر رياض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وجبات التي يجب تناولها قبل ساعتين من ممارسة الرياضة؟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جبة المناسبة لتمارين تقوية البد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لطة السبانخ مع صدر الدجاج، ماء بالليمون والنعناع مع مكعبات الثلج، فهي تعوض التآكل في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جبة المناسبة لاكتساب المرو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توي على ستيك سالمون، سلطة مشكلة مع صلصة الحمضيات وعصير أناناس فهي تعزز قوة وحركة المفاص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جبة المناسبة لتمارين القلب والدورة الدم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توي على الربيان والزنجبيل والخضراوات المشكلة والأرز المطبوخ بالبخار، وشاي أخضر مثلج، فالنشويات تلعب دور أساسي بتوفير الوقود الرئيسي لحركة العض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ن على معدة مسطحة غير منتفخة؟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دّي معدتك إلى الوراء حتى تتراجع صرتكِ نحو عمودك الفقري وتنفسي بشكل طبيع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تبعي حميّ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إيقاف السعرات الحرارية بشكل مفاجئ يمكن أن تؤدي إلى الشعور بالجوع الذي بدوره يؤدي إلى إبطاء الأيض وزيادة التوت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اولي كميات قليلة في فترات متقار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وف تساعد ثلاث وجبات في اليوم مع وجبتين خفيفتين في الصباح والعصر على المحافظة على مستويات سكر الدم والطاقة مستق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اولي وجبة الإفطار دائم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أنه مستوى سكر الدم في الصباح يكون في أدنى مستوي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قفي عن تناول السكر و الكربوهيدرات المكر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اولي البروتينات مع كل وج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غلبي على الانتفاخ عن طريق تقليل الأطعمة التي تسبب الغازات مثل الفاصوليا والملفوف والعد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مضغي العلكة لأنك سوف تبتلعين الهواء أثناء المضغ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اولي الطعام ببطء وامضغيه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نصائح اللازمة لنجاح النظام الغذائي؟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هملي تناول الإفطار، لأنك لو فعلت ذلك ستأكلي كمية أكبر في طعام الغذ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تناول السلطة الخضراء شيئاً أساسياً في نظامك الغذائي لأنها تملأ المع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كافئي نفسك بالطعام، لأن هذه العادة ستجعلك تشعرين زيفاً بأنك جائعة كلما مررتي بوقت عص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رصي دائماً على الذهاب لشراء حاجتك من الأغذية بعد الأكل وليس قب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ي إلى أقصى درجة استخدام السكر الأبيض في التحلية أو تناول المأكولات والمشروبات المحتوية ع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كثري من شرب الماء فهو يملأ معدتك ويشعرك بالشب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سس الصحية لتناول الغذاء قبل التمارين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يحتوي الغذاء على كمية كافية من الطاقة الحرارية لمنع الشعور بالإرهاق عند التما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تحتوي على أطعمة سهلة الهضم، يجب تناولها قبل وقت كافٍ من التما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متناع عن الأطعمة التي تسبب اضطرابات في الجهاز الهضمي وتؤدي للانتفاخ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ي تناول الشاي والقهوة والمشروبات الغازية قبل التما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رص على شرب الماء أثناء التم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أخطار ممارسة الرياضة العنيفة عند النساء؟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بب الموت المفاجئ نتيجة الإصابة بنوبة قل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قد الأنوثة وتفقد العذرية، وتغير التكوين العضو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ؤثر على الشكل الجمالي للأنثى والتكوين العضوي لها، تحدث تضخماً في عضلات الصدر والكتف والس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ؤثر تأثيراً ضاراً على الناحية التناسلية، فتضرّ بالعذرية عن طريق ضربة في الحو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ؤثر على إفراز الهرمونات الجنسية الذي يؤدي بدوره إلى إعاقة عملية الإباض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روج البيضة من المبي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تيات اللواتي يمارسن الرياضة الخشنة يكنَّ عرضة للإصابة بثلاث مشكلات ط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ضطرابات التغذية، مواعيد الدورة الشهرية، ونخز العظ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تظهر عليهن أعراض السرطان، وخاصة سرطان الثدي وسرطان الجهاز التناس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علاقة الرياضة بمرض هشاشة العظام؟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ياضة تبطئ من تقدم مرض هشاشة العظ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فضل للنساء والفتيات ممارسة الرياضة ما بي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3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ة فترة البلوغ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أنواع الرياضة الجري، المشي مع أداء بعض التمرينات البدنية لتقوية ومرونة كافة عضلات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الرياضة سببا للحماية من أمراض العين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ممارسة الرياضة تساعد على منع الإصابة بإعتام عدسة الع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رياضة المشي والجري لها دور كبير في الحفاظ على الرؤية بشكل ج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اعد الرياضة على التركيز، والتي من خلالها تنشط الدورة الدموية لمساعدة الشخص على الرؤية بشكل أفض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 من آلام الظهر؟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نزلاق على الجدار لتقوية عضلات الظهر والوركين والساق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ع الساقين وأنت مُلقى على بطنك، ارفع إحدى الساقين عن الأرض لعشر ثوانٍ، ثم انزلها لتقم بنفس الحركة للساق ال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لقي على ظهرك واثني ركبتيك بحيث تكون قدميك مستقيمة على الأرض ثم ارفعي ركبتيك تجاه الصدر بكلتا يد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مناسبة لإطالة الجزء السفلي من الظهر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جلوس في وضع القرفصاء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ني الركبتين وملامسة كلا القدمين للأرض وبنفس الوقت تكون المقعدة بعيده ع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دّ الذراعين أمام الجسم في وضع مستقيم على أن ترتكز على كلا الركبتين مع تشبيك أصابع اليد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ظر بالعينين للأم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خذ الحذر أذا كانت لديك متاعب في الركبة، إذا أحسست بألم فتوقف عن ممارسة هذا التم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وائد اليوغا الجسمانية؟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زيد من  مرونة الجسم خاصة في المفاصل التي نادراً ما نستخدمها في حياتنا اليوم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اعد على تدليك الأعضاء الداخلية كالبروستاتا وبالتالي زيادة في النشاط والقوة الجن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يادة تدفق الدم في العضلات مما يؤدي إلى طرد السموم من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د الجسم وعدم التره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لل من ضغط الدم، تزيد من كفاءة عملية التنف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وية الطاق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جن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تطلبات ممارسة رياضة اليوغا؟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كان نظيف مستوٍ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جادة ناع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رتداء حذ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كان هادئ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نفس ببطء وبهدوء من خلال فتحتي الأن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رخاء العضلات جميعها عدا العضلات الضرورية للإطا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بد من التركيز الذاتي الفردي؛ لا تدخل في مناقشة مع شخص بجوا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وائد الرياضة لطفلك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اعد على النمو الكامل لطفلك وتحسن توازنه العاطفي وثقته بنفس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مه الحياة الاجتماعية وتطور علاقاته بالأطفال الآخ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رجه أحياناً من عزلته ووحد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مارسة الرياضة بشكل متوازن ولمدة ساعة تحسن النتائج المدرسية للأطف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ضار الرياضة القاسية على الأطفال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تكون لها آثار سلبية على النمو العضلي والفيزيائي لجسم ا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ؤخر نمو الطفل وتعيق تطور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وه العظام وفقدان التواز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آلام حادة في المفاصل والظه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ؤدي الرياضة القاسية إلى تمزق العضلات والأربطة العض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رهاق والتعب الشديدين، قد يمنعه من تأدية واجباته المدر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رياضة المناسبة لكبار السن؟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ياضة حمل الأثقال ذات الأوزان الخفيفة مفيدة لكبار السن للوقاية من آلام الظه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ياضة المشي بسرعة متوسطة تنشط الدورة الدموية لدي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مارسة تمارين الضغط على جدار وهو واق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تخذ المرء وضع الركوع على الأرض ويرتكز براحتي يديه على الأرض ثم يرفع يده اليسرى ورجله اليمنى في وقت واح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تردين رشاقتك بعد الولادة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محي لنفسك بوقتك للراحة كلما نام طفلك، ارفعي قدميك واسترخ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حب أن تقارني نفسك بغيرك من السيدات لأن تقديرك لذاتك وثقتك بنفسك تق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مارسة الرياضة سترفع من معنوياتك كثيراً، يجب استشاره الطبيب أو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هتمي بغذائك، احرصي أن يكون قليل السعرات الحر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كزي على تمارين شد البطن وأكثري من شرب ال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تدي الملابس الداكنة اللون فسيساعدك على أن تظهري رشيقة رائ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هتمي جيداً بمنطقة البطن وعضلات القاع الحوضي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ما يساعد على عوده الرحم إلى الحجم الطبيع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ارسي تمارين الآيروبكس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مارين السوي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ومي ببعض من التمشية مع طفلك وهو في عرب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ي رياضة المشي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ل ما تحتاجي له للبدء هو حذاء مريح وملابس قط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سير لمد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دقيقة ثم زيادة المدة تدريجياً كل أسبوع حتى تصل إلى </w:t>
      </w:r>
      <w:r>
        <w:rPr>
          <w:rFonts w:cs="Lotus Linotype" w:ascii="Lotus Linotype" w:hAnsi="Lotus Linotype"/>
          <w:sz w:val="36"/>
          <w:szCs w:val="36"/>
          <w:lang w:bidi="ar-JO"/>
        </w:rPr>
        <w:t>4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ير بخطوة سريعة لزيادة ضربات القل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السير في طريق به مرتفع بسيط فذلك يؤدي إلى زيادة الجهد المبذو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تعدي عن الطرق المزدحمة بالسيارات حتى لا تستنشقي الدخان الصادر م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مشي وقت الظهيرة و تحت أشعة الشمس المحر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يعتبر الرقص رياضة وما هي فوائده؟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ن 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ة من الرقص السريع يعادل تقريباً ممارسة الرياض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ه تأثير ايجابي على صحة الق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عظ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قص له نفس مفعول الرياضة في صفاء الذهن و التفكير بشكل ايجاب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ساعد في شد الجسم وليون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عمل على تنحيف الخصر فتبتعدي بنفسك عن مخاطر الإصابة بمرض السكر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قص لولادة سهلة، و لمخاض صحي لاكتساب المزيد من المرونة في منطقة الحو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الجين آلام الرقبة؟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استلقاء على الأرض في وضع الاستقام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ني كلا الركبت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شبيك الأيدي ووضعها خلف الرأس بحيث تكون موازية لمستوى الأذ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دفع الرأس للأمام ببطء حتى تشعر بشد خفيف خلف الرقب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البقاء على هذا الوضع مدة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انية ثم العودة للوضع الأصلي والاستلقاء على الأرض مرة أخر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تكرار التمرين من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 حتى تشعر بالليونة التامة في عضلات الرقب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ن على جسم رشيق من خلال صعود السلم ونزوله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تداء حذاء مناسب بدون كعب حتى لا يشتبك النعل بطرف السل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التسخين بتحريك القدمين وقوفا من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دقائ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دراسة السلم جيداً حتى لا تفاجئي بوجود نتوء ما يفقدك توازن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شدي جسمك كله واشفطي البطن ولا تنحني للأمام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(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الكتفان في وضع استرخاء للخلف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ركي الذراعين بحرية مع كل درج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أكدي من وضع القدم كاملة على كل درجة من درجات السل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نوعي خطواتك مرة ببطء ومرة بسرع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آثار الايجابية من ممارسة رياضة السباحة للأطفال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طريق الأمثل لحماية الأطفال من خطر الغرق وتعليمهم في سن مبك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ساعدهم على النمو المتناسق لكافة أعضاء الجسم وخاصة لتقوية عضلات القلب والجهاز التنفس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ؤثر على الأطفال بدنياً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نفسياً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قلياً واجتماعياً من خلال تحسين الثقة بالنفس والارتقاء  بشخصية الطفل و تخليصه من الخوف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وسيلة للاسترخاء والراحة والترويح عن النفس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ؤمن العلاج الطبيعي للأطفال التي تحميهم من أمراض المفاصل والعمود الفقري والربو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نشط المخ والذاكرة وتفتح العق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ين الرياضة أثناء الدورة الشهرية؟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نصح دوماً بالراحة وتجنب ممارسة الرياضة قبل الدورة الشهرية بيوم أو يوم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ابتعاد عن حمل الأوزان الثقيلة وحركات السقوط والقفز وركوب الخيل أثناء الدورة الشهر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فضل ممارسة المشي بسرعة متوسطة فهي تنشط الدورة الشهر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ن الأفضل ممارسة الرياضة التي تعتمد على حركة اليدين والأكتاف لتنشيط الدورة الدمو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نصح باستخدام الفوط الصحية الجيدة والرفيعة حتى لا تعيقك عند ممارسة الريا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حافظ التدليك على رشاقتك أطول فترة ممكنة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لتدليك فائدة كبيرة لتجميل الجسم و مساعدته على الاحتفاظ بمرونته وحيويته وشباب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للتدليك أثر سطحي وعميق في نفس الوقت فهو يؤثر على الجلد والعضلات  والأعصاب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زيد التدليك من كمية الدماء التي تصل إلى العضلات وتنشيطها لإزالة الشحوم المتراكمة في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إذا كنت تأكلي كثيراً التدليك بمفرده غير كافٍ لحرق الشحوم يجب ممارسة التمارين الرياضية وإتباع الحمية المناسب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تدليك مفيد للأشخاص النحيلين فيؤدي إلى تحسين الصحة ويزيد من فتح الشهية وتنشيط الأعضاء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يفيد التدليك للتخلص من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سلولي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كرات وقطع الشحم تحت الجل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رن عقلك؟</w:t>
      </w:r>
    </w:p>
    <w:p>
      <w:pPr>
        <w:pStyle w:val="Normal"/>
        <w:numPr>
          <w:ilvl w:val="1"/>
          <w:numId w:val="68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مناظرة والحوار والنقاش مع الآخر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دراسة المنطق و قواعد الأصول و القواعد العامة وأساليب التحليل والتركيب العقل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خدام ألعاب الذكاء مثل حل الألغاز والألعاب التي تعتمد على التركيز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اول أن تحفظ شيئا من كتاب الله أو حديث رسول الله يومي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اهمي في شد عضلة الفخد؟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فرد الرجلين في وضع استقامة مع شد عضلات الفخذ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حاولة سحب الرضفة تجاه الحوض بثني الركب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البقاء على هذا الوضع لمدة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وانٍ مع شد العضلات إلى حد المستطاع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م الاسترخاء والراحة لمدة ثانيت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كرار هذا التمرين قدر المستطاع على مدار اليو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جنبي آلام أسفل الظهر أثناء الحمل؟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في منتصبة القام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جنبي البقاء في وضعية واحدة لمدة طوي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ومي بالمشي نصف ساعة باليو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خدمي وسائد عديدة كدعامة وابقي فخديك متوازيين لتجنب التواء السا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جنبي حمل طفلك على وركك لأن ذلك يضيف ضغطاً على الظه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تدي حذاء مريح بكعبين عريضين ورباط مناسب لتجنب الالتواء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تدليك يخفف من آلام الظه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 من الجوانب وتحديد خط الوسط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في بقدمين متباعدتين بمسافة تعادل الورك واثني الركبتين قليلاً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فعي اليد اليمنى إلى الأعلى قدر المستطاع وضع اليد الأخرى على الورك الأيس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أكدي من استقامة ظهرك بدفع  الحوض إلى الأما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تجهي بيدك المرفوعة إلى الجانب الأيسر ببطء حتى تصل لأقصى حد ممك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قري على هذه الهيئة ثم ابدئي بأرجحة جسدك أعلى وأسف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شجعين طفلك على الاستمتاع بالرياضة؟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صوري طفلك أثناء ممارسة الرياضة، و دعيه يرى نفسه بين الفترة والأخر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ومي بإيصاله وأخذه من التمر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كوني قدوة إيجابية لطفلك وخذيه معك إلى الجيم أو عند ممارستك لرياضتك المفض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كزي على المتعة والرشاقة بدلاً من المنافس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جنبي التعليق على وزن أو شكل طفل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مدحيه باستمرار لتعزيز الثقة في نفس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علي خصرك نحيلاً؟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مددي على الأرض مع طي ساقيك قليلاً ووضع يديك عليهما لتشغيل عضلات البط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فعي كتفيك على مهل في اتجاه ساقي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جعلي يديك تنزلقان نحو الركبتين مع الزفير بقو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ودي إلى وضعيتك الأولى دون أن يلامس رأسك الأرض مع استنشاق الهواء بعم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حرصي على تجنب تقوس الظهر أثناء رفع كتفي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حرصي على ملامسة ظهرك كلياً الأرض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الجين ترهلات الصدر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وقوف أمام الحائط مع بقاء الأرجل مفتوحة قليلاً وبعيده عن الحائط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ني الكوعين مع ملاصقة الكفين للحائط و الاستناد علي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جعل الكفين أعلى بقليل من مستوى الكتف أثناء الاستناد على الحائط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قتربي من الحائط وابتعدي عنه بحركات متتابعة ومستم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جب أن يكون ظهرك مستقيماً مع جسد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كرري التمرين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5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ة في اليو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 على بطن مستوٍ وساقين صلبتين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ندي على الكرة بأحد جانبي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فردي ساقيك تماماً إلى الجن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فعي الذراع الأخرى بشكل متوازٍ مع باقي الجسم ثم اخفضي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ودي إلى وضع الاستعداد وكرري التمر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ودين نفسك على ممارسة الرياضة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دراك أهمية ممارسة الرياضة لمدة </w:t>
      </w:r>
      <w:r>
        <w:rPr>
          <w:rFonts w:cs="Lotus Linotype" w:ascii="Lotus Linotype" w:hAnsi="Lotus Linotype"/>
          <w:sz w:val="36"/>
          <w:szCs w:val="36"/>
          <w:lang w:bidi="ar-JO"/>
        </w:rPr>
        <w:t>3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ة يومياً واجعلي هدفك الوصول لهذه المدة والمواظبة عل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خصصي أوقات لممارسة التمارين المتخصصة لمدة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أسبوع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ارسي الرياضة مع أحدى شقيقاتك أو صديقاتك كي لا تشعري بالوقت والمل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ري وحاسبي نفسك على أي تكاسل في أداء التمارين الرياض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ري في المنافع والصورة التي تريدين الوصول لها واسعي لتحقي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ومي بممارسة التمارين المتخصصة والثقيلة؟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يك القيام بتسخين جسمك قبل البدء بممارسة بعض الحركات الخفي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يك القيام بتبريد جسمك بعد الانتهاء بممارسة بعض الحركات الخفي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طريقة تبدئين  بها هي تنشيط جسمك ومساعدته على حرق الده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بدأي بالمشي بسرعة بطريقة تجعلك تشعرين برغبتك في تخفيف ملابسك وبالكاد تستطيعين التحدث لإحدى صديقاتك أثناء الس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إمكانك ممارسة التمارين بشكل متقط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خين جسمك ثم المشي دقيقتين ثم الركض دقيقة ثم إعادة الك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و الأيروبيك وما أنواعه؟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مارين وحركات رياضية تؤدي على ايقاع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شي بأنواعها ودرجا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كض الجري والهرو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عود السلالم ونزو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قص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با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وائد تمارين الإيروبيك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لل من دهون الجسم المختز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لل من تناول السعرات الحرارية لدى البدني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شيط الرئتان والقلب والأوعية الدم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سين التوافق العضلي العصب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يادة القوة العضلية وتقليل الوز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قاية الجسم من التره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سين الصحة النف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ونة وقوة العظ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جود قائد ومدرب في حصص الإيروبيك فلا تحتاج لمعرفة سابقة في تمارين الإيروب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تفيد استفادة كاملة من تمارين الإيروبيك؟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فاظ على التنفس العميق والبطيء أثناء ممارسة التما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خين الجسم قبل البدء وتبريده لإعادته لوضعه الطبيعي بعد الانته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ممارستها في الفترة الصبا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زيادة التمارين ومدتها بالتدريج من يوم لي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صاحبة التمارين بحمية غذائية وتجنب الدهنيات والسكريات الزائ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ي تناول الطعام مباشرة بعد الانتهاء من ممارسة التما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ي لباس مريح ومكان مناس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مارسي الرياضة وأنت متعبة ومجهدة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وائد الدراجة الثابتة؟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رق الدهون والسعرات الحر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ناء العضلات إذا كانت على برنامج الصع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ريك المفاصل وليون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ريك الجزء العلوي من الجسم إذا توفرت بالدراجة روافع يد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أخذ مساحة كبيرة ولا تحدث أصوات منزع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خلص من السيلوليت المتراكم في منطقة الأرداف والفخذ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وائد جهاز المشي الرياضي؟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حرق قدر كبير من الطاقة والسعرات الحرا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سين وظائف القلب الرئ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د عضلات الرجلين وأقل ضرراً في المفاصل عن التمارين ال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عطاء لياقة ورشاقة ل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ريك الدورة الدموية في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مميزات التي يجب أن يتصف بها جهاز المشي المنزلي؟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حث عن الأسماء التجارية المتخصصة والمعروفة بجودة منتجا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حث عن الشركة التي تعطي مدة ضمان طويلة على المحرك والقط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أل أحد الذين استخدموا الجهاز سابقاً عن متانة الجهاز وكفاء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حث عن ميزة مؤشر نبضات القلب والسرعات والمسافات وكمية السعرات الحرارية المحرو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هل الاستعمال وحجم مناسب ويتلاءم مع وزنك وطول الخطو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 ما يتلاءم مع ميزانيتك فاختار ذو سعر متوسط ولا تجعل الإضافات غير الهامة تغر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نتباه إلى فرش سطح سير المحرك، ومدى انحدار الجهاز وخيارات البرم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عيوب أجهزة المشي الرياضية؟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تفاع سعره وثم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بر حجمه وأخذ مساحة كب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صوت المزعج وخاصة إذا كان سيوضع في طوابق علي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ير آمنة عند وجود أطفال في المنز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ما هي فوائد ومميزات جهاز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صعود السلم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مارينه سهلة تناسب جميع الأعم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خلص من السيلوليت الموجود في منطقة الأرداف والفخذ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وية عظام الظهر وعضلة القل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شيط الدورة الدم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زيد من قدرتك على التح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 من الزوائد في منطقة الخصر؟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في بشكل مستقيم و ميلي إلى اليسار ثم عودي للوضع الطبيع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ميلي إلى اليمين ثم إلى اليسار و مارسيه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ة في اليو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لقي على جانبك الأيمن و ارفعي قدمك اليسرى إلى الأعلى عدة م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م قومي برفعها مع إرجاعها للخلف قدر الإمكان لعدة م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لقي على جانبك الأيسر و مارسي التمرين السابق على قدمك اليمن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هي فوائد رياضة السباحة على جسم الإنسان؟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حرك السباحة جميع عضلات الجسم و تعمل على تقويتها و تنميتها و صقل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قوية عضلة القلب و الرئة و تهدئ الأعصا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خفض مستوى الدهون ب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سباحة تجدد الدورة الدموية و تخفف من آلام المفاصل و تزيدها مرون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سباحة تخفض من ضغط الدم و تقلل من معدل الكولسترول في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فع الروح المعنوية و التخلص من الضغوط النفس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نواع السباحة؟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سباحة الح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قوم السباح بالسباحة بالأسلوب الذي يريده خاصة في مسابقات السباح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سباحة الصد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ضع السباح جسمه على الصدر و الكتفان يكونان على خط واحد مع سطح ماء الحوض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سباحة الظه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قوم السباح بالاندفاع من الحائط عند البداية وأثناء الدورا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سباحة الفراش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قيام بتحريك كلتا الذراعين إلى الأمام و فوق الماء ثم دفعهم إلى الخلف معا و تعاد الحركة بشكل متواص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 على رشاقة يومية؟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مددي على جنبك اليمن و مدي اليد اليمنى امام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ضعي اليسرى فوق راسك ،استندي الى اليد الممدودة و ارفعي القسم الأعلى من جسم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فعي في الوقت نفسه الرجل اليسرى حتى يلامس المرفق الأبسر الركبة اليسرى ثم عودي للوضعية الأساس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كرري التمرين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مرات ثم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 مع رفع القدم عالي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إمسكي القدم الممدودة و شديها لمدة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وا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تي تعطي جسمك الليونة المطلوبة؟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جلسي و رجلك اليسرى إلى الخلف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دعي رجلك اليمنى مثنية تحت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مسكي قدمك اليسرى بيدك اليسرى و شديها نحو الأعلى قدر الإمكان مع الاستناد على اليد الأخر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ابقي على هذا الوضع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وا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كرري التمرين معكوس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 على سيقان مرنة و رشيقة؟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مددي على الأرض على أحد الجانبين و ارتكزي على مرفق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ثني ركبة الساق السفلى و ارفعي الساق العليا مع الشهي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افظي عليها مستقيمة و الكعب مشدو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ارفعيها و انزليها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 ثم بدلي السا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ضاعفي العدد تدريجيا مع الوق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هيئي عضلات البطن و الجذع لممارسة الرياضة الثقيل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في و اتركي مسافة بين القدم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جعلي اليدان تلامس الفدا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انحناء نحو اليسار مع ملامسة الجانب الأيس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ثم العودة و الانحناء نحو اليمين مع ملامسة الجانب الأيم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حفاظ على الرأس بوضع مستق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كرري التمرين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تراكم الدهون في الأرداف و الأفخاذ؟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جلوس لفترات طويلة مع عدم الحرك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دم ممارسة التمارين الرياض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فترات الحمل و الولادة و عدم التغذية السليمة أثناء الحم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إكثار من تناول الوجبات السريعة المشبعة بالدهو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ناول وجبة الغداء أو العشاء و النوم مباش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مأكولات التي تساعد على إزالة الأرداف والأفخاذ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سلق الكوسا مع الفاصوليا الخضراء و تضرب بالخلاط على شكل عصير و يشرب كاس قبل كل وجب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لعقة زنجبيل مطحو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+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ملعقة قرفة مطحونة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+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كوب ماء و يغلى و يشرب قبل كل وجب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سلطة فجل و جرجير و بصل و ثوم و سلطة خضراء و أكلها قبل كل وجب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امتناع عن الدهون و السكريات و المقال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خفيف السكر و الملح في الطعا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لماذا يتوجب عليك أن تجعل الرياضة شيء أساسي في حياتك؟</w:t>
      </w:r>
    </w:p>
    <w:p>
      <w:pPr>
        <w:pStyle w:val="Normal"/>
        <w:numPr>
          <w:ilvl w:val="1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ن في ذلك تجديد لنشاط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ن الرياضة تحافظ على الشبا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رياضة تقي من أمراض الكسل و الخمو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رياضة فيها تجديد للهمة و العزيمة و كسر للروت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رفع من مستوى قدرة تحمل الجس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وقاية من السمنة وأمراض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عل الرياضة شيء أساسي في حياتك؟</w:t>
      </w:r>
    </w:p>
    <w:p>
      <w:pPr>
        <w:pStyle w:val="Normal"/>
        <w:numPr>
          <w:ilvl w:val="2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خصيص وقت لممارسة الرياضة المفضلة مرتين أسبوعيا على الأق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مداومة والمواظبة على ممارسة الريا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تجعل الوظيفة و المهام تبعدك عن ممارسة الريا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ختار مكان مناسب يشجعك على ممارسة الريا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ختار أصدقاء نشيطون يدعموك و يشاركوك رياضتك المفض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100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خطى أي حاجز نفسي يعيقك عن ممارسة الريا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ائدة ممارسة الرياضة للحامل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رفع من المعنويات و تحسين الحالة النفسية و مقاومة الاكتئا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محافظة على عضلات البطن و سلامت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عويد المرأة الحامل على الجلد و الصبر و المقاوم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سهيل عملية الولادة على الحام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مارين التنفس و الاسترخاء ترفع من قدرتها التنفسية و تساعد على تخفيف الضغط العصب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جنب زيادة الوزن بشكل كبير و غير مرغوب في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رياضات الممنوعة على المرأة الحامل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كوب الخيل و التزلج لأنها قد تؤدي إلى فقد التوازن و السقوط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رياض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الدفاعية و الجماعية الشاقة التي قد تعرضها لإصابات في منطقة البط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كرة المضرب و كرة السلة لأنها قد تسبب التواء المفاصل بسبب الاهتزاز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و الحركة القو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جري و الركض والتمرينات المعد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غطس و السباحة لمساف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طويلة مرهق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مور التي يجب مراعاتها قبل البدء بممارسة التمارين المصاحبة للرجيم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حصول على موافقة الطبي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ختيار أحذية و ملابس مناسبة للريا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إكثار من شرب السوائل والمياه لتعويض النقص الناتج عن الريا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بدء بتمارين التحمية البسيطة اللازمة لتجهيز الجسم للريا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بدء بممارسة تمارين المشي و الهرولة ثم التدرج إلى الرياضات الثقي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تمارين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خاصة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بإنقاص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الوزن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وقوف باستقامة و القفز مع استرخاء عضلات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وقوف مع رفع اليدين ثم الانحناء إلى اليمين ثلاث مرات ثم إلى اليسار ثلاث م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في و ضعي يديك أمام صدرك على شكل قوس و حركيها بحركات دائر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فعي يديك إلى الأعلى و صفقي مع رفع القدمين و الوقوف على رؤوس الأصابع أثناء كل تصفي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نامي على ظهرك و اثني ركبتيك و قدمك على الأرض و مدي يديك على الأرض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فعي المؤخرة و يديك ممدودتان على الأرض ثم عودي للوضع السابق ثم ارفعيها و استمري على ذل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50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بسيطة التي يتوجب عليك ممارستها يومياً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ف مقابل الحائط مع ترك مسافة وضع راحة يديك على الحائ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الانحناء على الحائط بطريقة الضغط مع ثني الكوع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لقاء على الأرض ووضع اليدين وراء الرأس مع ثني الركبة للور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لقاء ووضع اليد اليمنى وراء الرأس مع ملامسة اليد اليسرى للركبة اليمنى مع رفع الظهر أثناء التمرين ثم استبدل ال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قوف مع رجلين متباعدتين ورفع اليد اليمنى مع الميل للجهة اليسرى ثم عكس الاتجا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واظب على ممارسة الرياضة في الأجواء الباردة؟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أن فصل الشتاء من الفصول التي تترك أثر سلبي على صحة القلب وعلى الصحة النفسية والمزاج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حق بأحد النوادي الرياضية المغلقة في فصل الشت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شراء أجهزة رياضية منزلية ومارس الرياضة يومياً في بي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ستفد من المشي السريع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هرو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المراكز التجارية المغل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لبس الملابس الداخلية القطنية أو الصوفية لأنها تحتبس العرق مما يعطي الجسم برودة في حال ابتلالها وتبخر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نسى ارتداء القفازات والقبعة وشال لتغطية الرقبة عند المشي أو الركض في المناطق المفتو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أحذية التي تساعد على الانزلاق بسهو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هم التمارين الرياضية في الحفاظ على عقل سليم؟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منع التمارين الرياضية التراجع العقلي مع تقدم الس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مارين الرياضية المنتظمة تزيد من كفاءة الذاكرة والمهارات العقلية المنظ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مرين المنتظم لمدة  نصف ساعة يومياً يساعد على إبقاء الدماغ نشيطاً وحا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ياضة والنشاط تخفض من مستوى ضغط الدم مما يؤثر إيجابياً على التفكير والتذك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اعد الرياضة على التخلص من الكآبة التي تؤثر على الذاكرة والتركي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مرين يحسن من ضخ الدم إلى الدماغ مما يحسن من أداء الوظائف العقلية المختل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وائد رياضة الجري على صحة الإنسان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ويد الجسم على الصبر وقدرة التحمل ومقاومة الجه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قوي من وظائف القلب والرئ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وية الذاكرة ويحسن من عم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سين الصحة النفسية والمزا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شيط الدورة الدموية في جسم الإنس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ف من مستوى الكولسترول في الد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جري يعالج بعض مشاكل النوم والأر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سباب الشعور بالتعب والإجهاد عند ممارسة الرياض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تفاع حرارة الجسم والإصابة بالجفا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صابة الجسم باضطرابات هضم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ستوى الأملاح غير المتزن في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ظروف البيئة المحيط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خفاض مستوى عناصر معينة بالجسم مثل الجلايكوج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رن وتلين عضلات جسمك كافة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مارسة التمرين في وضع الوق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عد قدميك من بعضه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قم بتشبيك يديك خلف ظه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ثن ركبتيك قلي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مالة ظهرك ببطء وحذر حتى يصبح متوازياً مع ا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الرجوع إلى الوضع الأص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ارس هذا التمرين 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4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 من تعب الجلوس لساعات طويلة على المكتب في عملك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شبيك أصابع يديك ومد ذراعيك أمام جسد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اتجاه كف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يديك للخارج وأبق على هذا الوضع 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قم بتشبيك الأصابع ومد ذراعيك في خط مستقيم فوق رأسك لمدة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و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مساك أصابع يدك اليسرى بيدك اليمنى وشدها إلى الجانب الأيم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بق على هذا الوضع لمدة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انية ثم كررها مع اليد ال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 من الانتفاخ بممارسة التمارين الرياضية؟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ارس تمرين الدراجة، استلق على ظهرك وحرك قدميك كأنك تقود در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قم بإمساك شيء ثقي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ز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مرجح ذراعيك من عند الكتف للأمام والخل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رم كرة تنس صغيرة على الحائط والتقطها بنفس اليد، كرر ذلك </w:t>
      </w:r>
      <w:r>
        <w:rPr>
          <w:rFonts w:cs="Lotus Linotype" w:ascii="Lotus Linotype" w:hAnsi="Lotus Linotype"/>
          <w:sz w:val="36"/>
          <w:szCs w:val="36"/>
          <w:lang w:bidi="ar-JO"/>
        </w:rPr>
        <w:t>3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مي الكرة لأعلى وصفق مرتين بسرعة والتقطها بيدك ال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 من آلام تمزق الكاحل بتمارين بسيطة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جلوس على الأرض مع ثني الركبتين بملامسة الساقين ومشط القدمين ل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حرص على استقامة الظهر والرقبة أثناء التما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د الذراعين أمام الجسم مع تثبيت كلا الكفين على ا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ع أحد الساقين من على الأرض بحيث يكون باطن القدم هو المثبت على الأرض والأصابع بمحاذاة الركبة الملامسة ل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ع كعب القدم عن الأرض قليل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فع الفخذ للأمام بواسطة الصدر والكتف مع خفض الكع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بقاء على الوضع لمدة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كرار نفس الخطوات مع الجانب الآخ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خاصة بإطالة الساعد ومرونته؟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لقاء على الأرض كأنك في وضع السج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رد كف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يدين على سطح ا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مالة الجسم ببطء للخلف مع الحفاظ على وضع الكف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شعر بشد عضلات الرسغ والساعد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بق على هذه الوضعية لمدة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تكرار هذا التمرين بما يتناسب مع قوة احتما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خاصة بفترة ما بعد الولادة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ومي بالاستلقاء على ظهرك على ا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ومي بثني ركبتيك مع ملامسة القدمين للأرض وضعي يديك خلف رأس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ومي بأخذ نفس عميق ثم قومي بشد عضلات المعدة عند إخراج الزف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ومي برفع رأسك وكتفيك بعيداً عن ا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رفعي أردافك ومنطقة الحوض عن الأرض أثناء التم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عادة الرأس والكتفين إلى الوضع الأص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كرري التمرين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ثم ارفعي العدد بالتدري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 تمارين الرقبة المختلفة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قوف باستقامة مع ضم القدمين واستقامة الركبتين وعدم ثني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يكون الجذع مشدود مع شد عضلات الرق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قامة الذراعين على جانبي الجسم بحيث يكون اتجاه الكفين للداخ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مالة الرأس للخلف ببطء ولأقصى حد ممكن ثم العودة لوضع البدا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ف الرأس إلى الجانب اليمين ببطء ولأقصى حد ممكن ثم العودة لوضع البدا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ف الرأس إلى الجانب الأيسر ببطء ولأقصى حد ممكن ثم العودة لوضع البدا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زيد من مرونة عضلات الظهر؟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ذ وضعية الجلو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إمساك الركبتين باليدين لجذبه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ناحية الصد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الذقن متجهاً لأسفل في اتجاه الصد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دأ بمرجحة العمود الفقري إلى الأسفل و الأعلى برف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ارس التمرين من أربع إلى ثمان مرات حتى تشعر بالمرونة في ظه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 تمارين وضع الساقين فوق الرأس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تم ممارسة هذا التمرين على سطح صلب في وضعية الجلو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دأ في المرجحة للخلف وكلتا الساقين والقدمين فوق الرأ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وضع يديك على الأرداف لمساعدتك على أداء التم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مرار في التنفس بطريقة صحيحة أثناء أداء التم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طريقة لأداء التمرين هو أن تجد الوضع المريح ثم البدء بزيادة التمرين عن طريق التغيير الخفيف في وضع الجسم ثم العودة إلى الوضع المريح الأص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تمارين تقوية المعدة الخاصة بالرجال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مدد على الأرض وضع قدميك على كرسي بحيث تشكل زاوية قائ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 يد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ك خلف رأسك وارفع رأسك وأول الجذع عن الأرض وكرر التمرين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مدد على الأرض وأفرد ذراعيك بجانبك على ا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فع قد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 واثن ركبتيك على شكل زاوية قائ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دفع الركبتين واثنيهما باتجاه الصدر مع رفع الجزء السفلي من الجسم عن الأرض وكرر التمرين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ف بشكل مستقيم واحمل عصا خفيفة فوق كتف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لف جذعك باتجاه اليمين ثم باتجاه اليس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كرر هذا التمرين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 من ترهلات البطن؟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لقي على الأرض واثني ركبتيك مع رفع الجسم والدفع للأم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 على الأرض مع رفع الرجل اليمنى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مع الضغط ثم ابدئي برجلك اليس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ستلقي على بطنك وارفعي جسمك وارفعيه للخلف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لقي على الظهر وقومي بتحريك جسمك يميناً وشمالاً لتحصلي على خصر مشد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لقي على الأرض مع مد ذراعيك بجانبك وارفعي الرجلين بشكل عمودي وحاولي رفع جسمك قليلاً عن ا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 تمرين الضغط؟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لق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لى بطنك على سطح إسفنجي وارتكز على قدم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رتكاز على الكفين بحيث يكون مستوى الكوعين عند الصعود في مستوى الأكتا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فع جسمك بالضغط والتركيز على الكفين مع شد الجذ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قي ظهرك مستقيماً ثم إحن مرفقيك ببطء مع نزول صدرك إلى ا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 إلى الوضع الأول وارفع جسدك مرة أخرى واستمر على هذه الحرك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كرر هذا التمرين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وقم بزيادة العدد بالتدري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 من ترهلات الذراعين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لسي وارفعي صدرك وشد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ذي نفس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ميق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اثني كوع يدك اليس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فعي يدك اليسرى على مستوى الكت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ضع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يد اليمنى تحت الكوع الأيس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ضغط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لى الكوع من الجزء العلوي بحيث تنزلق اليد على الكت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مسكي الكوع بهذه الطريقة لمدة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انية ثم بدلي ال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 على أكتاف عريضة وجذابة؟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مارس هذه التمارين في وضع الوق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مل الأثقال واليد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 أمام الجس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ع الذراعين إلى مستوى النظر ثم إنزالهم للأسفل وتكرار 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مل الأثقال واليد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 بجانب 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ع الأثقال مع فرد الذراعين بشكل أفقي وإنزاله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تكرار 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يل الجذع إلى الأمام مع ثني الركب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ع الذراعين مع حمل الأثقال على شكل قوس إلى أعلى حد ممك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قوي عضلات الذراعين والكتفين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ارس هذا التمرين في وضع الوقو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ني الظهر إلى الأمام بحيث يكون متواز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مع الأ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مل ثقل أو وزن حديدي في كلتا اليد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فظ على كتفيك في خط مستقي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ذراعيك متدل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 أمام جسمك مع مواجهة الكفين لبعضه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بع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رفع ذراعيك تدريجياً بحيث يصبح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في مستوى الكتف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د إلى الوضع السابق وكرر هذا التمرين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الرياضة مفيدة لبشرتك؟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ممارسة الرياضة تنشط الدورة الدموية فهي أفضل علاج لبشر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ديد خلايا البشرة من خلال إفراز العرق والتخلص من الأملا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الحزن والغضب والتوتر يؤثر على بشرتك سلباً فاحرصي على ممارسة التمارين الرياضية لأنها تفرغ شحنات الغضب لد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زيد من تدفق الدم الذي يؤدي إلى وصول كمية أكبر من الغذاء إلى خلايا البش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خلص من جفاف البشرة وتهدئة حالة القلق التي تنتاب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شرب الماء أثناء الرياضة يزيد من مستوى الرطوبة في الجلد مما يؤدي إلى زيادة نعومته وعدم تشقق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نصائح التي يتوجب على المرأة الحامل القيام بها لممارسة الرياضة؟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شارة الطبيب قبل عمل أي شي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مارسة الرياضة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رات أسبوعياً لمدة 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لمشي، السباحة، ركوب العجل الثابت من أفضل أنواع الرياضة للحا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بتعاد عن الحركات العنيفة مثل ركوب الخيل والركض لأنها تؤثر على الجن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يكِ بارتداء ملابس ملائمة وحذاء رياضي مريح  أثناء قيامك لهذه التمارين الرياض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ربي الكثير من الماء، درِّبي نفسك على قوة الاحتم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ومي بعمل الحركات التي تتطلب ثني الرك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نصائح المتَّبعة لتنحيف منطقة الحوض والبطن؟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نصح أخذ قياس لمحيط البطن بالمتر وتسجيل الرقم والتاريخ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عب رياضة ا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راج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ذلك بالنوم على الأرض والتبديل بالرجلين لمدة خمس دقائق خمس مرات يوم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د الرجلين باستمرار سواء أثناء الوقوف أو أثناء الجلو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ُّب الجلوس لفترات زمنية طو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شي يومياً ولو لفترة بسيط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قوف على رؤوس الأصاب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دليك ومساجات للمناطق المراد تنحيفها باستمر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ن على كتفين مستقيمين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قوف في وضع الاستقا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دّ الذراعين خلف الجسم في وضع مستقي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بيك أصابع اليدين بحيث يكون اتجاه الكفين ناحية الظه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حاولة شد الذراعين للخارج لأقصى حد يمكن أن تتحمله وللأس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بقاء على هذا الوضع 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جوع إلى الوضع الأصلي للاسترخ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نصائح التي يتوجب على مريض السكري القيام بها قبل ممارسة الرياضة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نسبة السكر في الدم عالية بعد الأكل، فالمشي بعد الأكل يكون عاملاً مساعداً في تقلي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نصح بدمج أكثر من نوع رياضي لمريض السكري مثل اللياقة البدنية شد العضلات، والقوة العض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مارسة بعض التمارين كالسباحة والمشي ذات المجهود المتوسط 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في الأسبو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تسخين الجسم جيداً قبل بداية التمرين وتهدئة الجسم عند نهاية التم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مريض السكري مصاب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ً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بضعف الشبكة أو ارتفاع ضغط الدم يمنع من رفع الأثق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ذا كانت نسبة السكر في الدم 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0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م يجب أن يأكل المريض وجبة من النشويات مثل البطاطس والخبز والمكس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ين رياضة العين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لسي على كرسي وليكن ظهرك مستقيماً مشدو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ظري بعينيك ناحية الشمال إلى أقصى درجة يمكن الوصول إليها لمدة دقي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إلى الأعلى والأسفل من ناحية الشمال ثم ناحية اليم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ي إغلاق إحدى العينين وضعي إصبعك أمام الأخرى ثم قريب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 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أ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ن الع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طيِّ كلتا عينيك بكلتا يديك حتى تشعري بالدف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يلي نفسك في غرفة مظلمة فهذا يساعد على الاسترخ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رياضة المناسبة لعمر طفلك؟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السنة الثانية من العمر يسيطر الطفل على تنقلاته، فيتعلم المشي في كل مك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السنة الثالثة يستطيع النزول والتسلق وقيادة الدراجة بثلاث عج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وات يمكن تدريبه على لعبة التزلج، فيتعلم كيف يتواز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السنة الخامسة يتعلم الطفل قيادة دراجة ذات العجلتين فهي جيده لتقوية العضلات والقل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6-7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وات يمكن تعليم الطفل السباحة وكره القدم وكرة الس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وات يحب الأطفال لعبة التنس في هذا العم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ة يمكن الاشتراك  في سباق الجري والت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ة اللعب ضمن فريق كرة الس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ة يختار الطفل اللعبة التي يفضلها ويمارسها بشكل ج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مناسبة لمستخدمي الكمبيوتر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در رأسك عن الكمبيوتر كلما مرّت عشرون دقيقة وركز النظر على أي شيء يبعد عنك عشرين قدم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غمض عينيك وافتحهما بتتابع سريع لمدة عشرين مرة متتالية لترطيب العين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المشي بعد كل عشرون دقيقة من الجلوس لتنشيط الدورة الدم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لس بحيث يكون ظهرك مستقيماً على الكرسي لتجنب انحناء الظه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ن على أرداف نحيفة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مشي المتدرج السريع، ثم الجري المتوسط السرع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مارسة الدراجة الثابتة الطبية 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في مستقيمة واليدان في الوس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رفعي رجلك اليسرى مشدودة جانباً ثم العودة – التبديل للرجل اليمنى ك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فس الوضع – رفع الرجل اليسرى خلفاً مشدودة، ثم العودة – التبديل للرجل اليمن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ع الرجل اليسرى أماماً ونقلها في الهواء جانباً ثم للخلف ك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وضع النوم جانباً – يساراً، الرجلان مثنيتان من الركب </w:t>
      </w:r>
      <w:r>
        <w:rPr>
          <w:rFonts w:cs="Lotus Linotype" w:ascii="Lotus Linotype" w:hAnsi="Lotus Linotype"/>
          <w:sz w:val="36"/>
          <w:szCs w:val="36"/>
          <w:lang w:bidi="ar-JO"/>
        </w:rPr>
        <w:t>45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رجة رفع الرجل اليسرى مشدودة وباستقامة الجسم للأعلى جانباً ثم خفضها دون ملامسة الرجل اليمن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طرق الأمثل لتكبير الصدر وشده؟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ذراعان مرفوعتان على مستو الصدر فوق النهدين وكل كتف متمسك بالذراع الآخر فوق الرسغ بقلي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حركي المرفقين بحدة نحو الداخل بحيث ينزلق الكفان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مسافة أبعد من الرسغ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فز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الحبل مع شد البطن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5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لقي على الأرض وكفاك متجهان بأصابعهما إلى الداخل تحت الكتفين فيما يكون المرفقان منحيين تماما، ادفعي بنفسك للأعلى ثم  عودي للأسف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رياضة المناسبة لزيادة الوزن عند الأشخاص النحيلين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ياضة الآيروبك لتنشيط الدورة الدمو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ناول كميات كبيرة من الطعام ذات السعرات الحرارية العال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مل تمارين رياضية حتى يتحول الطعام الفائض الى عضلات وليس الى نسيج دهني أو شحو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فع وزن الأشخاص تحت إشراف مختص يكسب النساء فرصة على تغ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ر شكلهن بصورة 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حوظ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ين تمارين الإيروبيك دون مدرب؟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وقوف بشكل مستقيم مع مد الذراع إلى جانبك وحركي رأسك مرة إلى اليمين ومرة إلى اليسا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طبقي كفيك وارفعيه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بمحاذاة كتفك واعملي دوائر في الهواء بسرعة متزايد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58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وقوف بشكل مستقيم ومد الذراعين بجانبك واحملي وزن خفيف وارفعيه بالتدريج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58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لسي ومدي ساقيك وانحني محاولة مس كاحلك بيد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ي تمارين الوجه الخاصة بإخفاء التجاعيد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ظر للإمام مع دفع الذقن للأعلى وإدارة الرأس لأقصى اليمين وثم يدفع للخل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بقي على هذه الوضعية لمدة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 ثم كرري التمرين في الجهة اليس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كرري هذا التمرين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يوم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غلاق الشفتين ونفخ الهواء في الجهة العليا لمدة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انية مع تكراره </w:t>
      </w:r>
      <w:r>
        <w:rPr>
          <w:rFonts w:cs="Lotus Linotype" w:ascii="Lotus Linotype" w:hAnsi="Lotus Linotype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يوم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وضع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صابع من كل يد تحت الذقن والضغط لمدة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وان مع تكراره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يوم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لصاق الشفتين والابتسامة العريضة مع الضغط على الخدين لمدة </w:t>
      </w:r>
      <w:r>
        <w:rPr>
          <w:rFonts w:cs="Lotus Linotype" w:ascii="Lotus Linotype" w:hAnsi="Lotus Linotype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و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 من السيلولايت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كث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 من البروتين يساعد على التخلص من السوائل الزائدة، مثل السمك والدجاج والبازلاء والبذو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شرب المزيد من الماء كل يوم فهو يصرف الزائد من الصوديو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فريش الجسم بالفرشاة وهو جاف دون تبليله لتحفيز الدورة الدموية وتخليص الجسم من الخلايا السطحية المحن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جئي إلى تقنية التدليك الميكانيكي حتى تتوزع الخلايا الدهنية على جميع طبقات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مارسي التمارين الرياضية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 في الأسبوع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للي من الكافيين والمشروبات الغاز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جئي إلى حمام الساونا الذي يعمل على تفتيح مسامات الجلد لزيادة إفراز العر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720" w:right="0" w:hanging="360"/>
        <w:jc w:val="left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نصح بشرب الليمو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فه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مفيد جداً في التخلص من الدهون والسموم في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هي التمارين الصباحية الأساسية لكل جسم؟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ف بشكل مستقيم مع فتح القدم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ضع يديك على خصرك وانزل للأسفل قليلا مع ثني الركبت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ف وارفع يديك و اشبكه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 فوق الرأس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 إلى اليمين مرة و إلى الشمال مرة أخرى وكررذلك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ارس تمرين الدراجة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لق على الأرض و ضع يديك بجانبك و قم بثني ركبتي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و ارفع قدميك مع الثني حتى يص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ا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لصدر ثم أنزله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كرر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10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خذ وضعية السجود وقم بدفع قدميك للوراء واحدة تلوى الأخر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ضمني سلامة طفلك أثناء ممارسة الرياضة؟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مارسة الرياضة في أماكن آمنة و ليس في الشارع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ختيار الوقت المناسب لممارسة الرياضة و عدم اللعب في وقت الظهيرة تحت الشمس أو في البرد الشدي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ن لا يمارس الرياضة بعد تناول الطعام مباشرة و المعدة ممتلئ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تداء الملابس المناسبة للرياضة و الحذاء المناس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خذ الاحتياطات عند ركوب الدراج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مارسة تمارين التحمية قبل البدء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مفضلة للمراهقين و الشباب؟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ايروبيكس وتمارين المرون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مارين تقوية العضلات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سباح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كرة الطائرة و كرة الس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تايكوندو و الكاراتي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(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مارين الدفاع عن النفس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دراجات بمختلف أنواع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حافظ كبار السن على سلامتهم عند ممارسة الرياضة؟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زيارة الطبيب و استشارته قبل البدء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مراقبة النبض خلال ممارسة التمارين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ضرورة الإحماء الجيد قبل البدء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إكثار من شرب الماء على فترات متقطع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ملابس و الأدوات الآمن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دم ممارسة الرياضة في الأجواء الحارة خارج المنزل كالمشي خارج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ما هي فوائد رياضة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قفز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ب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حبل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رق سعرات حرارية و منع تراكم الشحو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قوي عضلات البطن و الظه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ساعد على نحافة الجسم و رشاقت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قوي القلب والرئتين و تحسين الدورة الدمو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قوية أربطة الركبتين و القدمين واليد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شد عضلات الفخذ و الصد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كيف تمارسي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قفز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ب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حبل بطريقة تفقدك السعرات الحرارية؟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عديل طول الحبل بحيث يصل مقبض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ه لإبطك إذا وقفت علي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مسكي طرفي الحبل بإحكام مع جعل راحة يديكي للأعل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جعلي الحبل أمامك على بعد قصير من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قفزي وتخطي الحبل الملقى على الأرض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ثني ركبتيك و اخفضي وركيك كلما هممت بالعودة إلى الأرض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ثناء القفز ابقي مرفقيك و ذراعيك على مستوى خصرك و استعملي مرفقيك فقط في تحريك الحب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افظي على استقامة ظهرك أثناء القفز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حرصي على نفس منتظم أثناء القفز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ومي بزيادة السرعة و عدد القفزات تدريجي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حرصي على ارتداء مشد للصدر لمنع ترهل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ما الأمور التي عليك معرفتها كمبتدئ في رياضة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قفز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ب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حبل؟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ختيار حبل قابل للتقصير والتطويل بمقبضين يسهل إمساكه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ضرورة التحمية و البدء بمشي خفيف و تحريك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إيجاد المكان المناسب ذو سطحية منبسط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قليد الحركات و ذلك بالبدء بقفزات لكن دون حبل وبفترات قصي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جعل التمرين على دفعات للحفاظ على نبضات قلبك مستق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م بالمشي في أنحاء الغرفة لفترة قصيرة إذا شعرت أن نبضات قلبك في تسارع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دليك الجسم بعد الانتهاء من القفز خاصة باطن الساق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رتداء حذاء رياضي لحماية القدم من الإصابة وملابس مريحة لا تعيق الحرك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ن هم الأشخاص الذي ي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حظر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عليهم ممارسة رياضة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قفز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ب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حبل؟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هذه الرياضة تعرض المرأة الحامل وجنينها للخط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هذه الرياضة تضاعف النزيف أثناء الدورة الشهرية و تسبب آلا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ً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مبرح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يمارس هذه الرياضة الأشخاص الذين يعانون من أمراض مزمنة كالقلب والضغط و الربو و السكر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ا يمارس هذه الرياضة الأشخاص الذين يعانوا من إصابات في المفاص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أشخاص الذين يعانون من البدانة عليهم استشارة الطبيب قبل ممارسة هذه الريا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أهمية الرياضة لمرضى السكري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ساعد على خفض نسبة السكر في الد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قوي عضلة القلب وتنشط الدورة الدمو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تخفض نسبة الدهون في الجسم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خفيف الوز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حسين الحالة النفسية و التخلص من التوتر والقل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هي فوائد التمارين الرياضية لمرضى القلب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زيادة القدرة على تحمل المجهو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خفيف آلام الصدر عند مرضى القلب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زيادة معدلات الأكسجين في الد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زيادة قوة القلب وطاقته و قدرته على الاحتما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حسين اللياقة البدن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مساعدة على انخفاض ضغط الدم المرتفع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خفيض نسبة الكولسترول في الد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محافظة على مستوى السكر في الد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ابتعاد عن الإجهاد و التوت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مناسبة لتصغير الصدر؟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فع الذرا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 أمام الصدر في حين يكون المرفق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 محنيين والكفان على شكل قبض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ذها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القبضتين نحو الكتفين ببطء بينما تشهقين الهواء إلى الداخ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فع الذرا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ن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لى مستوى الصدر فوق النهدين وكل ذراع ممسك بالذراع الآخ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وق الرسغ بقلي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حركي المرفقين نحو الداخل بحيث ينزلق الكفان إلى مسافة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بعد عن الرسغي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نزلي على يديك وركبتيك، واتركي ذراعيك مشدودتين ويد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 باتجا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مامي ومفتوح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 على مساحة أعرض من الكتف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ثني يديك حتى يصل صدرك تقريبا إل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لأرض 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في بحيث تكو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دماك على مسافة أوسع من وركيك، وركبتاك مثنيتين قليل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رفعي ذراعيك إلى مستو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تفيك ووجهي المرفقين إلى أعل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ضغطي بالكفين معا فوق رأسك لمدة ثلاث ثوان، ث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رخي ، وأعيدي الضغط من جديد من دون إنزال يدي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90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كرري الضغط عشر مرات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حصل على عضلات ظهر مشدودة و قوية؟</w:t>
      </w:r>
    </w:p>
    <w:p>
      <w:pPr>
        <w:pStyle w:val="HTMLAddress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تمدد على ظهرك 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واثن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 ركبتيك وأبق قدميك مسطحتين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سحب ركبتك إلى صدرك بكلتا يديك و ابق لمدة</w:t>
      </w:r>
      <w:r>
        <w:rPr>
          <w:rFonts w:cs="Lotus Linotype" w:ascii="Lotus Linotype" w:hAnsi="Lotus Linotype"/>
          <w:i w:val="false"/>
          <w:iCs w:val="false"/>
          <w:sz w:val="36"/>
          <w:szCs w:val="36"/>
        </w:rPr>
        <w:t>30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ثانية ثم عد لوضع البداية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كرر التمرين بالساق التالية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جلس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 على كرسي ثم 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بدأ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بالانحناء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 ببطء نحو الأرض حتى تشعر بتمدد بسيط في عضلات ظهرك لمدة</w:t>
      </w:r>
      <w:r>
        <w:rPr>
          <w:rFonts w:cs="Lotus Linotype" w:ascii="Lotus Linotype" w:hAnsi="Lotus Linotype"/>
          <w:i w:val="false"/>
          <w:iCs w:val="false"/>
          <w:sz w:val="36"/>
          <w:szCs w:val="36"/>
        </w:rPr>
        <w:t>30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ثانية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تمدد على بطنك و ضع وسادة تحت وركيك والجزء الأسفل لبطنك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ثن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 ركبتك 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وارفع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 ساقك 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قليلا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 عن السطح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ركع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 على ركبتيك ويديك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ثم دع ظهرك وبطنك يتدلّيان ببطء إلى الأرض</w:t>
      </w:r>
    </w:p>
    <w:p>
      <w:pPr>
        <w:pStyle w:val="HTMLAddress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قوس ظهرك ببطء نحو الأعلى و كرر التمرين عدة مرات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</w:r>
    </w:p>
    <w:p>
      <w:pPr>
        <w:pStyle w:val="HTMLAddress"/>
        <w:shd w:fill="FFFFFF" w:val="clear"/>
        <w:bidi w:val="1"/>
        <w:spacing w:before="240" w:after="0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</w:rPr>
        <w:t>48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كيف تهدئ عضلات جسمك بعد القيام بنشاط رياضي قوي؟</w:t>
      </w:r>
    </w:p>
    <w:p>
      <w:pPr>
        <w:pStyle w:val="HTMLAddress"/>
        <w:numPr>
          <w:ilvl w:val="0"/>
          <w:numId w:val="95"/>
        </w:numPr>
        <w:shd w:fill="FFFFFF" w:val="clear"/>
        <w:bidi w:val="1"/>
        <w:spacing w:before="240" w:after="0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لتقليل تدريجيا من السرعة التي تؤدى بها التمارين مع أخذ نفس عميق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95"/>
        </w:numPr>
        <w:shd w:fill="FFFFFF" w:val="clear"/>
        <w:bidi w:val="1"/>
        <w:spacing w:before="240" w:after="0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لوقوف مع ضم القدمين و رفع اليدين للأعلى بشكل مستقيم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95"/>
        </w:numPr>
        <w:shd w:fill="FFFFFF" w:val="clear"/>
        <w:bidi w:val="1"/>
        <w:spacing w:before="240" w:after="0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تشبيك الأصابع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بحيث يكون الرأس بين الذراعين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).</w:t>
      </w:r>
    </w:p>
    <w:p>
      <w:pPr>
        <w:pStyle w:val="HTMLAddress"/>
        <w:numPr>
          <w:ilvl w:val="0"/>
          <w:numId w:val="95"/>
        </w:numPr>
        <w:shd w:fill="FFFFFF" w:val="clear"/>
        <w:bidi w:val="1"/>
        <w:spacing w:before="240" w:after="0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شد الذراعين للأعلى مع التنفس بانتظام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95"/>
        </w:numPr>
        <w:shd w:fill="FFFFFF" w:val="clear"/>
        <w:bidi w:val="1"/>
        <w:spacing w:before="240" w:after="0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لوقوف مع إبعاد القدمين عن بعضهم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 xml:space="preserve"> البعض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95"/>
        </w:numPr>
        <w:shd w:fill="FFFFFF" w:val="clear"/>
        <w:bidi w:val="1"/>
        <w:spacing w:before="240" w:after="0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تشبيك الأصابع خلف الظهر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95"/>
        </w:numPr>
        <w:shd w:fill="FFFFFF" w:val="clear"/>
        <w:bidi w:val="1"/>
        <w:spacing w:before="240" w:after="0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تحريك الكوعين كل منهما تجاه الآخر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shd w:fill="FFFFFF" w:val="clear"/>
        <w:bidi w:val="1"/>
        <w:spacing w:before="240" w:after="0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</w:rPr>
        <w:t>49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كيف تزيد من ليونة حركة الكتفين؟</w:t>
      </w:r>
    </w:p>
    <w:p>
      <w:pPr>
        <w:pStyle w:val="HTMLAddress"/>
        <w:numPr>
          <w:ilvl w:val="0"/>
          <w:numId w:val="75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عليك المحافظة على الشهيق والزفير أثناء ممارسة التمرين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75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قف وارفع يدك اليمنى على مستوى الكتف بشكل مستقيم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75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ثن الكوع إلى أعلى مع مستوى الكتف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75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حرك اليد ببطء إلى أمام جسمك و الكوع مثني كما هو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75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eastAsia="Lotus Linotype" w:cs="Lotus Linotype" w:ascii="Lotus Linotype" w:hAnsi="Lotus Linotype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افرد ذراعك بشكل مستقيم بحيث يكون الكف إلى أعلى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75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sz w:val="36"/>
          <w:sz w:val="36"/>
          <w:szCs w:val="36"/>
          <w:rtl w:val="true"/>
        </w:rPr>
        <w:t>كرر ذلك مع يدك اليسرى</w:t>
      </w: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sz w:val="36"/>
          <w:szCs w:val="36"/>
        </w:rPr>
      </w:pPr>
      <w:r>
        <w:rPr>
          <w:rFonts w:cs="Lotus Linotype" w:ascii="Lotus Linotype" w:hAnsi="Lotus Linotype"/>
          <w:i w:val="false"/>
          <w:iCs w:val="false"/>
          <w:sz w:val="36"/>
          <w:szCs w:val="36"/>
          <w:rtl w:val="true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</w:rPr>
        <w:t>50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كيف تحافظ المرأة الحامل على ليونة العمود الفقري أثناء الحمل؟</w:t>
      </w:r>
    </w:p>
    <w:p>
      <w:pPr>
        <w:pStyle w:val="HTMLAddress"/>
        <w:numPr>
          <w:ilvl w:val="0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أخذ وضعية السجود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يد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ن و الركبت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ن على الأرض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>).</w:t>
      </w:r>
    </w:p>
    <w:p>
      <w:pPr>
        <w:pStyle w:val="HTMLAddress"/>
        <w:numPr>
          <w:ilvl w:val="0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إرخاء الظهر بشكل طبيعي دون أن تتركي عمودك الفقري ينحني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حفاظ على الرأس بوضع مستقيم مع الرقبة والعمود الفقري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ثني الظهر لأعلى كالسنام مع ضم البطن و الردفي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ترك الرأس تتدلى إلى آخر مداها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إرخاء الظهر بالتدريج مع رفع الرأس للوضع الأصلي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>.</w:t>
      </w:r>
    </w:p>
    <w:p>
      <w:pPr>
        <w:pStyle w:val="HTMLAddress"/>
        <w:numPr>
          <w:ilvl w:val="0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تكرار التمرين من 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</w:rPr>
        <w:t>4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>-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</w:rPr>
        <w:t>5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مرات يوميا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</w:rPr>
        <w:t>.</w:t>
      </w:r>
    </w:p>
    <w:p>
      <w:pPr>
        <w:pStyle w:val="HTMLAddress"/>
        <w:shd w:fill="FFFFFF" w:val="clear"/>
        <w:bidi w:val="1"/>
        <w:ind w:left="360" w:right="0" w:hanging="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ind w:left="360" w:right="0" w:hanging="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51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زيد من تركيزك بممارسة تمارين اليوجا؟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وقوف مع أخذ نفس عميق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رفع الأيدي عاليا فوق الرأس مع ملامسة الكفين لبعضهم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 البعض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إمالة الرأس للخلف والنظر بالعينين للأعلى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عمل على شد جذعك مع رفع القفص الصدري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رفع القدم اليمنى تدريجيا من على الأرض إلى أقصى حد ممك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خفض القدم تدريجيا و ببطء و تكرار ذلك مع القدم اليسرى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خذ نفس عميق وثني الجسم للأمام على شكل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رفع الرأس و التوجه بالنظر للأمام مع شد الظهر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فرد الذراعين مع ملامسة الأصابع للأرض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1"/>
          <w:numId w:val="10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بقاء قليلا ثم العودة للوضع الأصلي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52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زيد من قوة تحمل أرجلك عند القيام بمجهود رياضي؟</w:t>
      </w:r>
    </w:p>
    <w:p>
      <w:pPr>
        <w:pStyle w:val="HTMLAddress"/>
        <w:numPr>
          <w:ilvl w:val="0"/>
          <w:numId w:val="161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استلقاء على البط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61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مواجهة القدمين لإحدى حوائط الغرفة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61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رفع إحدى القدمين عاليا على الحائط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61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حفاظ على القدم بشكل مستقيم و عدم ثني الركبة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61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محاولة الضغط على الرجل في مواجهتها للحائط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61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محافظة على التنفس بانتظام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61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إرجاع القدم إلى الوضع السابق تدريجيا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61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تكرار التمرين مع الرجل الأخرى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53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قوم ببناء عضلات الكتفين؟</w:t>
      </w:r>
    </w:p>
    <w:p>
      <w:pPr>
        <w:pStyle w:val="HTMLAddress"/>
        <w:numPr>
          <w:ilvl w:val="0"/>
          <w:numId w:val="14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قف و احمل ثقل حديدي في كلا اليدي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4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رخ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ى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 اليدين أمام الفخذي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4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رفع إحدى الذراعين لأعلى في شكل قوس منحن حتى تصل إلى أعلى الرأس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4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إعادة الذراع إلى الوضع الأصلي ببطء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4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تكرار التمرين مع اليد الأخرى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4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إياك و رفع الثقل الحديدي في كلتا الذراعين مع بعض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54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تخلصي من الدهون بتمارين رفع الأثقال؟</w:t>
      </w:r>
    </w:p>
    <w:p>
      <w:pPr>
        <w:pStyle w:val="HTMLAddress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وقوف بشكل مستقيم مع إبعاد القدمين عن بعضهم البعض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نظر بشكل مستقيم للأمام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نزول و رفع الأثقال من على الأرض حتى يصل إلى مستوى الكتفي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يجب أن تكون اليدين متباعدتين عند النزول لرفع الأثقال 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تثبيت القدمين جيدا على الأرض مع أخذ نفس عميق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تحريك منطقة الأرداف للخلف و للأسفل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عندما تصبح منطقة الأرداف متوازية مع الأرض قومي بإخراج الزفير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عودة لوضع البداية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55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تغلبين على آلام الذراع بعد عملية استئصال سرطان الثدي؟</w:t>
      </w:r>
    </w:p>
    <w:p>
      <w:pPr>
        <w:pStyle w:val="HTMLAddress"/>
        <w:numPr>
          <w:ilvl w:val="0"/>
          <w:numId w:val="6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وقوف و وضع الذراعان بجانب الجسم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6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ثني الركبتين و شد عضلات البط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6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رفع الذراعان معا إلى أمام الجسم على مستوى الكتفي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6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إرجاعهم إلى الوضع الأصلي و تكرار ذلك 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6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رفع الذراعان بشكل متوازي مع الكتفين ثم رفعهم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 بشكل عمودي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6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تشبيك الأصابع فوق الرأس  و يكون الكف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ن إلى أعلى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6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عودة الذراعين لمستوى الكتفين ثم للأسفل و يكرر 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6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تكرار التمرينات 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مرات يوميا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56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مارس تمارين الاسترخاء في عملك؟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جلس على الكرسي و ظهرك مرفوع و قدماك ملامستان للأرض و يداك على الفخذي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أغلق عينيك و قم بأخذ نفس ب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ب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طء من الأنف مع العد ل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حبس النفس مع العد ل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ثم قم بإخراجه ببطء مع العد ل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أثناء التنفس قم برفع أطراف الأصابع و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ضغط عليهم مع الحفاظ على الكعبين على الأرض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عد ل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ثم إنزال الأصابع للوضع الأصلي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قم بشد عضلات البطن و الفخذ بنفس الطريقة مع العد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شد عضلات الذراعين و الكفين بإحكام قبضة اليد ثم إرخا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ؤ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ها مع العد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دفع الكتفين للوراء ثم إرخائهم مع العد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رفع الكتفين للأعلى ثم إرجاعهم للوضع السابق مع العد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9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تحريك الرقبة بجميع الاتجاهات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57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تعلم التنفس بالطريقة الصحيحة؟</w:t>
      </w:r>
    </w:p>
    <w:p>
      <w:pPr>
        <w:pStyle w:val="HTMLAddress"/>
        <w:numPr>
          <w:ilvl w:val="0"/>
          <w:numId w:val="78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ستلق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ى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 على ظهرك و ضع يديك على منطقة المعدة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8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قم بالتنفس ببطء من الأنف مع العد م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8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لاحظ ارتفاع اليد الموجودة على المعدة أثناء أخذ النفس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8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احبس النفس مع العد من 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8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قم بإخراج الزفير من الفم مع العد أيضا من 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8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لا حظ حركة اليد و كأنك تضغط على المعدة للداخل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8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كرر هذا التمرين لمدة خمس دقائق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8"/>
        </w:numPr>
        <w:shd w:fill="FFFFFF" w:val="clear"/>
        <w:bidi w:val="1"/>
        <w:ind w:left="108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حاول ممارسة التمرين مرتين في اليوم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58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تجنبي ترهلات الأرداف؟</w:t>
      </w:r>
    </w:p>
    <w:p>
      <w:pPr>
        <w:pStyle w:val="HTMLAddress"/>
        <w:numPr>
          <w:ilvl w:val="0"/>
          <w:numId w:val="7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ستلق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ى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 على ظهرك و ضعي يديكي بجانبك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رتكزي على أصابع قدميك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ى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 و ارفعي جسمك عن الأرض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حافظي على هذه الوضعية مع العد ل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إرجاع القدمين لملامسة الأرض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بدء برفع القدم اليمنى مع الارتكاز على الأصابع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 xml:space="preserve">ثم إرجاعها للوضع السابق و تكرار ذلك 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74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تكرار التمرين مع القدم اليسرى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59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تخلص من الآم الكتف الحادة؟</w:t>
      </w:r>
    </w:p>
    <w:p>
      <w:pPr>
        <w:pStyle w:val="HTMLAddress"/>
        <w:numPr>
          <w:ilvl w:val="0"/>
          <w:numId w:val="116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جلوس و الظهر في وضع مستقيم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16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وضع كل يد على الفخذ المعاكس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16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إرخاء الكتفين لكن مع عدم إمالتهم للأمام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16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شهيق و زفير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16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إمالة الذقن بلطف للأسفل تجاه الصدر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16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لاستمرار في إنزال الرأس حتى تشعر بالراحة في منطقة الكتفين و الرقبة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16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أخذ نفس عميق ثم زفير مع شد عضلات البطن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16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تغيير وضع اليدين فوق بعضهما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116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تكرار التمرين السابق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lang w:bidi="ar-JO"/>
        </w:rPr>
        <w:t>60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كيف تتجنب الشد العضلي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التقلصات</w:t>
      </w:r>
      <w:r>
        <w:rPr>
          <w:rFonts w:cs="Lotus Linotype" w:ascii="Lotus Linotype" w:hAnsi="Lotus Linotype"/>
          <w:i w:val="false"/>
          <w:iCs w:val="fals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i w:val="false"/>
          <w:i w:val="false"/>
          <w:iCs w:val="false"/>
          <w:color w:val="FF0000"/>
          <w:sz w:val="36"/>
          <w:sz w:val="36"/>
          <w:szCs w:val="36"/>
          <w:rtl w:val="true"/>
          <w:lang w:bidi="ar-JO"/>
        </w:rPr>
        <w:t>في منطقة البطن؟</w:t>
      </w:r>
    </w:p>
    <w:p>
      <w:pPr>
        <w:pStyle w:val="HTMLAddress"/>
        <w:numPr>
          <w:ilvl w:val="0"/>
          <w:numId w:val="5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حرص على شد معدتك للداخل مع شد العضلات أثناء الجري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5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قم بإدخال أكبر قدر ممكن من الهواء أثناء الشهيق والزفير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5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عليك الشعور بتمدد الرئتين عند إدخال اكبر قدر ممكن من الهواء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5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عليك التركيز على هذا التمرين حتى الانتهاء من الجري عند الشعور بالتقلصات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numPr>
          <w:ilvl w:val="0"/>
          <w:numId w:val="55"/>
        </w:numPr>
        <w:shd w:fill="FFFFFF" w:val="clear"/>
        <w:bidi w:val="1"/>
        <w:ind w:left="720" w:right="0" w:hanging="36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JO"/>
        </w:rPr>
        <w:t>احرص على الإكثار من شرب الماء</w:t>
      </w: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رياضة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هم فوائد النشاط الرياضي؟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ياة صحّية أفض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سين اللياق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وام متز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حترام الذ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حكم بالوز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ضلات وعظام أقوى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شعور بالنشاط والحيو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لة التوت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أهم المخاطر الصحية الناتجة عن الكسل؟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خمول والكسل والاتكال على الآخ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عب لأقل مجهود وعدم الصبر والاحتمال والإرهاق السريع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لة الوعي الذهني وضعف الذاك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لبلاد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قلق والتوتر والأر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نخراط في عادات سيئ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التدخ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هشاشة العظام وتيبّ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فاصل وآلام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زمن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قليل من حركة الأمعاء و الإمساك المزم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تأثير الرياضة على أجهزة الجسم المختلفة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هاز الدور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ها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دوري الطرف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هاز العضلي الحرك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هاز التنفس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هاز العصب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هاز الهضم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هاز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إخراج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فائدة الرياضة للجهاز الدوري؟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ساع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فتح ما يعرف بالشراي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حتياطية وهي شرايين موجودة بفضل الله تعالى عندنا جميعاً وه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غلقه وغير عامل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فرا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و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عمل علي تقليل لزوج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دم مما يؤد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قليل فرص الإصابة بالجلط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مية الدم الوار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شرايين مما يزيد من مساحت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زيادة كمية الدم الوار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خ فيؤدي ذ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زيادة التركيز والذاكر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زيادة كمية الدم الوار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جلد مما يؤد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نظيم درجة حرارة الجسم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ما هي الأمور التي تساعد فيها الرياضة الجهاز العصبي؟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خلص من الضغوط العصبية وذلك فيما يعرف بتفريغ الطاقة بشكل بناء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نظيم النوم وزيادة التركيز مما يؤدي إلى زيادة الكفاءة الإنتاجية للفر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عويد الإنسان على التفكير المنظم والمنطقي لأنها تعمل على تنبيه كافة الأجزاء العصبية في المخ والنخاع الشوك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 سرعة التوصيل العصبي إلى أجزاء الجسم المختلف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عطاء الثقة للإنسان والقدرة على التصرف في المواقف الصعب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نواع الحركة التي يمارسها المراهق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ركة اللعبة الجماعية التي يلعبها المراهق مع مجموعة من الأصدقاء فيتعلم فيها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عا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ظ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ط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كار الذات في سبيل المجموعة ك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فوائد الرياضة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قوي الرياضة الرئتين و العض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افظ على المفاص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زء أساسي في ضبط سكر الد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و تعريف اللياقة البدنية؟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ساعد  على أداء الأنشطة اليومية بحيوية ونشاط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قلل من احتمال التعرض للمشاكل الصحية الناتجة عن قلة النشاط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وفر لنا القدرة على ممارسة أنشطة بدنية متنوع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ظاهر أو مجالات الرياضة في المجتمع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ربية البدنية في المدار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رياضة الجامع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اضة أوقات الفراغ والتروي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اضة القوات المسلحة ، والشرطة ، والقوات الخاص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اضة المستويات ، أو رياضة البطو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رياضة العلاج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أهمية الرياضة للإنسان؟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ب الاهتمام بالجسم وما يحتويه من أجهزة حيو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حفاظ على صحة الجسم وكفاءته و لابد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كتسب اللياقة البدن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داء الأنشطة اليومية بكفاءة وحيوية وتقلل من احتما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عرضه للمشاكل الصح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ناتجة عن قلة النشاط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داء متطلبات الحياة اليومية وأعبائها بصورة سليم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ما هي رياضة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ستوت بلاتس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هي عبارة عن مجموعة من الحركات البدن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صممة لتقوية الجسم وتحقيق توازنه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قتصر تأثيرها على تحقيق الرشاقة فقط، بل يمتد لإعادة تأهيل الجسم من جميع النواح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تتكون من أكثر من </w:t>
      </w:r>
      <w:r>
        <w:rPr>
          <w:rFonts w:cs="Lotus Linotype" w:ascii="Lotus Linotype" w:hAnsi="Lotus Linotype"/>
          <w:sz w:val="36"/>
          <w:szCs w:val="36"/>
        </w:rPr>
        <w:t>50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مرين بدني عقلي يمكن أن تؤدى على بساط أو إحدى المعد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تخصص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ساعد في تطوير القوة والمرونة والتحمل من دون أحداث تورم أو توتر في المفاص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عتبر تمارين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توت بلاتس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مارين رشاقة يمكن أن تمارس على مدى الحيا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ما مزايا رياضة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ستوت بلاتس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سين الوضع من دون التأثير في المفاص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تخفيف الأوجاع والآلا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عتدال المزاج وتحسين التوازن والتنسي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 القوة الأساسية والقدرة على الحركة الجسد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وازنة القوة مع المرون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لوقاية من الجروح وجعل الحركة أكثر فاعلية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سين الأداء أثناء الرياضة، وتوفير الوقا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وفر التدليك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داوي الفسيولوجي وعلاج العمود الفقري يدوياً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عناصر الأساسية للياقة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قوة التحمل في وجود الطاقة التي تعتمد على الأكسج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قوة العض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قوة التحمل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عضلي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مرو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تكوين الجسما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الفوائد الرئيسية من التمرينات الرياضية؟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خذ حمام دافئ قبل مزاولة الرياضة، فهذا يساعد على فتح المسام وفقد سعرات أكثر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استحمام بعد انتهاء فترة التمرينات الرياضية بنصف ساعة على الأقل بماء دافئ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اهتمام بتناول وجبة الإفطار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يجب أن تكون التدريبات الأرضية على سطح مستوٍ كالسجاد أو الفرش الخاص بالتمار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إكثار من السوائل عند ممارسة الرياضة والطقس حار ويفضل شرب الماء المعتدل أثناء فترات الراح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اهتمام بالإحماء، لإعطاء الجسم الوقت اللازم للتهيئة والتعوّد على النشاط الرياضي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نحذر من سلبيات التمارين الرياضية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نوم بعد العشاء مباشرة وعدم تنظيم أوقات الوجبات الغذائ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تدخين الذي يؤدى إلى كثرة دخول الهواء،  خصوصا بعد الأكل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التركيز على تناول وجبة كبيرة دسمة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ف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اليوم وإهمال الوجبات الأخرى ومزاولة الرياضة بعد الأكل بفترة أقل من 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ثلاث ساعات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إكثار من الوجبات النشوية والسكرية 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دهن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رفع الأشياء الثقيلة بطريقة عشوائية تؤدى إلى هبوط البطن والأمعاء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ستخدام المراتب والفرش الناعمة بكثرة أثناء النوم لأنها تضعف عضلات البطن وتقوس الظهر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1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كيف تقيك الرياضة واللياقة البدنية من الأمراض؟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قلب قوي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يصبح قلبك قوي لأن الألياف العضلية لقلبك تصبح أكثر قوة مع التمرين الرياضي وتصبح قادرة على ضخ المزيد من الدم إلى جميع أنحاء جسدك بمزيد من الكفاء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مستويات أفضل للكولستيرول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رئتان أقوى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تتكيف الرئتان مع استنشاق الأوكسجين واستخدامه بكفاءة أكبر بحيث إنه مع الوقت تزيد طاقة التنفس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عظام وعضلات أقوى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تصبح مفاصلك أكثر مرونة وعضلاتك وعظامك أكثر قو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ضغط دم أقل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ينخفض ضغط الدم لديك وهو ما يخفض من خطر إصابتك باعتلال القلب والسكتات الدماغ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وقاية من السرطا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تمرين المنتظم قد يساعد في الوقاية من سرطان القولون عن طريق تحريك الفضلات عبر القولون بصورة أسرع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وقاية من مرض السكري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تساعد التمرينات الرياضية المنتظمة الخلايا العضلية على التقاط السكر من تيار الدم واستخدامه لتوليد الطاقة بصورة أكثر كفاء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يقلل الشهية للطعام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1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مزايا الرياضة لذوي الاحتياجات الخاصة؟</w:t>
      </w:r>
    </w:p>
    <w:p>
      <w:pPr>
        <w:pStyle w:val="Normal"/>
        <w:numPr>
          <w:ilvl w:val="0"/>
          <w:numId w:val="154"/>
        </w:numPr>
        <w:spacing w:before="0" w:after="0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يسبب الشعور بالسعادة ويخفف التوتر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4"/>
        </w:numPr>
        <w:spacing w:before="0" w:after="0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شيء ممتع فالطفل يختار نشاطاته بحر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4"/>
        </w:numPr>
        <w:spacing w:before="0" w:after="0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ليس له ناتج معروف مسبقاً لذا يمكن التخطيط للعب في أثناءه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4"/>
        </w:numPr>
        <w:spacing w:before="0" w:after="280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يمكن التوقف عنه دون التعرض للوم أو التقريع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spacing w:before="280" w:after="28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</w:r>
    </w:p>
    <w:p>
      <w:pPr>
        <w:pStyle w:val="Normal"/>
        <w:spacing w:before="280" w:after="280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1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هي المشكلات التي تصعب اللعب بالنسبة للطفل؟</w:t>
      </w:r>
    </w:p>
    <w:p>
      <w:pPr>
        <w:pStyle w:val="Normal"/>
        <w:numPr>
          <w:ilvl w:val="0"/>
          <w:numId w:val="143"/>
        </w:numPr>
        <w:spacing w:before="0" w:after="0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ضعف إدراك الطفل لجسده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43"/>
        </w:numPr>
        <w:spacing w:before="0" w:after="0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الغرابة 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عدم تناسق الحركة وضعف التواز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143"/>
        </w:numPr>
        <w:spacing w:before="0" w:after="0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ضعف القدرة على التحكم في الحركات الدقيقة مثل التعامل مع المواد المتاحة له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43"/>
        </w:numPr>
        <w:spacing w:before="0" w:after="0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تسبب في إلحاق الأذى بالآخر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43"/>
        </w:numPr>
        <w:spacing w:before="0" w:after="280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نشاط الزائد أو عدم القدرة على الجلوس ساكناً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</w:r>
    </w:p>
    <w:p>
      <w:pPr>
        <w:pStyle w:val="Normal"/>
        <w:spacing w:before="280" w:after="28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1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فوائد الرياضة للنساء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سيطر على السكري،التقليل من مضاعفات، السكر يتقلل من احتمالية الإصابة بداء السكر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ساعدك السيطرة على الوز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خفض من خطر الإصابة بأمراض القلب و الشرايي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قليل الضغط النفس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 الثقة بالنف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 قوة العظام عن طريق منع فقد الكالسيو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ساعدك على الاسترخاء و النو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2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لماذا تعد الفروسية رياضة؟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اضة مهمة لتحريك القسم السفلي من الجس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ساعد في تخفيف الوزن وحرق الدهو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بل البدء بممارسة هذه الرياضة ينبغ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تب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مارين رياضية للجزء السفلي من الجس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ساعد 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راح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عضلات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مارست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1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هي أنواع رياضة الفروسية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باق الترويض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و عبارة عن حركات معيّنة يدرّب عليها الجواد من قبل الفارس ليت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قييمها أمام لجنة التحكيم من خلال مسابق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باق الجر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باق يشارك فيه عدد كبير من الفرسان، يتوج فيه الفائز لدى اجتياز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سافة المطلوبة في زمن قياس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باق القدرة والتحمل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بيه لسباق الجري، ولكن يختلف عنه في تعدّد مراحله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باق قفز الحواجز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عتبر أفضل ما تمثّ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hyperlink r:id="rId2" w:tgtFrame="_blank">
        <w:r>
          <w:rPr>
            <w:rStyle w:val="InternetLink"/>
            <w:rFonts w:ascii="Lotus Linotype" w:hAnsi="Lotus Linotype" w:cs="Lotus Linotype"/>
            <w:sz w:val="36"/>
            <w:sz w:val="36"/>
            <w:szCs w:val="36"/>
            <w:rtl w:val="true"/>
          </w:rPr>
          <w:t>رياضة</w:t>
        </w:r>
      </w:hyperlink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hyperlink r:id="rId3" w:tgtFrame="_blank">
        <w:r>
          <w:rPr>
            <w:rStyle w:val="InternetLink"/>
            <w:rFonts w:ascii="Lotus Linotype" w:hAnsi="Lotus Linotype" w:cs="Lotus Linotype"/>
            <w:sz w:val="36"/>
            <w:sz w:val="36"/>
            <w:szCs w:val="36"/>
            <w:rtl w:val="true"/>
          </w:rPr>
          <w:t>الفروسية</w:t>
        </w:r>
      </w:hyperlink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مام الجمهو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مميزات رياضة الفروسية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شغال حيز كبير من أوقات فراغه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ستفادة من تحريك وتمرين عضلات الجس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نشيط ذهنهم وتنمية الابتكار والإبداع لديه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نمية الصفات القيادية في شخصياته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ثارة عواطفهم الإيجابية نحو الحيوانات بصورة عام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طوير أفكارهم وطموحاتهم باستمرار من خلال المسابق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ثهم على تعلم الصبر في المواقف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3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هي الفوائد الصحية لرياضة الفروسية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نمية صحة أطفالنا بطريقة سليم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ـــصــــول الــبــدن عــلــى كـمـيـة وافــرة مـــ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وكسجي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 الانتباه وتحسين القدرة على ضبط حركات البدن والحفاظ على توازنه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اج العديد من الأمراض المزمن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نشيط الجهاز العصب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4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مخاطر في رياضة ركوب الخيل؟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وخّي الخطر عند أداء التدريب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إنصات الجيد إلى تعليمات المدرّ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لتزام بمواعيد التدر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حرص على ارتداء الملابس الخاصة بهذه ال</w:t>
      </w:r>
      <w:hyperlink r:id="rId4" w:tgtFrame="_blank">
        <w:r>
          <w:rPr>
            <w:rStyle w:val="InternetLink"/>
            <w:rFonts w:ascii="Lotus Linotype" w:hAnsi="Lotus Linotype" w:cs="Lotus Linotype"/>
            <w:sz w:val="36"/>
            <w:sz w:val="36"/>
            <w:szCs w:val="36"/>
            <w:rtl w:val="true"/>
          </w:rPr>
          <w:t>رياضة</w:t>
        </w:r>
      </w:hyperlink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قال الرسو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لى الله عليه وسل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: 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موا أولادكم الرمايّة، والسباحة، وركوب الخي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5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فوائد رياضة السباحة؟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عتبر من أفضل الرياضات لصقل العضلات والحفاظ على قوام رشي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خفض من ضغط الدم وتقوي القلب وتقلل من معدل الكلسترول في الدم كما تزيد من كفاءة الدورة الدمو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فضل الرياضات لتخفيض الوز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باحة مفيدة جدا في التخلص من الضغوط النفسية، واسترخاء الجسم والعقل، ورفع الرو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عنو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اء يجعل الجسم يبدو أخف مما هو عليه فعلا، لذلك فإن رياضة السباحة من أنس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رياضات للأشخاص الذين يعانون من زيادة الوز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6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هي أنواع رياضات السباحة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باحة الصد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باحة الظه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باحة الفراش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باحة الحر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قسام رياضة السباحة؟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سباحة الترويح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سباحة التنافس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سباحة ذوى الاحتياجات الخاص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السباحة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إيقاعي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توقيت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)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سباحة التعليم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نصائح الواجب إتباعها أثناء ممارسة تمرين الأرداف؟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دم إمالة الجزء العلوي من الجسم إلى الأما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لا يكون اتجاه أصابع القدم إلى الجانب أو الداخ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دم إحكام قبضة اليد بشدة على الكرسي الذي يستخدم في تثبيت الجس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لا يكون اتجاه الأرجل المرفوعة إلى الجان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9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هي التمارين التي يجب ممارستها في رياضة القرفصاء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وقوف مع شد الظهر والصدر وعضلات البط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مالة منطقة الحوض إلى الأمام قليلاً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خذ نفس عميق خلال عملية ثني الركبة للجلوس واتخاذ وضع القرفصاء تدريجياً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ركيز حمل الجسم على كاحلي القد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نظر بالعينين إلى الأما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د الذراعين أمام الجسم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حيث تكون في مستوى أقل من مستوى الكتفين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حتفاظ باستقامة الظهر ورفع الصدر وينبغي أن تشكل الركبتين مع القدم خط مستقي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حافظة على توازي الفخذين مع  الأرض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خراج الزفير عند القيام من هذا الوضع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514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رفع الجسم عن طريق الكتفين مع الاحتفاظ باستقامة الظه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514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ثبيت الكعبين على الأرض، الوقوف في وضع مستقي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514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كرار هذا التمرين حسب قوة الاحتما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0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الذي يتحكم في تشكيل لياقتك البدنية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جهزة الهوائ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وة العضلات والقدرة على التحم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رون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كوين الجسمان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1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كيف تقوم بتمرين إرخاء عضلات الرقبة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بدء برفع الساقين بالقرب من بعضهما البعض تجاه الحائط في وضع استقام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ثناء رفع الساقين لا بد وأن يكون أسفل الظهر مستوياً وغير مقوس وغير مرتفع عن الأرض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كعبان ملامسان للحائط وليس الساقا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مرونة الرقبة تشبك أصابع اليدين خلف الرأس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ي مستوى الأذن تقريباً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ثم جذب الرأس إلى الأمام حتى يشعر الشخص بالمرون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بقاء على هذا الوضع لمدة </w:t>
      </w:r>
      <w:r>
        <w:rPr>
          <w:rFonts w:cs="Lotus Linotype" w:ascii="Lotus Linotype" w:hAnsi="Lotus Linotype"/>
          <w:sz w:val="36"/>
          <w:szCs w:val="36"/>
        </w:rPr>
        <w:t>5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وان وبعدها العودة لوضع البدا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كرار التمرين مرتين إلى ثلاث مر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2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تلعب رياضة اليوجا؟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وقوف في وضع النجم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ن خلال هذا الوضع يتم ثني الجسم إلى الأما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عمل على تقاطع الذراعين عند الكوعين بحيث تلامس اليد اليمنى الركبة  اليسرى والعكس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رك الرأس متدلية للأسف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م البقاء على هذا الوضع لبضعة ثوا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بل العودة إلى الوضع الأصلي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ضع النجم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م أخذ نفس عمي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3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طرق المناسبة لممارسة رياضة الجمباز للرجال؟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مرينات الحرة على الأرض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تواز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جهاز العقل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جهاز الحل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صان الوث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صان الحل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4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تمرينات المناسبة لرياضة الجمباز للسيدات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مرينات الحرة على الأرض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توازيان متلفات الارتفاع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صان الوث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ارضة التواز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5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أنواع رياضة الجمباز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مباز الفن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مباز الإيقاع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مباز الأكروباتيك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مباز الآيروبيك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مباز العا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جمباز الترامبولي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3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أوجه التشابه في رياضة الجمباز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بطولة التاهيل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بطولة الفردي العام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بطولة نهائي الأجهز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بطولة نهائي الفر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3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أوجه الاختلاف في رياضة الجمباز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عدد أجهزة الذكور </w:t>
      </w:r>
      <w:r>
        <w:rPr>
          <w:rFonts w:cs="Lotus Linotype" w:ascii="Lotus Linotype" w:hAnsi="Lotus Linotype"/>
          <w:sz w:val="36"/>
          <w:szCs w:val="36"/>
          <w:lang w:bidi="ar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أجهزة والإناث </w:t>
      </w:r>
      <w:r>
        <w:rPr>
          <w:rFonts w:cs="Lotus Linotype" w:ascii="Lotus Linotype" w:hAnsi="Lotus Linotype"/>
          <w:sz w:val="36"/>
          <w:szCs w:val="36"/>
          <w:lang w:bidi="ar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جهزة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توجد أجهزة حصان المقابض والحلق والمتوازي والعقلة عند الإناث ولا توجد أجهزة عارضة التوازن و المتوازي المختلف الارتفاع عند الذكور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قصى م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يجمعه اللاعب من الذكور في بطولة الفردي العام </w:t>
      </w:r>
      <w:r>
        <w:rPr>
          <w:rFonts w:cs="Lotus Linotype" w:ascii="Lotus Linotype" w:hAnsi="Lotus Linotype"/>
          <w:sz w:val="36"/>
          <w:szCs w:val="36"/>
          <w:lang w:bidi="ar"/>
        </w:rPr>
        <w:t>120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درجة وأقصى م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تجمعه اللاعبة من الإناث </w:t>
      </w:r>
      <w:r>
        <w:rPr>
          <w:rFonts w:cs="Lotus Linotype" w:ascii="Lotus Linotype" w:hAnsi="Lotus Linotype"/>
          <w:sz w:val="36"/>
          <w:szCs w:val="36"/>
          <w:lang w:bidi="ar"/>
        </w:rPr>
        <w:t>80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درجة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قصى م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يجمعه الفريق من الذكور في البطولة الفرقية </w:t>
      </w:r>
      <w:r>
        <w:rPr>
          <w:rFonts w:cs="Lotus Linotype" w:ascii="Lotus Linotype" w:hAnsi="Lotus Linotype"/>
          <w:sz w:val="36"/>
          <w:szCs w:val="36"/>
          <w:lang w:bidi="ar"/>
        </w:rPr>
        <w:t>480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درجة وأقصى م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يجمعه الفريق من الإناث </w:t>
      </w:r>
      <w:r>
        <w:rPr>
          <w:rFonts w:cs="Lotus Linotype" w:ascii="Lotus Linotype" w:hAnsi="Lotus Linotype"/>
          <w:sz w:val="36"/>
          <w:szCs w:val="36"/>
          <w:lang w:bidi="ar"/>
        </w:rPr>
        <w:t>320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درج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ارتفاع منصة القفز عند الذكور </w:t>
      </w:r>
      <w:r>
        <w:rPr>
          <w:rFonts w:cs="Lotus Linotype" w:ascii="Lotus Linotype" w:hAnsi="Lotus Linotype"/>
          <w:sz w:val="36"/>
          <w:szCs w:val="36"/>
          <w:lang w:bidi="ar"/>
        </w:rPr>
        <w:t>135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سم وعند الإناث </w:t>
      </w:r>
      <w:r>
        <w:rPr>
          <w:rFonts w:cs="Lotus Linotype" w:ascii="Lotus Linotype" w:hAnsi="Lotus Linotype"/>
          <w:sz w:val="36"/>
          <w:szCs w:val="36"/>
          <w:lang w:bidi="ar"/>
        </w:rPr>
        <w:t>125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سم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زمن الأداء في الحركات الأرضية عند الذكور لغاية </w:t>
      </w:r>
      <w:r>
        <w:rPr>
          <w:rFonts w:cs="Lotus Linotype" w:ascii="Lotus Linotype" w:hAnsi="Lotus Linotype"/>
          <w:sz w:val="36"/>
          <w:szCs w:val="36"/>
          <w:lang w:bidi="ar"/>
        </w:rPr>
        <w:t>70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ثانية وعند الإناث لغاية </w:t>
      </w:r>
      <w:r>
        <w:rPr>
          <w:rFonts w:cs="Lotus Linotype" w:ascii="Lotus Linotype" w:hAnsi="Lotus Linotype"/>
          <w:sz w:val="36"/>
          <w:szCs w:val="36"/>
          <w:lang w:bidi="ar"/>
        </w:rPr>
        <w:t>90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ثانية والذكور 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تصاحب حركاتهم الموسيقى بينما الإناث تصاحب حركاتهم الموسيقى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3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كيف تمرن قلبك؟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تصفية القلب من الأمراض المعنو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Cs w:val="36"/>
          <w:lang w:bidi="ar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لاهتمام بالجانب الصحي الغذائي</w:t>
      </w:r>
      <w:r>
        <w:rPr>
          <w:rStyle w:val="StrongEmphasis"/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ممارسة أنواع الرياضة الصح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3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كيف تمرن عقلك؟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لمناظرة والحوار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Style w:val="StrongEmphasis"/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دراسة المنطق </w:t>
      </w: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وأساليب</w:t>
      </w: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 التحليل والتركيب العقلي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ستخدام ألعاب الذكاء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b/>
          <w:bCs/>
          <w:color w:val="FF0000"/>
          <w:sz w:val="36"/>
          <w:szCs w:val="36"/>
          <w:lang w:bidi="ar-JO"/>
        </w:rPr>
        <w:t>40</w:t>
      </w:r>
      <w:r>
        <w:rPr>
          <w:rFonts w:cs="Lotus Linotype" w:ascii="Lotus Linotype" w:hAnsi="Lotus Linotype"/>
          <w:b/>
          <w:bCs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ا هي فوائد رياضة نط الحبل؟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تعتبر من التمرينات الهوائية التي تعمل على تحسين عمل الجهاز الدوري التنفسي وتحسين الوظائف القلبية للفرد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تعتبر من التمرينات التي تعمل على تقوية الجهاز العضلي ورفع القدرة على التحمل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الجلد العضلي وخاصة عضلات الساقين والفخذين والبطن والظهر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تعتبر من التمرينات التي تعمل على تقوية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ربط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القدمين والركبتين واليد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تعتبر من التمرينات التي تعمل على تنمية الرشاقة والتوازن والسرعة والتوافق العضل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عصبي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4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إرشادات التي تساعد على أداء تمرين نط الحبل؟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طول الحبل يجب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يكون مناسب مع طول الفرد بحيث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إذ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وضع احد قدميه على وسط الحبل ومسك طرفيه ورفعهما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إل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على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يجب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يكون عند مستوى منتصف الصدر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يجب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يستخدم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حذي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رياضي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صحية ذات ارتفاع متوسط، وملابس رياضية ليست فضفاضة بحيث ل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تعيق دوران الحبل، وان تمارس على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رضي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مستو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القفز والجسم في حالة استقامة وعدم ثني الركبتين والنظر للأمام وليس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لأسف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والهبوط على مقدمة باطن القدمين 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من الأخطاء الشائعة القفز بثني الركبت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)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حركة دوران الحبل تكون من رسغ اليدين وليست من كامل الذراع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ينصح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بأداء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التمرين ثلاث مرات في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أسبوع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بحيث لا يزيد عن عشرة دقائق في كل مرة، كما ينصح للمبتدئين فقط خمسة دقائق في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أسبوع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أو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لكل مر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خطاء التي يقع فيها الناس في رياضة نط الحبل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لا تمارس هذه الرياضة المرأة الحامل لخطورته على صحتها وعلى جنينه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لا تمارس هذه الرياضة المرأة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ثناء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فترة الدورة الشهرية لأنه يضاعف من النزيف ويسبب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أل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المبرح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لا يمارس هذه الرياضة أي فرد يعاني من بعض الأمراض المزمنة كالقلب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وارتفاع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ضغط الدم والسكر والرب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و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لا يمارس هذه الرياضة أي فرد يعاني من بعض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أل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أ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إصابات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 في المفاصل خاصة مفاصل الركبتين ورسغي القدم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4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هي التمارين الخاصة بالحامل بعد فترة الحمل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ركعي على ركبتيك ويديك وازفري مع تقويس الظهر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انحناء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ذقن إلى الداخ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شهقي ث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رفعي ذقنك إلى فوق وقوّمي مستوى ظهرك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ستلقي على جانبك وأسندي رأسك إلى ذراعك اليسرى وأسندي بالأخرى جسم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,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ببطء أرفع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اقك اليمنى واخفضيها وأنت تحافظين على القدم اليمنى موازية لليسر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احتفاظ بوضعك في التمرين السابق أرفعي ساقيك معاً وكرري التمرين إلى الجهة اليمنى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أبقي مستلقية على جنبك واشبكي ساقك اليمنى فوق اليسرى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"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ضعيها فوق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ثم أرفعي ساقك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ليسرى واخفضيها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"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دون أن تجهدي نفس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كرري التمرين إلى الجهة الأخر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أجلسي أرضاً وأحني ساقيك متربعة وحافظي على مستوى ظهر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ستق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,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ديري رأسك وكتفيك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ارة إلى اليسار مع تحريك ذراعك اليسرى إلى الوراء وتارة إلى اليمين مع تحريك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ذراع اليمنى إلى الوراء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في مستقيمة وساقك اليسرى متقدمة على الأخر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,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ستندي بيديك على الركبة اليسر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"/>
          <w:color w:val="000000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تمهل – وأرخي بثقلك عليها إلى حين تشعرين بتمدد عضلات الساق اليمن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رري التمري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فسه للساق اليمن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ركعي على ركبتيك واجعلي ذراعيك ممدودتين أمامك وببطء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حاولي أن ترجعي ظهرك إل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خلف حتى تشعري بأن عضلات الفخذين أصبحت مشدودة بعد ذلك عودي إلى الوضع الأول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FF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b/>
          <w:bCs/>
          <w:color w:val="FF0000"/>
          <w:sz w:val="36"/>
          <w:szCs w:val="36"/>
        </w:rPr>
        <w:t>44</w:t>
      </w:r>
      <w:r>
        <w:rPr>
          <w:rFonts w:cs="Lotus Linotype" w:ascii="Lotus Linotype" w:hAnsi="Lotus Linotype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ascii="Lotus Linotype" w:hAnsi="Lotus Linotype" w:cs="Lotus Linotype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ا هي فوائد التمارين الرياضية أثناء الحمل؟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خفف من التوتر والضغط النفس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مي من الإمساك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مي من الأوردة الدول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مي من سكري الحم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زيل آلام الظه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هي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جسم للولاد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بني القوة التي تحتاجينها لوقت المخاض والولادة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افظ على اللياقة البدنية بشكل عام وتساعد على تجنب الوزن الزائ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5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لماذا يوصي الأطباء بممارسة التمارين الرياضية خلال الحمل؟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هي تحضّرك للولادة عبر تقوية عضلاتك وقدرتك على التحمّ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ساعدك على استعادة رشاقتك بسهولة أكبر بعد ولادة طفلك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نشّط قلبك وتحافظ على ليونتك وتحدّ من اكتسا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كما تحضّر عضلاتك للعمل المضني الذي ينتظرها خلال المخاض والوضع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6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نصائح الواجب إتباعها للجري من أجل اللياقة البدنية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ذاء الجر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ستعداد والتمه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إحماء والتهدئ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رون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نفس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شرب الماء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ناول الطعا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ستمرار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ري مع شخص آخ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514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نضمام إلى إحدى نوادي الجري واللياقة البدن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أهم التمرينات الرياضية التي تحد من آلام الدورة الشهرية عند الفتيات والتي يجب عدم الانقطاع عنها؟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مرينات المرونة لمنطقة عضلات مفصل الحوض ومنطقة الرح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مارسة رياضة المشي المنتظم يومياً ولمدة زمنية تتوافق مع عمرها وحالتها الصح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ركيز على النشاطات الرياضية التي تجلب للفتاة الراحة النفسية وتحقق دوافع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48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توصيات لممارسة الرياضة أثناء الدورة الشهرية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راجعة الطبيب الأخصائ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ي في حالة استمرار الآلام الناتجة عن الدورة الشهرية مثل الأعراض الجانب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تقيد في برنامج غذائي متواز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اهتمام بعملية النظافة والوقا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ابتعاد عن الأنشطة الرياضية عالية الشدة وفيها عنف واحتكاك لأنها تؤدي إلى فقدان العظم كثافته على المدى البعيد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انتظام في التمرينات الرياضية المنتظمة الموصوفة من قبل الأخصائيين الرياضي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رياضة عالية الشدة قد تحدث عند الفتيات حالات عقم وكسور متنوعة في أي عضو من أي مكونات الهيكل العظمي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4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كيف تحافظين على رشاقتك؟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معرفة السبب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حاولي الاسترخاء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مواصلة الرجيم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بناء العضلات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جسم مشدود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تقييم العضلات القلبي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خفي عيوب جسمك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لا تستسلمي لا تتكاسلي عن أداء التمار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5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هي خطوات تمرين وضع الساقين فوق الرأس؟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يتم ممارسة هذا التمرين على سطح صلب 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يمكن استخدام وساد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وفي وضع الجلوس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البدء في المرجحة للخلف وكلتا الساقين والقدمين فوق الرأس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وضع اليدين على الأرداف لتدعيم التمرين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عدم التوقف عن التنفس أثناء أداء التمرين، مع محاولة إيجاد الوضع المريح لكي يمكن التنفس من خلاله بسهولة والاسترخاء أيضاً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من أفضل الطرق لأداء تمارين الإطالة هو أن تجد الوضع المريح ثم تبدأ في زيادة التمرين عن طريق التغيير الخفيف في وضع الجسم وبعدها الرجوع إلى الوضع الأصلي المريح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 xml:space="preserve">عند وضع الساقين فوق الرأس قم بالمرجحة لأسفل ببطء محاولاً أن تؤدي الأرجحة لكل فقرات العمود الفقري 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"/>
        </w:rPr>
        <w:t>كل فقرة على حدة</w:t>
      </w:r>
      <w:r>
        <w:rPr>
          <w:rFonts w:cs="Lotus Linotype" w:ascii="Lotus Linotype" w:hAnsi="Lotus Linotype"/>
          <w:sz w:val="36"/>
          <w:szCs w:val="36"/>
          <w:rtl w:val="true"/>
          <w:lang w:bidi="ar"/>
        </w:rPr>
        <w:t>)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"/>
        </w:rPr>
      </w:pPr>
      <w:r>
        <w:rPr>
          <w:rFonts w:cs="Lotus Linotype" w:ascii="Lotus Linotype" w:hAnsi="Lotus Linotyp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"/>
        </w:rPr>
        <w:t>5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"/>
        </w:rPr>
        <w:t>ما هي المبادئ الأساسية لبرنامج جيد للتمارين البدنية؟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مرين بانتظام وثابر على ممارسة التمارين البدنية إذا أردت أن تحصل على مؤثرات طويلة الأمد لهذه التماري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رس التمارين البدنية من ثلاث إلى خمس مرات في كل أسبوع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ختر أنواع التمارين التي تجد فيها متعة لك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تحاول تحقيق لياقتك البدنية بسرعة كبيرة جداً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2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فوائد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تمارين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رياضية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لمرضى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قلب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س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لياق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سمان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ق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م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جهو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قو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ضل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قل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ساع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نخفا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غ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رتفع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خف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س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كولستر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ض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د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خف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ستوي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رتف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سك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د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قل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وز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ساع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بتع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وت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نفس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3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هل الرياضة آمنة لمرضى القلب؟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ب أن يعرف كل مريض بأن الرياضة مهمة جداً لرفع كفاءة القلب و العضلات وبالتالي تصبح ممارسة الرياضة أمر ضروري لا بد منه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أهيل مرضى القلب بعد عمل تقييم وفحص شامل للمريض للتقليل من احتمال حدوث مضاعف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تم مراقبة المريض أثناء التمارين بواسطة جهاز فحص  النبضات وتخطيط القلب وقياس نسبة التشبع بالأوكسجي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تواجد بصفة دائمة طبيب يتم استدعاءه عند الحاج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4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كيف </w:t>
      </w:r>
      <w:r>
        <w:rPr>
          <w:rStyle w:val="StrongEmphasis"/>
          <w:rFonts w:ascii="Lotus Linotype" w:hAnsi="Lotus Linotype" w:cs="Lotus Linotype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ساعد التمرينات الرياضية مرضى الروماتيزم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د من الأل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سين الأداء البد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الإعا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واجب إتباعها لمرضى الروماتيزم؟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لاستلقاء على الظهر ومد الرجلين ورفع اليدين إلى الخلف مع ثني الركبتين إلى أعلى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ستلقي على ظهرك و مدي يديكِ بجانب جسمك مع ثني الركبتين، ارفعي ركبتيك محاولة الوصول بهما إلى صدرك ثم عودي إلى وضعك الساب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ستلقي على ظهرك و أثني ركبتيكِ و أشبكِ يديكِ خلف رأسكِ، ارفعي ركبتك اليمنى في نفس الوقت الذي ترفع فيه الرقبة و الجزء الأعلى من الظهر محاولا الوصول إلى كوع يدك اليسرى ثم عد للوضع السابق، و هكذا بالنسبة للركبة اليسرى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شفط البطن مع كتم النفس لمدة خمس ثواني يقوي عضلات البطن ويمنعها من التره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Style w:val="StrongEmphasis"/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شد الصابونة يقوي عضلات الفخذ ويساعد على تقليل الخشون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6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فوائد التمارين الرياضية لمرضى ارتفاع ضغط الدم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سين كفاءة الدورة الدمو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 الطاقة والصحة اليوم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جهاز مناعي قو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رونة وطاقة متجدد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 في قوة العضل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زيادة في قوة العضل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حافظة على المظهر الخارجي للإنسا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رتقاء بالصحة النفسية للإنس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تمرينات المناسبة للمرونة والحركة و الاتزان؟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ركز هذه التمارين علي تقليل التيبس وتساعد علي زيادة الحركة والمرون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تقلل من نسبة الإصاب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مارين الاستطالة للعضلات الكبيرة مثل عضلات الساقين، الصدر، الظهر، الكتفين، يج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ن تقوم بها يومياً أو علي الأقل أربع مرات أسبوعياً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دي هذه التمارين ببطء وتركيز مع الثبات في كل تمرين لمدة ما بين </w:t>
      </w:r>
      <w:r>
        <w:rPr>
          <w:rFonts w:cs="Lotus Linotype" w:ascii="Lotus Linotype" w:hAnsi="Lotus Linotype"/>
          <w:sz w:val="36"/>
          <w:szCs w:val="36"/>
        </w:rPr>
        <w:t>15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- 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</w:rPr>
        <w:t>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ان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دون اهتزاز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بل القيام بتمارين الاستطالة يجب أن تمارس التسخين مثل المشي لمدة </w:t>
      </w:r>
      <w:r>
        <w:rPr>
          <w:rFonts w:cs="Lotus Linotype" w:ascii="Lotus Linotype" w:hAnsi="Lotus Linotype"/>
          <w:sz w:val="36"/>
          <w:szCs w:val="36"/>
        </w:rPr>
        <w:t>1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قائق قب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مرين أو حمام دافئ قبل التمري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8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أخطاء التي يقع بها الناس أثناء ممارسة الرياضة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جنب رفع الأوزان الثقيلة حتى لا تحم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عضلة فوق طاقت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جنب عمل أي تمرين من التمارين التي تتطلب وضع القدمين فوق الرأس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جنب تمارين رفع الأثقال التي تأتي بالذراع فوق الكتفي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حرص علي التنفس طبيعياً أثناء التمارين مع عدم حبس النفس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9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ساعد الرياضة على الوقاية من البدانة؟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ن البدانة حالة خطيرة و لها أخطار مؤكدة إذا استمر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لحد منها على الشخص ممارسة الرياض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سئولية المحافظة على الوزن الطبيعي مسئولية شخصية تعتمد على الشخص وكيفية ممارس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رياض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مارين الرياضية المستمرة يحتاجها الجسم حتى يستطيع أن يقوم بوظائفه بطريقة جيد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وقاية من البدانة أسهل كثير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ن علاجها بعد أن تحد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أنه صعب على الشخص البدين ممارسة الرياضة بعد حدوث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60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تمارين الرياضية لترهلات البطن؟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تم الاستعانة بحافة السرير أو منضدة غير مرتفعة أو حتى أريك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شرط أن تكون الأداة المستخدمة منهما ثابتة لا تتحرك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ستلقاء علي الأرض علي الظه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ثني الأرجل بزاوية </w:t>
      </w:r>
      <w:r>
        <w:rPr>
          <w:rFonts w:cs="Lotus Linotype" w:ascii="Lotus Linotype" w:hAnsi="Lotus Linotype"/>
          <w:sz w:val="36"/>
          <w:szCs w:val="36"/>
        </w:rPr>
        <w:t>9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جة، ووضعها عند حافة الأريك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شبيك أصابع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يد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وضعها خلف الرأس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رفع الرأس والكتفين بعيداً عن الأرض تجاه الركبتين كأنك في وضع الجلوس وفي نفس الوقت عليك برفع الحوض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بد من الإحساس بأن عضلات البطن والجزء السفلي من الجسم مشدودة في وقت واح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يك بشد العضلات عند أعلي مستوى للحركة لكي تحصل علي أقصي حد ممكن لشد العضل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جنب دفع الرأس للأمام عن طريق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يد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ك بإخراج الزفير قبل رفع الجسم لأعلي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ي قبل بداية التمرين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2"/>
        </w:numPr>
        <w:ind w:left="720" w:right="0" w:hanging="694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كرار التمرين عدة مرات حسب قوة الاحتما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48"/>
          <w:szCs w:val="48"/>
          <w:lang w:bidi="ar-JO"/>
        </w:rPr>
      </w:pPr>
      <w:r>
        <w:rPr>
          <w:rFonts w:ascii="Lotus Linotype" w:hAnsi="Lotus Linotype" w:cs="Lotus Linotype"/>
          <w:color w:val="FF0000"/>
          <w:sz w:val="48"/>
          <w:sz w:val="48"/>
          <w:szCs w:val="48"/>
          <w:rtl w:val="true"/>
          <w:lang w:bidi="ar-JO"/>
        </w:rPr>
        <w:t>الرياضة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هل الرياضة مفيدة لبشرتك؟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ممارسة الرياضة تنشط الدورة الدموية فهي أفضل علاج لبشر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ديد خلايا البشرة من خلال إفراز العرق والتخلص من الأملا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الحزن والغضب والتوتر يؤثر على بشرتك سلباً فاحرصي على ممارسة التمارين الرياضية لأنها تفرغ شحنات الغضب لد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زيد من تدفق الدم الذي يؤدي إلى وصول كمية أكبر من الغذاء إلى خلايا البش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خلص من جفاف البشرة وتهدئة حالة القلق التي تنتاب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شرب الماء أثناء الرياضة يزيد من مستوى الرطوبة في الجلد مما يؤدي إلى زيادة نعومته وعدم تشقق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نصائح التي يتوجب على المرأة الحامل القيام بها لممارسة الرياضة؟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شارة الطبيب قبل عمل أي شي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مارسة الرياضة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رات أسبوعياً لمدة 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لمشي، السباحة، ركوب العجل الثابت من أفضل أنواع الرياضة للحا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بتعاد عن الحركات العنيفة مثل ركوب الخيل والركض لأنها تؤثر على الجن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يكِ بارتداء ملابس ملائمة وحذاء رياضي مريح  أثناء قيامك لهذه التمارين الرياض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شربي الكثير من الماء، درِّبي نفسك على قوة الاحتم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ومي بعمل الحركات التي تتطلب ثني الرك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نصائح المتَّبعة لتنحيف منطقة الحوض والبطن؟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نصح أخذ قياس لمحيط البطن بالمتر وتسجيل الرقم والتاريخ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عب رياضة البسكليت وذلك بالنوم على الأرض والتبديل بالرجلين لمدة خمس دقائق خمس مرات يوم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د الرجلين باستمرار سواء أثناء الوقوف أو أثناء الجلو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ُّب الجلوس لفترات زمنية طو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شي يومياً ولو لفترة بسيط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قوف على رؤوس الأصاب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دليك ومساجات للمناطق المراد تنحيفها باستمر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ن على كتفين مستقيمين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قوف في وضع الاستقا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دّ الذراعين خلف الجسم في وضع مستقي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بيك أصابع اليدين بحيث يكون اتجاه الكفين ناحية الظه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حاولة شد الذراعين للخارج لأقصى حد يمكن أن تتحمله وللأس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بقاء على هذا الوضع 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جوع إلى الوضع الأصلي للاسترخ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نصائح التي يتوجب على مريض السكري القيام بها قبل ممارسة الرياضة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نسبة السكر في الدم عالية بعد الأكل، فالمشي بعد الأكل يكون عاملاً مساعداً في تقلي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نصح بدمج أكثر من نوع رياضي لمريض السكري مثل اللياقة البدنية شد العضلات، والقوة العض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مارسة بعض التمارين كالسباحة والمشي ذات المجهود المتوسط 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في الأسبو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تسخين الجسم جيداً قبل بداية التمرين وتهدئة الجسم عند نهاية التم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مريض السكري مصاب بضعف الشبكة أو ارتفاع ضغط الدم يمنع من رفع الأثق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ذا كانت نسبة السكر في الدم 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0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جم يجب أن يأكل المريض وجبة من النشويات مثل البطاطس والخبز والمكس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ين رياضة العين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لسي على كرسي وليكن ظهرك مستقيماً مشدو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ظري بعينيك ناحية الشمال إلى أقصى درجة يمكن الوصول إليها لمدة دقي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إلى الأعلى والأسفل من ناحية الشمال ثم ناحية اليم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ي إغلاق إحدى العينين وضعي إصبعك أمام الأخرى ثم تقريبه وإبعاده عن الع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طيِّ كلتا عينيك بكلتا يديك حتى تشعري بالدف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يلي نفسك في غرفة مظلمة فهذا يساعد على الاسترخ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رياضة المناسبة لعمر طفلك؟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السنة الثانية من العمر يسيطر الطفل على تنقلاته، فيتعلم المشي في كل مك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السنة الثالثة يستطيع النزول والتسلق وقيادة الدراجة بثلاث عج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وات يمكن تدريبه على لعبة التزلج، فيتعلم كيف يتواز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السنة الخامسة يتعلم الطفل قيادة دراجة ذات العجلتين فهي جيده لتقوية العضلات والقل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6-7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وات يمكن تعليم الطفل السباحة وكره القدم وكرة الس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وات يحب الأطفال لعبة التنس في هذا العم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ة يمكن الاشتر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 في سباق الجري والت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ة اللعب ضمن فريق كرة الس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نة يختار الطفل اللعبة التي يفضلها ويمارسها بشكل ج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تمارين المناسبة لمستخدمي الكمبيوتر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در رأسك عن الكمبيوتر كلما مرّت عشرون دقيقة وركز النظر على أي شيء يبعد عنك عشرين قدم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غمض عينيك وافتحهما بتتابع سريع لمدة عشرين مرة متتالية لترطيب العين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المشي بعد كل عشرون دقيقة من الجلوس لتنشيط الدورة الدم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لس بحيث يكون ظهرك مستقيماً على الكرسي لتجنب انحناء الظه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ن على أرداف نحيفة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مشي المتدرج السريع، ثم الجري المتوسط السرع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مارسة الدراجة الثابتة الطبية م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في مستقيمة واليدان في الوس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رفعي رجلك اليسرى مشدودة جانباً ثم العودة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تبديل للرجل اليمنى ك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فس الوضع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رفع الرجل اليسرى خلفاً مشدودة، ثم العودة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تبديل للرجل اليمن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ع الرجل اليسرى أماماً ونقلها في الهواء جانباً ثم للخلف ك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ن وضع النوم جانباً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يساراً، الرجلان مثنيتان من الركب </w:t>
      </w:r>
      <w:r>
        <w:rPr>
          <w:rFonts w:cs="Lotus Linotype" w:ascii="Lotus Linotype" w:hAnsi="Lotus Linotype"/>
          <w:sz w:val="36"/>
          <w:szCs w:val="36"/>
          <w:lang w:bidi="ar-JO"/>
        </w:rPr>
        <w:t>45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رجة رفع الرجل اليسرى مشدودة وباستقامة الجسم للأعلى جانباً ثم خفضها دون ملامسة الرجل اليمن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طرق الأمثل لتكبير الصدر وشده؟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ذراعان مرفوعتان على مستو الصدر فوق النهدين وكل كتف متمسك بالذراع الآخر فوق الرسغ بقلي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حركي المرفقين بحدة نحو الداخل بحيث ينزلق الكفان الى مسافة أبعد من الرسغي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نط الحبل مع شد البطن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5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ستلقي على الأرض وكفاك متجهان بأصابعهما إلى الداخل تحت الكتفين فيما يكون المرفقان منحيين تماما، ادف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 بنفسك للأعلى ثم  عودي للأسف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رياضة المناسبة لزيادة الوزن عند الأشخاص النحيلين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ياضة الآيروبك لتنشيط الدورة الدمو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ناول كميات كبيرة من الطعام ذات السعرات الحرارية العال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عمل تمارين رياضية حتى يتحول الطعام الفائض الى عضلات وليس الى نسيج دهني أو شحو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فع وزن الأشخاص تحت إشراف مختص يكسب النساء فرصة على تغير شكلهن بصورة مثي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صلين على مؤخرة مشدودة؟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جب أن تكون اليدين والركبتين على الأرض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رخي الكتف واضبطي الظهر بحيث يكون وضع الرقبة هو امتداد ل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رفع الركبة بالتناوب بحيث نعمل تمارين لجهة واحدة وبعد الانتهاء نبدأ بالجهة الأخر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في كل تمرين يجب التأكد من رفع الركبة ب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90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درجة حتى تكون درجة قائمة مع طول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ين تمارين الإيروبيك دون مدرب؟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وقوف بشكل مستقيم مع مد الذراع إلى جانبك وحركي رأسك مرة إلى اليمين ومرة إلى اليسا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طبقي كفيك وارفعيهم بمحاذاة كتفك واعملي دوائر في الهواء بسرعة متزايد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58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وقوف بشكل مستقيم ومد الذراعين بجانبك واحملي وزن خفيف وارفعيه بالتدريج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58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لسي ومدي ساقيك وانحني محاولة مس كاحلك بيد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ارسي تمارين الوجه الخاصة بإخفاء التجاعيد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نظر للإمام مع دفع الذقن للأعلى وإدارة الرأس لأقصى اليمين وثم يدفع للخل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بقي على هذه الوضعية لمدة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 ثم كرري التمرين في الجهة اليس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كرري هذا التمرين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يوم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إغلاق الشفتين ونفخ الهواء في الجهة العليا لمدة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انية مع تكراره </w:t>
      </w:r>
      <w:r>
        <w:rPr>
          <w:rFonts w:cs="Lotus Linotype" w:ascii="Lotus Linotype" w:hAnsi="Lotus Linotype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يوم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وضع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صابع من كل يد تحت الذقن والضغط لمدة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وان مع تكراره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ت يومي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لصاق الشفتين والابتسامة العريضة مع الضغط على الخد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لمدة </w:t>
      </w:r>
      <w:r>
        <w:rPr>
          <w:rFonts w:cs="Lotus Linotype" w:ascii="Lotus Linotype" w:hAnsi="Lotus Linotype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و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 من السيلولايت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أكثري من البروتين يساعد على التخلص من السوائل الزائدة، مثل السمك والدجاج والبازلاء والبذو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شرب المزيد من الماء كل يوم فهو يصرف الزائد من الصوديو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تفريش الجسم بالفرشاة وهو جاف دون تبليله لتحفيز الدورة الدموية وتخليص الجسم من الخلايا السطحية المحن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جئي إلى تقنية التدليك الميكانيكي حتى تتوزع الخلايا الدهنية على جميع طبقات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 xml:space="preserve">مارسي التمارين الرياضية </w:t>
      </w:r>
      <w:r>
        <w:rPr>
          <w:rFonts w:cs="Lotus Linotype" w:ascii="Lotus Linotype" w:hAnsi="Lotus Linotype"/>
          <w:color w:val="00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مرات في الأسبوع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قللي من الكافيين والمشروبات الغازي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الجئي إلى حمام الساونا الذي يعمل على تفتيح مسامات الجلد لزيادة إفراز العر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JO"/>
        </w:rPr>
        <w:t>ينصح بشرب الليمون مفيد جداً في التخلص من الدهون والسموم في الجس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br/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ind w:left="360" w:right="0" w:hanging="0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rFonts w:ascii="Lotus Linotype" w:hAnsi="Lotus Linotype" w:cs="Lotus Linotype"/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i w:val="false"/>
          <w:i w:val="false"/>
          <w:iCs w:val="false"/>
          <w:color w:val="FF0000"/>
          <w:sz w:val="36"/>
          <w:szCs w:val="36"/>
          <w:lang w:bidi="ar-JO"/>
        </w:rPr>
      </w:pPr>
      <w:r>
        <w:rPr>
          <w:i w:val="false"/>
          <w:iCs w:val="false"/>
          <w:color w:val="FF0000"/>
          <w:sz w:val="36"/>
          <w:szCs w:val="36"/>
          <w:rtl w:val="true"/>
          <w:lang w:bidi="ar-JO"/>
        </w:rPr>
      </w:r>
    </w:p>
    <w:p>
      <w:pPr>
        <w:pStyle w:val="HTMLAddress"/>
        <w:shd w:fill="FFFFFF" w:val="clear"/>
        <w:bidi w:val="1"/>
        <w:jc w:val="left"/>
        <w:rPr>
          <w:i w:val="false"/>
          <w:i w:val="false"/>
          <w:iCs w:val="false"/>
          <w:color w:val="000000"/>
          <w:sz w:val="36"/>
          <w:szCs w:val="36"/>
          <w:lang w:bidi="ar-JO"/>
        </w:rPr>
      </w:pPr>
      <w:r>
        <w:rPr>
          <w:i w:val="false"/>
          <w:iCs w:val="fals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i/>
          <w:i/>
          <w:iCs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i/>
          <w:i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val="en-US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val="en-US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val="en-US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val="en-US"/>
      </w:r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val="en-US"/>
      </w:r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lang w:val="en-US"/>
    </w:rPr>
  </w:style>
  <w:style w:type="character" w:styleId="WW8Num73z0">
    <w:name w:val="WW8Num73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8z0">
    <w:name w:val="WW8Num88z0"/>
    <w:qFormat/>
    <w:rPr>
      <w:color w:val="000000"/>
      <w:lang w:val="en-U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  <w:lang w:val="en-US"/>
    </w:rPr>
  </w:style>
  <w:style w:type="character" w:styleId="WW8Num97z0">
    <w:name w:val="WW8Num97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  <w:lang w:val="en-US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585;&#1610;&#1575;&#1590;&#1577;+&#1575;&#1604;&#1601;&#1585;&#1608;&#1587;&#1610;&#1577;+&amp;button=&amp;gsearch=2&amp;utm_source=related-search-blog-2009-10-08&amp;utm_medium=body-click&amp;utm_campaign=related-search" TargetMode="External"/><Relationship Id="rId3" Type="http://schemas.openxmlformats.org/officeDocument/2006/relationships/hyperlink" Target="http://www.maktoobblog.com/search?s=&#1585;&#1610;&#1575;&#1590;&#1577;+&#1575;&#1604;&#1601;&#1585;&#1608;&#1587;&#1610;&#1577;+&amp;button=&amp;gsearch=2&amp;utm_source=related-search-blog-2009-10-08&amp;utm_medium=body-click&amp;utm_campaign=related-search" TargetMode="External"/><Relationship Id="rId4" Type="http://schemas.openxmlformats.org/officeDocument/2006/relationships/hyperlink" Target="http://www.maktoobblog.com/search?s=&#1585;&#1610;&#1575;&#1590;&#1577;+&#1575;&#1604;&#1601;&#1585;&#1608;&#1587;&#1610;&#1577;+&amp;button=&amp;gsearch=2&amp;utm_source=related-search-blog-2009-10-08&amp;utm_medium=body-click&amp;utm_campaign=related-sea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37:00Z</dcterms:created>
  <dc:creator>raed</dc:creator>
  <dc:description/>
  <cp:keywords/>
  <dc:language>en-US</dc:language>
  <cp:lastModifiedBy>Desktop-MN</cp:lastModifiedBy>
  <cp:lastPrinted>2009-06-07T15:48:00Z</cp:lastPrinted>
  <dcterms:modified xsi:type="dcterms:W3CDTF">2015-04-24T13:28:00Z</dcterms:modified>
  <cp:revision>1049</cp:revision>
  <dc:subject/>
  <dc:title/>
</cp:coreProperties>
</file>