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سيارات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جنب دفع مبالغ إضافية عند شراء سيارة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المفاوضة على تفاصيل البيع نقطة نقطة ولا تخلط النقاط ببعضها ففاوض على السعر وحده ثم على الأقساط وقيمة السدا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عروض المضل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منح فترة سماح للسنة الأولى ثم المطالبة بسداد الأقساط التي تأخرت بعد السنة الأولى بسعر فائدة أع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تمويل المصرفي عن طريق البائع الذي يحقق لهم ربح إضافي، قم بالمقارنة بين تمويل البنك والتمويل عن طريق البائ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مبالغة في الكماليات غير الضرو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أردت الحصول على فترة ضمان أطول فتوجه إلى الشركة المنتجة وليس البائ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رب قيادة السيارة قبل شرائها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جربتها وقيادتها بنفس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ر مسافة طويلة وصعبة تحتوي على ارتفاعات ومطبات لقياس متان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وم بفتح الشبابيك أو تشغيل الراديو أو المكيف لكي تستطيع سماع أي صوت غير طبيع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به إذا كانت السيارة تخرج سحابة من الدخان من خلف السيارة عند رفع القدم عن البنز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جنب الأخطاء الشائعة في عالم شراء السيارات؟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فحص السيارة وقارنها بأنواع أخرى في المعارض المختل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تأثر بالدعاية الإعلانية لأنها تظهر السيارات بصورة غير واقعية فيتأثر المشتري ويتسرع باختيار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قبول بالسعر الملصق على السيارة باعتباره قد لا يكون الثمن الحقيقي فهناك مجال للمفاو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وقوع بفخ البائع عن طريق تشتيت ذهن المشتري ولفت انتباهه للقسط الشهري وإهمال الالتفات للسعر الإجما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حث عن عنصر الأمن والسلامة في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حث عن الخدمات التي تقدمها الشركة بعد البيع كالتأمين والضم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وقوع في فخ الخسارة عند بيع السيارة القديمة لنفس المعرض الذي ستشتري منه سيارة جدي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ول البائع تركيز المشتري إلى تخفيض سعر شراء الجديدة دون الاهتمام بسعر بيع القدي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دوات الطارئة التي ينبغي أن تزود بها سيارتك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طفأة حريق للسيطرة على النار في حال اندلاع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شارة الضوئية التحذي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ثلث الأحمر في حال تعطل السيارة والتوقف لإصلاح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افعة وإطار ومفتاح عند تعرض الإطارات للت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قيبة إسعافات أولية تحتوي على الأدوات اللاز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بل ج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ذلك لنقل السيارة إلى مكان تتوفر فيه المساعدة اللاز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ارورة ماء في حال ارتفعت حرارة السيارة واحتاجت لتزويدها بال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فظ على سيارتك في فصل الصيف؟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وقف سيارتك تحت أشعة الشمس بل في مكان مظلل للحفاظ على لمعا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غسل السيارة بالظل بماء با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فقد سطح السيارة للتأكد من عدم وجود تشققات أو تقشر تكون سببا في التآ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لاحظت ارتفاعا غير طبيعي في درجة حرارة السيارة أثناء سيرك في الجو الحار فقم بإطفاء المك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فقد مضخة الماء بشكل مستم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المروحة في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ماء الرديتر دائماً ولكن بعد أن تبرد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سباب المؤدية لقلة كفاءة وأداء الفرامل؟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قطع غير أصلية عند صيانة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صيانتها عند الشعور بأن هناك عطل 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الفرامل بعنف وكثرة الضغط عليها دون سب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دخول في برك المياه والفرامل ساخ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مولة الزائدة في السيارة مما يؤثر على أدائها وتحم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لاط سائل الفرامل بسوائل أخرى مما يؤدي إلى استعمال الفرامل ذات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ود خلل في اسطوانة الفرامل مما يسبب ملامسة الدواسة للأرض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رب الفرامل للزيت وانسداد الصمام أو تلف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متع بالقيادة الآمنة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فحص فعالية جميع المصابيح قبل الان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ياك والانحراف يميناً أو يساراً بصورة مفاجئة دون إعطاء إش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دئ من سرعة السيارة عند المنحنيات الح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مرور على المطب والمقود منحرف تماماً في أحد الاتجاه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وقف السيارة أو تشغلها والمقود منحرف في أحد الاتجاه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همل حزام الأمان لك ولأطف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رأيت حادثا فلا تتجمهر فقد تعرض نفسك لحادث آخر وأنت تلتف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رفع من صوت المسجل حتى تستطيع سماع أي صوت غير طبيعي ب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فحص الإطارات والفرامل قبل البدء بالقي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أمور التي ينبغي تجنبها للحفاظ على سيارتك جديدة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رك السيارة دون تشغيل أكثر من ثلاثة أيام لكي تحافظ على شحن البط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شغل التكييف على أعلى درجة من أول تشغيله بل تدرج في رفع درجة التبر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شغل التكييف قبل الانطلاق بالسيارة وبدء القي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همل تنظيف سيارتك من الأسفل لحمايتها عن الصد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فتح غطاء الرديتر عند ارتفاع حرارة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 الماء البارد في الرديتر الساخن إلا والسيارة مشغ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وم بتجهيز سيارتك قبل القيام برحلة طويلة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حص مستوى المياه في دائرة التبريد والاحتفاظ بزجاجة ماء للاحتيا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حص مستوى مادة منع التجمد في المحرك إذا كنت ستقوم بالرحلة لي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سلامة البطارية ومدى الاعتماد عليها في الرحلات ال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كفاءة مرشح الهو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لاحظت اهتزازا أو صوتا غريبا في السيارة فقم بفحص نظام التعليق والتوج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رص على فحص وتغيير زيت المحرك قبل الانط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فحص الإطارات وقم باستبدالها إذا كان عمرها قد انته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عدم وجود انخفاض في ضغط الهواء في الإط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فحص زيت المحرك بسيارتك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ركن سيارتك على سطح مستو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حصل على نتيجة دقيقة قم بفحص الزيت عندما يكون المحرك بار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رفع غطاء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جد عمود فحص الزيت وهو موجود بجانب المحرك وعادة ما يكون مكتوب عليه كلمة زيت </w:t>
      </w:r>
      <w:r>
        <w:rPr>
          <w:rFonts w:cs="Lotus Linotype" w:ascii="Lotus Linotype" w:hAnsi="Lotus Linotype"/>
          <w:sz w:val="36"/>
          <w:szCs w:val="36"/>
          <w:lang w:bidi="ar-JO"/>
        </w:rPr>
        <w:t>Oil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حب العمود وامسحه بقطعة قما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عادة وضع العمود لمكانه واسحبه وامسكه بشكل أفق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ذا كان الزيت على العمود أقل من مستوى الخط المكتوب عليه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ULL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ضافة بعض الزي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ضافة الزيت بفك غطاء مكان تعبئة الزيت وغالباً ما يكون مكتوبا عليها زيت 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عادة الغطاء لمكا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فحص وتضيف سائل التبريد للرديتر في سيارتك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رفع غطاء السيارة عندما تكون بار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د الحوض المخصص للسائل وهو بلاستيكي بجانب الرديت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بد من أن تجد به بواقي السائل وهو ذو لون أخض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رفع الغطاء وقم بإضافة السائل حتى يصل إلى الخط المكتوب عليه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ULL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توي السائل على كميات متساوية من الماء ومادة منع التجم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فظ على لون سيارتك بطريقة التشميع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غسل وتجفيف سيارتك قبل البدء بتشميع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ر نوع شمع جيد غير كاشط أو خاد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كن سيارتك في مكان مظلل وبارد بعيد عن الحر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غمس إسفنجة الشمع بشمع السي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فرك الشمع على السيارة بحركة دائ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وصول الشمع لمقبض باب السيارة وإذا حدث ذلك فنظفه بفرشاة أسنان ناع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وزيع الشمع وافركه على شكل أقسام دائرية حتى تغطي سطح السيارة كام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قطعة قماش ناعمة ذات وبر لإزالة الشمع وبشكل دائري أيض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فض القطعة أولاً بأول أثناء التنظيف لتتلاشى تراكم الشم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514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التأكد من إزالة الشمع بشكل كامل امسح السيارة بقطعة قطنية خفيفة لإضفاء اللم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تم تعبئة غاز الفريون في المكيف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زيت التكييف في ضاغط الهو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حب الهواء نهائياً من المواسير والدبة والضاغ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اسطوانة الفريون بشكل مقلوب ثم فتحها قليلاً عن طريق المنظ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غيل المكيف وضخ الفريون بالتدريج وعلى شكل دفعات مع رش واجهة الرديتر بال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مر حتى يبرد المكيف ثم توقف عن الإضافة وأطفئ المكيف واتركه س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تار نوع زيت المحرك المناسب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راءة المواصفات الملصقة على عبوة الزيت وتحديد فيما إذا كانت تناسب المحرك أم ل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جوء إلى استخدام أنواع رخيصة من عبوات الزيت مع تغييرها بشكل دوري بعد مرور فترة قص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جودة الزيت المستخدم وذلك باختبار قوامه ولو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ستخدام أي نوع من الإضافات على الزيت لأنها ستكون غير مفيدة وستضر ب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عامل مع الزيت باعتبار أن ظروف التشغيل قد تكون صعبة مما يستهلك الزيت بوقت قص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تار البطارية الأنسب لسيارتك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جه لشراء بطارية جديدة قبل نفاذ عمر البطارية القدي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حال تعطل البطارية القديمة ستكون مضطراً لشراء عشوائي وسريع للبط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مادة الكيميائية المكونة منها البطارية تقل جودتها مع الزمن فـتأكد من تاريخ انتاج البط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جد عدة أحجام للبطاريات فاختر الحجم المناس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رورة الالتفات إلى فترة الضمان فهذا يدل على أنها جيدة الصن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راء بطارية تتناسب قدرتها مع القدرة المطلوبة لتسيير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صرف إذا كنت طرفاً في حادث سير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قف في مكان الحادث وتحلى بالثبات ورباطة الجأش وضبط النف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حال وجود مصابين أسرع بالاتصال بالطوارئ أو الدفاع المد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م بتحريك أي مصاب أو نقله إلا إذا كنت على علم في الإسعافات الأو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هم في نقل المصابين ومساعدتهم إذا كنت تعرف في الإسعاف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لغ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أقرب مخفر شرطة لتسجيل الحادث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جل أرقام السيارات المشتركة في الحادث وأسماء السائقين وأرقام رخص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جنب إرباك السير إذا واجهت حادث سير على الطريق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سرعة تدريجياً منذ رؤيتك الحادث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ياك والوقوف المفاجئ حتى لا تتسبب بحادث آ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قف على مسافة قريبة من موقع الحادث وإلى أقصى اليم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عطاء الإرشادات التحذي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ثناء الليل يمكنك تسليط الأنوار المنخفضة على الحادث لتنبيه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تجمهر حول موقع الحادث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جنب الأخطاء الشائعة المسببة للحوادث المرورية؟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رك سيارتك والمحرك يعمل أو ترك المفاتيح داخلها حتى لا يعبث بها غي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شغل نفسك بالنظر في المرآة لتصحيح هيئتك بدلاً من مراقبة السي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خل في سباق مع السيارات ال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تجاوز الخاطئ والسرعات المرتف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ياك وتجاوز الإشارة الحمر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حدث بالهاتف أثناء القي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التفات لليمين أو اليسار دون إعطاء إش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سير في طرق ممنوعة وإهمال ممرات المشا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تى يتوجب عليك تغيير زيت المحرك مبكراً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قيادة السيارة بسرعات ع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يادة في بلاد وأماكن شديدة الحرارة أو البرو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المحرك قديما ويستهلك الوق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نت تستخدم سيارتك في تحميل وزن زائ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يادة بشكل دائم على طرق غير معب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فحص مقدرة سيارتك وصلاحيتها إذا أردت تقوية محركها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علم أنه عند تقوية المحرك فإنك ستستهلك بنزين أكث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تكبير الجنطات والكفرات لإعطاء منظر جديد لسيارتك فإنك ستفقد من عزم المحرك خاصة على السرعات الع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رفع سيارات الدفع الرباعي لتركيب كفرات أكبر فإنك تعرض سيارتك للخطر وتفقدها الأمان عند المنعطفات وال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تهبيط السيارة فإنك تقلل من الرا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تار الإطار الأفضل لسيارتك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تأكد من تاريخ الصنع والذي يرمز له </w:t>
      </w:r>
      <w:r>
        <w:rPr>
          <w:sz w:val="36"/>
          <w:szCs w:val="36"/>
          <w:lang w:bidi="ar-JO"/>
        </w:rPr>
        <w:t>DO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قدرة الإطار على تحمل الحر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إطارات تتحمل السرعة الع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ضغط هواء الإط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شراء الإطارات المستخد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فاتيح التخلص من الضباب داخل السيارة في الجو الماطر؟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زجاج الأما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زر مكتوب عليه كلمة </w:t>
      </w:r>
      <w:r>
        <w:rPr>
          <w:sz w:val="36"/>
          <w:szCs w:val="36"/>
          <w:lang w:bidi="ar-JO"/>
        </w:rPr>
        <w:t>DEFOG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إزالة الضباب عن الزجاج الأما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زجاج الخلف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فتاح على شكل مستطيل بداخله خطوط سهم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الضوء الخاص بالضباب في الأجواء الماطرة و تعتم الرؤي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دلائل الأصوات المختلفة الصادرة من سيارتك؟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وث رجة مع صوت أثناء تشغيل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خلل في طقم الكهرب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وت غريب ل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خونة زائدة في المحرك أو نقص حاد في زيت المحرك أو خلل في الصمام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وت احتكاك غريب عند تحريك المقود لليمين أو اليس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خلل في نظام التوج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وت احتكاك أو أز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آكل وسائد المكابح، سير المروحة يحتاج إلى ضبط ، وجود أتربة على دوار المكاب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ظهور صوت مثل دقات الساعة كلما زادت ال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جزء غير ثابت في الإطار، وجود وصلة متآكلة في عمود نقل الحرك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ماع صوت صافرة عند الضغط على بدال الفرا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رب حصوات بين تيل الفرامل وطنبورة العج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ضاءة علامة البطارية في سيا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شكلة في البطارية أو الدينام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دلائل الروائح المختلفة الصادرة من سيارتك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ائحة بلاستيك محرو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ك تقود السيارة والفرامل مشدودة، سخونة زائدة في الإطارات لاحتكاكه بشيء 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ائحة عف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ود ماء راكد قد يكون تحت سجادة السيارة مما يؤدي إلى صدأ هيكل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ائحة زيت ق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يادة احتراق زيت المحرك، أو زيادة ملأ خزان زيت 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خسائر التي تتعرض لها سيارتك بعد عبورها المطب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وث اعوجاج بالقنطرة الأمامية الطولية أو العرضية أوالخلف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سر أحد المقص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حراف زوايا اتزان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لف قواعد المحرك أو جنط العج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كك الصواميل والمسامير المثبتة لأجزاء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سر جزء من الأجزاء السفلية ب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ذي يجعل سيارتك تستهلك وقودا دون ضرورة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لتر الهواء المتسخ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يادة بسرعات عالية ولمسافات 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البريكات المتكرر والضغط على البنز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ضغط على البنزين أثناء توقف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يادة بحمولات زائ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خير في تغيير الغي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بدل الإطار التالف في حال انفجاره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المثلث التحذيري خلف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هز العجل الاحتياطي والرافعة ومفتاح ربط مسامير العج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نزع غطاء العجلة من الإطار المعدني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ن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 كل صامولة على حدا ولكن لا تنزعها تماماً من العج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بت الرافعة تحت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فع السيارة لأعلى وانزع جميع صواميل الرب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رج الإطار التالف وضع الإطار الاحتياطي في محور العج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عادة جميع الصواميل لكن دون إحكام الرب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زل السيارة واحكم ربط الصوامي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شياء التي عليك تفقدها شهرياً في سيارتك؟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زيت المحرك والفرامل والكلتش وعجلة القي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اء وسائل التبريد وماء البطارية ومانع التجم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لتر البنزين وفلتر الهواء وضبط ضغط الإطارات الأرب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ساحات السيارة والأنوار بجميع أنواع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عدم وجود أي خلل أسفل السيارة كتسريب لزيت أو 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جميع التوصيلات الكهربائية في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حص كابلات البط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فحص إطارات سيارتك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ضغط الهواء في الإطارات مرة شهر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عدم تشققها وتلف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الغطاء الاحتياطي ومدى صلاحي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فحص الإطار عندما يكون بارداً وليس بعد رحلة 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عدم وجود تسرب للهواء أو أي ثق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قم بتبديل أماكن الإطارات الأربعة كلما قطعت السيارة مسافة </w:t>
      </w:r>
      <w:r>
        <w:rPr>
          <w:rFonts w:cs="Lotus Linotype" w:ascii="Lotus Linotype" w:hAnsi="Lotus Linotype"/>
          <w:sz w:val="36"/>
          <w:szCs w:val="36"/>
          <w:lang w:bidi="ar-JO"/>
        </w:rPr>
        <w:t>500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يل تقري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وم بحماية أجهزة الأمان بسيارتك؟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همل أهمية الوسائد الهوائية وتحاول إيقافها فهي تقدم أفضل حما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تعبث بمكونات نظام الحماية الإضافي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RS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و الأسلاك لأنها تؤدي إلى تلف الوسائ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 أشياء على وسائد الحماية حتى لا تتطاير إذا حدث اصطدام و انطلقت الوس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زم بحزام الأمان اجلس بعيد عن عجلة القيادة لأن انطلاق الوسادة يكون بسرعة وقوة هائ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 طفلك في المقاعد الأمامية في حالة السيارات المزودة بالوسائد الهوا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فظ اليد بعيدة عن أغطية الوسائد الهوا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تآكل وانفجار الإطارات؟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مل الزائد على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فخ الهواء الزائد للإ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رعة الزائدة وتأثير درجة الحر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رض الإطار للصدمات والوقوف المفاجئ المتكر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عمل صيانة دورية للإ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إصلاح المتضرر بطريقة صحي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إيجابيات سيارات الدفع الأمامي؟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رب المحرك وناقل الحركة من قوة الدفع تعجله أنشط وأسرع في الاندفاع من سيارات الدفع الخلف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قتصادي أكثر بالوقود من نظام الدفع الخلف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من الناحية الاقتصادية بسبب السعر المنخف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ي أفضل أداءا على الطرق الثلجية والمنزل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دم فقدان الكثير من القوة والعزم المرسل للعجلا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زم 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سلبيات سيارات الدفع الأمامي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تفاع تكلفة صيان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تحمل الرمال والمطبات مقارنة بنظام الدفع الخلف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عوبة التحكم بتوجيهه وتمايل الإطارات عند الانطلاق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لانعطاف بقوة تفقد السيارة اتزا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ريع الخراب ويحتاج إلى الكثير من الصيا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ضغط الشديد على الإطارات الأمامية مما يؤدي إلى اهترائها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يجابيات سيارات الدفع الخلفي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ضغط الشديد على الإطارات الأمام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حكم الأفضل بالسيارة لتحكم العجلات الخلفية بمهمة الدوران والتسار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ل وزن المركبة للخلف عند التسار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حتاج إلى الكثير من الصيانة مقارنة بالدفع الأما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كلف صيانتها مبالغ كبيرة مقارنة بالدفع الأما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بت ومتزن وأكثر تحملاً للأعط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ة أكبر في التوجه وقوة دفع كبيرة في الخ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عيوب سيارات الدفع الخلفي؟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ف عزم 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لة كفاءتها في الأجواء الممطرة والثلجية والمنزلق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كثر إزعاجاً لزيادة وزن السيارة لأنها تحتاج إلى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rive shaft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كثر تكلفة من سيارات الدفع الأما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يجابيات وسلبيات سيارات الدفع الرباعي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حكم الأفضل بالسيارة لتوزيع عزم المحرك على الإطارات الأرب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كثر كفاءة في المناطق الوعرة والرملية والمبللة والثلج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نطلاق والتسارع الأفض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داء وتحكم أفضل في كافة الظر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كلفة المرتفعة والوزن الهائ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هلاك البنزين بشكل مرتف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قيد نظام الدفع الرباع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جزاء المكونة لجهاز التكييف بالسيارة وما وظيفة كل منها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اغط الهو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و قلب جهاز التكييف ويسحب غاز مركب التبريد ويضغطه إلى غاز ضغط ع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ب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متصاص الحرارة من داخل السيارة وهو يجذب الغبار والأتر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كث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تخلص من الهواء الساخن الناتج عن عملية التكي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زان السائ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زين سائل التبريد وتجفيفه وتنقي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و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وم بتدوير الهواء خلال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هاز التمدد الحرا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ظيم سريان مركب التبريد إلى المب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طريقة المثالية لتشغيل جهاز تكييف الهواء بالسيار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غيل محرك السيارة وتسخينها حتى تصل لدرجة حرارة التشغيل المث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حال وجود السيارة تحت أشعة الشمس المرتفعة قم بفتح النوافذ وحرك السيارة لمدة دقيق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شغيل المكيف لمدة دقيقة بدرجة تبريد متوسطة ثم بأعلى دفع هوائي لدقيقتين تقري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غلاق النوافذ مع أعلى درجة تبريد وأعلى دفع هوائي إلى أن تشعر بأن هواء السيارة أصبح مناسب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ضبط درجة التبريد والدفع الهوائي بما يناسبك ويناسب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تهريب الغاز في مكيف سيارتك؟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ود ثقب في أحد الأناب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لف ربلات مرابط المواسير مع الفلتر أو الرديت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ود عيب أو خلل في لحام المواس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وث ثقب في الأنبوب المطاطي المكبو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وث ثقوب في الرديتر بسبب صدمة أو حص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لل أو تسريب في ضاغط الهو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اعد المصابين في حوادث الطرقات؟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وقف سيارتك بعيداً عن الحادث شغل الأنوار التحذي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طفئ محرك السيارة المتضر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فتيش مكان الحادث وحوله فقد يكون المصاب في مكان غير مرئي بوضو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طلب من غيرك المساعدة لنقل المصابين وإيقاف النزيف إن وج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تصل بالطوارئ وأطلب سيارة الإسعا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د للطوارئ مكان الحادث بد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ضمن سلامتك وسلامة سيارتك؟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كز دائماً انتباهك وجميع حواسك على ما يدور حو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د وأنت متعب وتشعر بالنع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خرج قبل موعدك بوقت مناسب لتتجنب ال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ن مستعداً دائماً لمواجهة المفاجآت غير المتوقعة من قبل سائقي المركبات ال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زم بعلامات وإشارات المرور وتجنب استخدام الهات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إعطاء إشارة قبل الانعطا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تخدم الأنوار العالية في مواجهة السيارة القاد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متع بالذوق والأخلاق في تعاملك مع السائقين والمشا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فرق بين إطارات سيارة السباق وإطارات السيارة العادي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مطاط المكون للإطارات الحديثة هو مادة كيميائية معقدة تحتوي أكثر من عشرين عنصر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نصر الأهم والأساسي في الإطارات هو الكربون الأس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ضافة مادة الكربون إلى خليط الإطار يسمح بتعديل خصائص الإطار بعد تصميم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تفع هذه النسبة في سيارات السب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لما زادت جودة وكمية الكربون زادت مساحة السطح الخارجي للإ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ذه العملية تضمن مرور الحرارة من السيارة للإطار وبالتالي زيادة حرارة الإطار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طارات السباق تزداد كفاءتها كلما زادت ليونته وطراو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طارات السيارة العا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تمد مبدأ تقليل احتكاك الإطار بالأرض لتقليل صرف البنز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صبح صديقاً للبيئة باستخدام سيارتك؟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لل من حمولة السيارة فإن ذلك يخفض من الجهد الذي يبذله 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حاولات قضاء معظم احتياجاتك في مشوار واحد وذلك لأن الحركات يقل انبعاثها كلما كانت داف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بديل الوقود العادي بآخر يقلل من الأضرار بالبي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ء الإطارات بالهواء فذلك يجعلها تستهلك وقودا أق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قليل من العوادم المنبعثة وذلك عن طريق تغيير الزيت بأوقاته المحد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فظ على سلامة ومظهر سيارتك عند تنظيفها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دء بغسل السيارة بشكل كامل للتخلص من الأوساخ والأتر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قطعة قماش أو فرشاة ذات نوعية جيدة لا تخدش دهان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فرشاة مختلفة لأسفل السيارة حيث تكون أكثر اتساخ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تخدم مواد التنظيف العادية المنزلية فقد تذيب المادة الشمعية التي تحمي طلاء سيا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ستخدام الخرطوم والماء القوية في غسل السيارة بل قم بصب الماء على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ففها باستخدام فوطة قطنية جي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غسل إطارات السيارة أربع مرات سنوياً لتجنب التشقق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حص السيارة تحت أشعة الشمس لملاحظة أي خلل أو عيب في عملية التنظ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سباب فقدان السيارة لمعتها وبريقها مع التنظيف؟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معرفة من يقوم بغسلها بالطريقة الصحيحة والملائمة لغسيل السي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ريض ضخ الماء القوي على سطح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سل السيارة بالماء المال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سح السيارة وعليها ذرات غبار وأترب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سح السيارة بقطعة قماش غير نظي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تار فرش السيارة الأفضل؟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فرش السيارة بجلد كامل إذا كان لديك الكثير من ا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حالة عدم وجود أطفال قم بفرش الجزء الأمامي من الكراسي والظهر بقماش ذو نوعية جي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رش الجزء الخلفي من الكرسي بالجلد حتى يسهل تنظيفه في حال التصاق القدمين في أسفل ظهر الكرسي الأما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لد يعطي حرارة مرتفعة في فصل الصيف ويؤدي للتعر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طبقة من الجلد فوق فرش الأرضية لمنع تسريب الأوساخ للفرش الأرض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52"/>
          <w:szCs w:val="52"/>
          <w:lang w:bidi="ar-JO"/>
        </w:rPr>
      </w:pPr>
      <w:r>
        <w:rPr>
          <w:rFonts w:ascii="Lotus Linotype" w:hAnsi="Lotus Linotype" w:cs="Lotus Linotype"/>
          <w:color w:val="FF0000"/>
          <w:sz w:val="52"/>
          <w:sz w:val="52"/>
          <w:szCs w:val="52"/>
          <w:rtl w:val="true"/>
          <w:lang w:bidi="ar-JO"/>
        </w:rPr>
        <w:t>السيارات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هي ظاهرة تغيير لون السيارة بتقنية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فويلنغ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جديدة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ي ظاهرة تغيير لون السيارة في ساعات دون عناء استخدام الأصبا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و ستكرز يتم تركيبه وإزالته بسهولة من على سطح السيارة عبر استخدام المياه والهواء الساخ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و لا يؤثر على لون السيارة الأصلي بل يحافظ على لونها الأساس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مي اللون الأصلي للسيارة من العوامل الج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أتي بعدة ألوان ودرجات مما يعطي السيارة منظراً شبابياً رائع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فع من قيمة السيارة عند بيعها لأنها ستحافظ على رون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مل هذه التقنية أيضاً على تغيير لون الدعامات أو المرايا الجانبية أو الإضاء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إمكانها إعطاء منظر رياضي للسيارة بتخطيطها بخطوط رياضية جذا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فظ على رائحة سيارتك عطر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جد كرات خشب معطرة تعطي روائح رائحة، قم بتوزيعها في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البخور والعود قبل استخدام السيارة وتحريكها بس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أكياس صغيرة تحتوي على مادة عطرة، قم بتعليقها في سيا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ش معطر ملطف في أرجاء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وضع أي وسيلة للتعطير أثناء عمل المكيف لأنها ستزول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نوع يركب في المكيف وهو عبارة عن أنبوب عطر مع مرو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طيل من عمر جهاز التكييف في سيارتك؟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حص ضاغط الهواء في المكيف واستبداله عند انتهاء عمره الافتراض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تركيب المكثف بطريقة صحيحة فهو يعمل على التخلص من الهواء الساخن الناتج من التكي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ظيف المكثف بغسله بالماء مرة واحدة شهر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خدام الأمثل لفتحات الهواء الساخن والبا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بدال المروحة أو استبدال ريشها عند سماع صوت صرير في المرو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نظيف المستمر للمبخر في جهاز التكي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سيارة مركونة تحت أشعة الشمس لفترة طويلة فيجب تشغيل السيارة تحريكها بضع دقائق مع فتح نوافذها ثم تشغيل المك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ضيف قوة زائدة لمحرك سيارتك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حقن السيارة بغاز </w:t>
      </w:r>
      <w:r>
        <w:rPr>
          <w:sz w:val="36"/>
          <w:szCs w:val="36"/>
          <w:lang w:bidi="ar-JO"/>
        </w:rPr>
        <w:t>NO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لكن يحتاج إلى الحرص الشديد في التعامل م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كيب الفلاتر الرياضية ولكنه يحتاج إلى الصيانة المستم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نظام يخرج الغازات الناتجة عن إدخال الهواء وحرقها بشكل أسرع لأخذ كمية هواء 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مود </w:t>
      </w:r>
      <w:r>
        <w:rPr>
          <w:sz w:val="36"/>
          <w:szCs w:val="36"/>
          <w:lang w:bidi="ar-JO"/>
        </w:rPr>
        <w:t>CAM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نوع يسمح بإدخال كمية هواء أك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البواجي والأسلاك الرياضية والكويل ال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جهاز </w:t>
      </w:r>
      <w:r>
        <w:rPr>
          <w:sz w:val="36"/>
          <w:szCs w:val="36"/>
          <w:lang w:bidi="ar-JO"/>
        </w:rPr>
        <w:t>MS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هو يعمل على تقوية الشرارة وتعد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برد سيارتك إذا ارتفعت حرارتها بشدة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طفاء المحرك وانتظر حتى يب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فتح غطاء السيارة بعد أن تب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سائل الرديتر وذلك بفتح غطاء حوض السائل بفوطة أو بقعة غليظ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فتح الغطاء ببطء وليس مرة واح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بحاجة إلى سائل الرديتر فقم بإضاف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خرطوم الرديتر وخراطيم التدفئة وتأكد من عدم انفجار أح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د تشغيل المحرك وراقب مؤشر الحرارة ولا تدعه يصل إلى المنطقة الحمر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بقيت السيارة ساخنة وكنت بعيد عن ورشة الميكانيك فقم بالسير فترة قصيرة ثم التوق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قف قبل وصول المؤشر للنقطة الحمراء حتى تصل لأقرب منط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تزيل البقع المختلفة عن فرش سيارتك؟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قع الح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قطعة قطن مبللة بالكحول على البقعة حتى تمتصها ولا تدعك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قع أحمر الشفا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عك البقعة بمعجون أسنان أبيض غير جيلاتيني ثم تجفف بقطعة قماش رط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قع العص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ضغط عليها بقطعة قماش جافة لمدة نصف دقيقة ثم تنظف وتف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لوان شم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شط البقعة بملعقة معدنية ثم ترش بمذيب مناسب وتدعك البق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جح في إتمام صفقة شراء سيارة جديدة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يد المبلغ المالي المتوفر لديك قبل البدء بالبحث عن 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سيتم شراء السيارة عن طريق التمويل فعليك معرفة الفوائد وكيفية السداد والدفع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قارنة بين السيارات المطلوبة من حيث سعرها وجودتها ومواصفا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مدى توفر قطع الغيار وسعرها عند إعادة البي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محرك يناسب استخدامك ولا يستهلك الكثير من الوق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ظهر انبهارك وإعجابك بالسيارة أمام البائع حتى لا يتمسك بالسع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اختبار قيادة السيارة ولا تقم بإضافة كماليات غير ضرو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شياء التي تحتاج إلى فحصها عند شراء سيارة مستخدمة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يكل السيارة الخارج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عدم وجود صدمات أو خدوش أو صدأ وتأكد من لون الدهان وتجان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صوته وحرارته وعدم وجود تهريب للزيت وتفقد العادم ومدى نظاف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حص الإطارات وثباتها وإذا يوجد هناك أي تآ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فحص الفرامل وتأكد من سلام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المكيف والمساحات والإش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ظر إلى أسفل السيارة وتأكد من عدم وجود آثار حوادث أو صدمات أو صد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صرف إذا انفجر إطار سيارتك فجأة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تخفيف السرعة بدون الضغط على الفرامل بقو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ضغط على دواسة البنز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مساك عجلة القيادة بسرعة لمنعها من الحركة العشوائية الناتجة عن انفجار الإ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شعل مصابيح التحذير من الخط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مر في السير حتى تجد مكاناً تستطيع أن تركن سيارتك 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ف السيارة على أرض مستوية بعيدة عن حركة السي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ناقل الحركة على وضع الوقوف أو التعشيق وشغل فرملة ال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تصر في استهلاك الوقود وتطيل عمر سيارت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زيادة السرعة وخفضها باستمرار وبشكل متكر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زيد من الحمولة في سيا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فظ على إطارات سيارتك منتفخ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ضغط على دواسة البريك بغير ضرو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ضبط الجيد والصحيح ل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يانة دورية لفلتر الهواء ونظام التشغي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إطارات تناسب مواصفات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وضع إضافات تزيد من استهلاك الوق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قل إلى درجات الغيار الأعلى أو الأقل بالوقت المناس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طي لسيارتك لمعاناً خاص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شكل دوري بتنظيف العجلات وذلك بعد غسل السيارة مباش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لاحظت تراكم طبقة من الشمع على العجلات فاستخدام فرشاة لإزال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وضع الملمع الخاص بسيارتك على العجلات وهي ساخ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كرار وضع الملمع بعد فترة قصيرة من وضعه أول مرة وذلك لأن الملمع سيتم امتصاصه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منظف الزجاج لتلميع الزجاج من الداخل والخارج والمراي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م بغسلها في الشمس بل في مكان مظلل حتى لا تجف الماء بسرعة تاركة آثار نق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منظف ناعم لغسلها ومن ثم قم بتجفيفها بقطعة قماش ناع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زالة حبيبات التراب والغبار عن السيارة قبل البدء بتنظيفها بالمنظ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مي سيارتك من السرقة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ركن سيارتك في مكان آمن وقريب من الناس وأغلق النوافذ والأبواب بإحك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ركيب مسجل ذو واجهة قابلة للفك وخذه معك عندما تغادر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جهاز القفل الميكانيكي المخصص على عجلة القي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جهاز إنذار للسر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جهاز إنذار مخصص لحماية الإطارات من السر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تفظ برخصة السيارة وكرت التأمين معك ولا تتركه ب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اضطررت لترك سيارتك في مكان غير آمن لفترة طويلة فقم بفصل البطارية من الموز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ذ مفتاحك لصانع المفاتيح ودعه يزيل الرقم عن مفتاح التشغيل لتجنب نسخ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و سبب أعطال التكييف المتكررة في سيارتك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ثرة استخدام جهاز التكييف مما يؤدي إلى تلف وتآكل بعض أجزاء المك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يادة في أماكن حارة جداً ذات حرارة مرتفعة مع عدم صيانة دو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رب في غاز الفري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فحص دائرة التكيف وتغيير المجفف مع حلول فصل الص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طال كهربائية وتوقف المروحة وارتفاع حرارة الماكي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زيل الزيت والشحمة من أرضية السيار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قطعة من ورق الأكياس البني على البق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الوجه اللامع للأع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ضغط بنعومة بطرف المكواة الساخنة على البقعة المغط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أن تمتص الورقة الزيت قم بإزال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نظيف محل البقعة بإسفنجه مرطبة وشامب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نشيفها بقطعة قماش جافة ونظي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فف من تضرر سيارتك بالمطب الصناعي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سرعة قدر الإمكان عند عبور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بط ضغط الإطارات وضبط اتزا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بط زوايا العج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تعرض السيارة لعدة مطبات يجب فحصها والتأكد من عدم وجود شيء تا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يكون هناك إشارة تحذيرية قبل المطب كالعلامات الفسفورية فاستعد قبل العب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هي ظاهرة تغيير لون السيارة بتقنية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فويلنغ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جديدة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ي ظاهرة تغيير لون السيارة في ساعات دون عناء استخدام الأصبا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و ستكرز يتم تركيبه وإزالته بسهولة من على سطح السيارة عبر استخدام المياه والهواء الساخ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و لا يؤثر على لون السيارة الأصلي بل يحافظ على لونها الأساس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مي اللون الأصلي للسيارة من العوامل الج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أتي بعدة ألوان ودرجات مما يعطي السيارة منظراً شبابياً رائع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فع من قيمة السيارة عند بيعها لأنها ستحافظ على رون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مل هذه التقنية أيضاً على تغيير لون الدعامات أو المرايا الجانبية أو الإضاء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إمكانها إعطاء منظر رياضي للسيارة بتخطيطها بخطوط رياضية جذا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افظ على رائحة سيارتك عطرةً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جد كرات خشب معطرة تعطي روائح رائعة، قم بتوزيعها في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البخور والعود قبل استخدام السيارة وتحريكها بس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أكياس صغيرة تحتوي على مادة عطرة، قم بتعليقها في سيا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ش معطر ملطف في أرجاء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وضع أي وسيلة للتعطير أثناء عمل المكيف لأنها ستزول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نوع يركب في المكيف وهو عبارة عن أنبوب عطر مع مرو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طيل من عمر جهاز التكييف في سيارتك؟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حص ضاغط الهواء في المكيف تبديله عند انتهاء عمره الافتراض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تركيب المكثف بطريقة صحيحة فهو يعمل على التخلص من الهواء الساخن الناتج من التكي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ظيف المكثف بغسله بالماء مرة واحدة شهر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خدام الأمثل لفتحات الهواء الساخن والبا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بديل المروحة أو تبديل ريشها عند سماع صوت صرير في المرو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نظيف المستمر للمبخر في جهاز التكي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سيارة مركونة تحت أشعة الشمس لفترة طويلة فيجب تشغيل السيارة و  تحريكها بضع دقائق مع فتح نوافذها ثم تشغيل المك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ضيف قوة زائدة لمحرك سيارتك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حقن السيارة بغاز </w:t>
      </w:r>
      <w:r>
        <w:rPr>
          <w:sz w:val="36"/>
          <w:szCs w:val="36"/>
          <w:lang w:bidi="ar-JO"/>
        </w:rPr>
        <w:t>NO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لكن يحتاج إلى الحرص الشديد في التعامل م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كيب الفلاتر الرياضية ولكنه يحتاج إلى الصيانة المستم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نظام يخرج الغازات الناتجة عن إدخال الهواء وحرقها بشكل أسرع لأخذ كمية هواء 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مود </w:t>
      </w:r>
      <w:r>
        <w:rPr>
          <w:sz w:val="36"/>
          <w:szCs w:val="36"/>
          <w:lang w:bidi="ar-JO"/>
        </w:rPr>
        <w:t>CAM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نوع يسمح بإدخال كمية هواء أك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البواجي والأسلاك الرياضية والكويل ال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جهاز </w:t>
      </w:r>
      <w:r>
        <w:rPr>
          <w:sz w:val="36"/>
          <w:szCs w:val="36"/>
          <w:lang w:bidi="ar-JO"/>
        </w:rPr>
        <w:t>MS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هو يعمل على تقوية الشرارة وتعد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برد سيارتك إذا ارتفعت حرارتها بشدة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طفاء المحرك وانتظر حتى يب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فتح غطاء السيارة بعد أن تب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سائل الرديتر وذلك بفتح غطاء حوض السائل بفوطة أو بقطعة غليظ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فتح الغطاء ببطء وليس مرة واح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بحاجة إلى سائل الرديتر فقم بإضاف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خرطوم الرديتر وخراطيم التدفئة وتأكد من عدم انفجار أح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د تشغيل المحرك وراقب مؤشر الحرارة ولا تدعه يصل إلى المنطقة الحمر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بقيت السيارة ساخنة وكنت بعيداً عن ورشة الميكانيك فقم بالسير فترة قصيرة ثم التوق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قف قبل وصول المؤشر للنقطة الحمراء حتى تصل لأقرب منط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تزيل البقع المختلفة عن فرش سيارتك؟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قع الح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قطعة قطن مبللة بالكحول على البقعة حتى تمتصها ولا تدعك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قع أحمر الشفا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عك البقعة بمعجون أسنان أبيض غير جيلاتيني ثم تجفف بقطعة قماش رط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قع العص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ضغط عليها بقطعة قماش جافة لمدة نصف دقيقة ثم تنظف وتف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لوان شم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شط البقعة بملعقة معدنية ثم ترش بمذيب مناسب وتدعك البق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جح في إتمام صفقة شراء سيارة جديدة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يد المبلغ المالي المتوفر لديك قبل البدء بالبحث عن 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قارنة بين السيارات المطلوبة من حيث سعرها وجودتها ومواصفا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مدى توفر قطع الغيار وسعرها عند إعادة البي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ر محركاً يناسب استخدامك ولا يستهلك الكثير من الوق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ظهر انبهارك وإعجابك بالسيارة أمام البائع حتى لا يتمسك بالسع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اختبار قيادة السيارة ولا تقم بإضافة كماليات غير ضرو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شياء التي تحتاج إلى فحصها عند شراء سيارة مستخدمة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يكل السيارة الخارج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أكد من عدم وجود صدمات أو خدوش أو صدأ وتأكد من لون الدهان وتجان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صوته وحرارته وعدم وجود تهريب للزيت وتفقد العادم ومدى نظاف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حص الإطارات وثباتها وإذا كان يوجد هناك أي تآ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فحص الفرامل وتأكد من سلام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المكيف والمساحات والإش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ظر إلى أسفل السيارة وتأكد من عدم وجود آثار حوادث أو صدمات أو صد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صرف إذا انفجر إطار سيارتك فجأة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تخفيف السرعة بدون الضغط على الفرامل بقو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ضغط على دواسة البنز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مساك عجلة القيادة بسرعة لمنعها من الحركة العشوائية الناتجة عن انفجار الإ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شعل مصابيح التحذير من الخط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مر في السير حتى تجد مكاناً تستطيع أن تركن سيارتك 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ف السيارة على أرض مستوية بعيدة عن حركة السي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ناقل الحركة على وضع الوقوف أو التعشيق وشغل فرملة ال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تصر في استهلاك الوقود وتطيل عمر سيارت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زيادة السرعة وخفضها باستمرار وبشكل متكر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زد من الحمولة في سيا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فظ على إطارات سيارتك منتفخ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ضغط على دواسة البريك بغير ضرو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ضبط الجيد والصحيح للمح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يانة دورية لفلتر الهواء ونظام التشغي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إطارات تناسب مواصفات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وضع إضافات تزيد من استهلاك الوق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قل إلى درجات الغيار الأعلى أو الأقل بالوقت المناس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طي لسيارتك لمعاناً خاصاً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شكل دوري بتنظيف العجلات وذلك بعد غسل السيارة مباش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لاحظت تراكم طبقة من الشمع على العجلات فاستخدم فرشاة لإزال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وضع الملمع الخاص بسيارتك على العجلات وهي ساخ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كرار وضع الملمع بعد فترة قصيرة من وضعه أول مرة وذلك لأن الملمع سيتم امتصاصه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منظف الزجاج لتلميع الزجاج من الداخل والخارج والمراي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م بغسلها في الشمس بل في مكان مظلل حتى لا تجف الماء بسرعة تاركة آثار نق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 منظفاً ناعماً لغسلها ومن ثم قم بتجفيفها بقطعة قماش ناع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زالة حبيبات التراب والغبار عن السيارة قبل البدء بتنظيفها بالمنظ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مي سيارتك من السرقة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ركن سيارتك في مكان آمن وقريب من الناس وأغلق النوافذ والأبواب بإحك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ركيب مسجل ذي واجهة قابلة للفك وخذه معك عندما تغادر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جهاز القفل الميكانيكي المخصص على عجلة القيا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جهاز إنذار للسر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جهاز إنذار مخصص لحماية الإطارات من السر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تفظ برخصة السيارة وكرت التأمين معك ولا تتركه ب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اضطررت لترك سيارتك في مكان غير آمن لفترة طويلة فقم بفصل البطارية من الموز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ذ مفتاحك لصانع المفاتيح ودعه يزيل الرقم عن مفتاح التشغيل لتجنب نسخ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و سبب أعطال التكييف المتكررة في سيارتك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ثرة استخدام جهاز التكييف مما يؤدي إلى تلف وتآكل بعض أجزاء المك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يادة في أماكن حارة جداً ذات حرارة مرتفعة مع عدم صيانة دو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رب في غاز الفري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فحص دائرة التكيف وتغيير المجفف مع حلول فصل الص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طال كهربائية وتوقف المروحة وارتفاع حرارة الماكي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زيل الزيت والشحمة من أرضية السيار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قطعة من ورق الأكياس البني على البق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الوجه اللامع للأع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ضغط بنعومة بطرف المكواة الساخنة على البقعة المغط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أن تمتص الورقة الزيت قم بإزال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نظيف محل البقعة بإسفنجه مرطبة وشامب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نشيفها بقطعة قماش جافة ونظي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فف من تضرر سيارتك بالمطب الصناعي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سرعة قدر الإمكان عند عبور السي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بط ضغط الإطارات وضبط اتزا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بط زوايا العج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تعرض السيارة لعدة مطبات يجب فحصها والتأكد من عدم وجود شيء تا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يكون هناك إشارة تحذيرية قبل المطب كالعلامات الفسفورية فاستعد قبل العب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خطاء العشر في قيادة السيارة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نشغال بغير القيادة كالهاتف أو الأكل أو المسجل مما يفقده التركيز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الالتزام بقواعد المرور و السلامة العام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خاطرة في القيادة بهدف لفت الانتبا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ترك مسافة مناسبة بين السيا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الالتزام بأجهزة الأمان بالسي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قيادة في حالة النعاس أ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ع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عمل صيانة دورية للسيارة مما يعرض حياة السائق للخط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قيادة تحت تأثير الخمر أو المخد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أصدقاء و الحركة  الزائدة داخل المركبة التي تشتت انتباه السائ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514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نحراف أو التجاوز المفاجئ دون إعطاء إش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وفر من استهلاك قطع الغيار بالمركبة؟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 العنف عند الانطلاق والوقوف و التشحيط بالعجل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ستخدم دواستي البنزين و الكلتش للوقوف على المرتفعات و استخدم الفرام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 الطرق المزدحمة و استعمل الطرق المختصرة القصي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 الوزن الزائد في المركبة الذي يؤثر على حركت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فحص المركبة و أجزائها بشكل دور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 الانطلاق بالسرعة القصوى بل تدرج في السرع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ضمن سلامتك و سلامة سيارتك أثناء القيادة ليلا؟</w:t>
      </w:r>
    </w:p>
    <w:p>
      <w:pPr>
        <w:pStyle w:val="Normal"/>
        <w:numPr>
          <w:ilvl w:val="1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تأكد من صلاحية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ضواء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السيارة الأمامية و الخلف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أكد من نظافة الزجاج الأمامي والخلفي قبل الانطلا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ستخدم الأضواء الداخلية في المرك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النظر إلى الأضواء التي تنبعث من السيارة المقابلة و النظر إلى أقصى يمين الطري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استعمال الأنوار العالية التي تحجب الرؤيا عند السائق المقاب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عمال الهاندبريك عند الإشارات المرور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ذ احتياطاتك في الأجواء الضبابية السيئة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فيف السرعة بما يتناسب مع مدى الرؤي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لا تستعمل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ضواء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الخط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فلش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عمل الأضواء الخاصة بالضبا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حرص على ترك مسافة أمان كاف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حرص على استعمال الماسحات لإزالة الندى المتكون على الزجاج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سير على أقصى اليم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الاستمرار في المسير إذا كانت الرؤيا معدوم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حزام الأمان في السيارة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ثبيت الراكب و حركته في المقع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ية الرأس والوجه من الارتطام بالزجاج أو عجلة القياد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حماية الركاب من التصادم بعضهم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ببعض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عمل على توزيع قوى التوقف أثناء التوقف المفاجئ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قليل من الحوادث و مساعدة السائق على السيطرة على السي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معلومات الموجودة على الإطارات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رض الإطار و قياس الجنط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سرعة التي يتحملها الإطا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بلد المنشأ و تاريخ الإنتاج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قصى حمل و مؤشر الحر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ادة الهيكل و اسم الشركة المصنع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مؤشر عمق الفرزة ، و تكو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9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لم في الإطار الجدي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جنب تجاوز السيارة الذي يعرض حياتك للخطر؟</w:t>
      </w:r>
    </w:p>
    <w:p>
      <w:pPr>
        <w:pStyle w:val="Normal"/>
        <w:numPr>
          <w:ilvl w:val="0"/>
          <w:numId w:val="88"/>
        </w:numPr>
        <w:ind w:left="81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تجاوز في حالة الأمطار الغزيرة و الثلوج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81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تجاوز في حالة الرياح الجانبية القوية و الغبار الكثيف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81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إياك و التجاوز على المنعطفات أو تقاطع الطر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81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تجاوز عند مقابلة سيارة من الجهة المقاب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81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تبع سيارة تقوم بالتجاوز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ميزات محركات الديزل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كفاءة العال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قل استهلاكا للوق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وليد عزم دوران كبير للوقود عند السرعات البطيئ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غازات عادمة أقل ضررا بالصحة من محركات البنز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نواع المحركات الموجودة في السيارات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سب الشك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مودية وأفقية و مائ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سب الوقود المستخد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حركات البنز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-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حركات الديز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-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حركات الوقود المحس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-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حركات الطاقة البدي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سب مبدأ العم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حركات ثنائية الأشواط و محركات رباعية الأشواط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جزاء المكونة للمحرك في السيارة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أس المحر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سطوان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كبس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ذرع التوصي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مود المرف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حداف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نظيم سرعة عمود المرف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مود الكام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حكم في فتح و إغلاق الصمام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صمامات و توابع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فحص بطارية سيارتك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ستخدم جهاز التحميل لفحص صلاحية بطارية السيار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فتح أغطية خلايا البطارية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صل أطراف توصيل الجهاز مع أقطاب البطار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_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كيبل الأحمر مع القطب الموجب و الأسود مع القطب السالب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ضغط على زر التحميل الخاص في الجهاز و راقب شاشة الجهاز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جب أن لا تنخفض فولتية البطارية أكثر 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ولت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ي أن لا يقل الجهد الكلي للبطارية عند عملية التحميل عن</w:t>
      </w:r>
      <w:r>
        <w:rPr>
          <w:rFonts w:cs="Lotus Linotype" w:ascii="Lotus Linotype" w:hAnsi="Lotus Linotype"/>
          <w:sz w:val="36"/>
          <w:szCs w:val="36"/>
        </w:rPr>
        <w:t>1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ولت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قوم بشحن بطارية سيارتك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تم إعادة شحن البطارية بتوصيلها مع مصدر لتيار مستم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احن البطارية 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تح أغطية خلايا البطار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وصيل أطراف جهاز شحن البطارية مع أقطاب المرك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كيبل الأحمر مع القطب الموجب و الكيبل الأسود مع القطب السالب 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ديد فولتية جهاز الشحن حسب فولتية البطار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ديد زمن و حالة الشح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حن بطيء أو سريع 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8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عتني ببطارية سيارتك و تطيل عمرها؟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فحص المستمر للضغط  بين أعمدة البطارية باستخدام الفولتميت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إضافة الماء المقطر و تنظيف الأقطاب و الأسلاك و تغيير التالف من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شحنها وتغيير سائلها وتجديد ألواحها عند الضرو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/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كشف الدوري على منسوب السائل في البطارية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أو كثافت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ا تستعمل الماء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عادي في تحضير الحامض ولنحذر من صب الماء على الحامض عند تحضير السائ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جب غسل البطارية على فترات ثم إعادة تزويدها بالحامض و شحن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جب فحص تيار المولد لأن التيار العالي أو المنخفض يتلف البطارية عند الشح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9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هم مشاكل البطاريات و كيفية علاجها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لح الألواح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بسبب التفريغ السريع أو تركها غير مشحونة بدون استخدام فترة طوي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و يتم علاجه بشحن البطارية بتيار ضعيف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شر تيار الشحن العاد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م تفريغها أيض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ً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دوث دوائر قصر بين الألواح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و هو انعدام جهد أحد الأعمدة و لا يمكن لأي شحنة أن تبقى على هذه الأعمدة،نتيجة للاتصال الداخلي بين الألواح الموجبة و السالبة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و العلاج يكون بغسل البطارية ثم شحنها فإذا بقي القصر كما هو يجب تغيير الألواح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شحن الزائد للبطارية و هو متلف 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بطارية لأن الشحن الزائد يؤدي إلى زيادة درجة حرارة السائل و بالتالي إلى سرعة تبخره و زيادة التأكسد في الألواح الموجبة مما يؤدي إلى تمدد هذه الألواح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0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جزاء نظام الوقود في السيار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خزان الوقو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ضخة الوقو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يكانيكية أو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هربائ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 تقوم بامتصاص الوقود من الخزان و توصيله إلى المازج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ازج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كاربوريتر 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عمل على خلط الوقود مع الهواء وضخه إلى غرفة الاحتر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لتر الهواء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عمل على تصفية الهواء قبل دخوله إلى غرفة الاحترا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ظام الحقن الالكترو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انجكش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خ كمية البنزين اللازمة للمحر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1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همية نظام التوجيه في السيارة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أمين حركة المقود في الآلية إلى الاتجاه الصحيح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ويل الحركة الدائرية لعجلة القيادة إلى حركة زاوية للعجلات الأمام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تصاص صدمات و عورة الطري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ضاعفة قوة توجيه المقود كي تسهل توجيه العجل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خفيض نسبة اهتراء الإطار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ع الإطارات من الانزلاق و خاصة عند المنعطف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2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مزايا تعبئة الإطارات بغاز النتروجي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بدلاً من الغاز العادي؟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كون ضغط الإطار أكثر ثباتا بثلاث مرات من الهواء العاد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ساعد على تبريد أنظمة الفرام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ستعمال النتروجين يوفر في استهلاك الوقود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كون للإطارات قدرة على تحمل المسافات الطويل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 غاز النتروجين صديق للبيئة لا يضر ب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مكانية التحكم أكثر على الطري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3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إضافات التي يمكن تزويد سيارتك بها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ستخدام الأجهزة المزودة بمنبه حي يطلعنا على حالة الطقس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زويد السيارات بنظام صوتي الكترون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زويد السيارة بأدوات الشحن و جميع القطع التابعة ل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زويد سيارتك بأنظمة منع الصدمات مثل نظام الإنذار للاصطدام مع الكبح التلقائ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ستخدام نظام التصوير الحراري لكشف الإنسان أو الحيوان عند وجوده في اللي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4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تجنب مخاطر المكيفات في السيارة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ضبط درجة الحرارة لتكون أقل بدرجتين فقط عن درجة حرارة الهواء الخارجي عند بدء تشغيل المكيف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بقاء النوافذ مفتوحة كي يتم السماح للهواء الساخن بالخروج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مكن ضبط درجة الحرارة لكي تنخفض تدريجيا مع مرور الوق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ضبط درجة الحرارة داخل السيارة  بأقل بست درجات عن الهواء الخارجي و لا يتعين أن تنخفض درجة الحرارة عن ذل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نتظار قليلا داخل السيارة و فتح الباب كي تتغير درجة الحرارة على الجسم تغيراً تدريجياً و من ثم الخروج من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مكونات نظام الحقن الالكتروني في السيارات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خزان الوق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ضخة الوق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لتر الوقود لتنقيته من الشوائ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نظم الوقود و يحافظ على ضغط ثابت للوق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خاخ لبخ الوقود داخل الكربوريت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جس لقياس درجة حرارة الهوا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حدة التحكم الالكترون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صمام فتحة الخان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فتح الخانق قليلا لزيادة دوران المحرك عند السرعات العاد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ند بداية التشغي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6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مميزات نظام الحقن المباشر في السيار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ضمان الاحتراق التام للوقود داخل الأسطوانة مقارنةً بالمحركات العاد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داء العالي للمحرك بإنتاج أعلى قوة و أعلى عزماً صافياً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كفاءة العالية للمحرك عند دورات منخفض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هائلة في طاقة المحرك مع بقاء استهلاكه للبنزين مساوياً أو أقل من المحركات العاد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عيوب نظام الحقن المباشر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ثرة نواتج الاحتراق من أكاسيد النتروجين الضارة بالبيئ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د لا تعمل المحركات الصغيرة بشكل جيد مع النظام لصغر مقاسات الإزاح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ي البدايات كان هذا النظام بحاجة إلى نوعية خاصة من البنز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ما كانت تزيد من ضوضاء المحرك و تؤثر بالسلب على مستوى نعومت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8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الأمور التي تعتمد عليها السيارة في تشغيل محركها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بطارية و مدى جودت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لسويتش و السلف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ادئ الحرك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مدى سلامتهما من الأعطا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وقود و توابعه من الكاربوريتر أو بخاخات و مضخات الوق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لامة موزع الشرارة في السي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دى وصول الكهرباء لأجزاء السي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9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قوم بتركيب توصيلات الراديو و المسجل بالسيارة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ضع رأس لمبة الفحص المدبب على السلك الكهربائي ذي اللون الأحمر و عندما تضئ اللمبة يكون هذا السلك هو الموج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جب أن يكون السويتش مفتوحاً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بط هذا السلك بالسلك الأحمر الخارج من الراديو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وصيل سلك الراديو الأسود بالسلك السالب الموجود بالسي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تم توصي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ك السماع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رفيع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 السكني بنقطة التوصيل الم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ة 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مامي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لسيا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جهة اليم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تم توصيل سلك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فيع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ين السكن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قطة التوص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ماميه الموجودة بالسي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توصيل الس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ب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قطة التوصيل الموجب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مامي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ك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لسيا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جهة اليسار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توصيل الس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ي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بيض وال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قطة التوص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مامي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ك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لسيا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جه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يسار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توصيل السلك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 البنفسجي بنقطة التوصي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لف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ك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لسيا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جهة اليمي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توصيل السلك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ي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نفسجي وال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قطة التوص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البة 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لف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ك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لسيا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جه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يمين</w:t>
      </w:r>
    </w:p>
    <w:p>
      <w:pPr>
        <w:pStyle w:val="Normal"/>
        <w:numPr>
          <w:ilvl w:val="0"/>
          <w:numId w:val="68"/>
        </w:numPr>
        <w:ind w:left="720" w:right="0" w:hanging="514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توصيل السلك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خض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قطة التوصي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لف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ك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لسيا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جه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يسار </w:t>
      </w:r>
    </w:p>
    <w:p>
      <w:pPr>
        <w:pStyle w:val="Normal"/>
        <w:numPr>
          <w:ilvl w:val="0"/>
          <w:numId w:val="68"/>
        </w:numPr>
        <w:ind w:left="720" w:right="0" w:hanging="514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توصيل السلك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وني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خضر وال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قط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وص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لف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هة اليسا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0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ختار شاشة لتركيبها في السيارة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جنب الشاشات المعلقة بالسقف مما تسببه من تخريم وتخريب لديكور السي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تشغيل جميع صيغ </w:t>
      </w:r>
      <w:r>
        <w:rPr>
          <w:color w:val="000000"/>
          <w:sz w:val="36"/>
          <w:szCs w:val="36"/>
        </w:rPr>
        <w:t>DVD</w:t>
      </w:r>
      <w:r>
        <w:rPr>
          <w:color w:val="000000"/>
          <w:sz w:val="36"/>
          <w:sz w:val="36"/>
          <w:szCs w:val="36"/>
          <w:rtl w:val="true"/>
          <w:lang w:bidi="ar-JO"/>
        </w:rPr>
        <w:t>و</w:t>
      </w:r>
      <w:r>
        <w:rPr>
          <w:color w:val="000000"/>
          <w:sz w:val="36"/>
          <w:szCs w:val="36"/>
          <w:lang w:bidi="ar-JO"/>
        </w:rPr>
        <w:t>VCD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وجود مخارج لِ </w:t>
      </w:r>
      <w:r>
        <w:rPr>
          <w:color w:val="000000"/>
          <w:sz w:val="36"/>
          <w:szCs w:val="36"/>
          <w:lang w:bidi="ar-JO"/>
        </w:rPr>
        <w:t>USB-memory card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إمكانية السماع من خلال سماعات السيارات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إمكانية تشغيل كل شاشة على حدا أو تشغيلهما معاً في آنٍ واحدٍ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إمكانية شبك الألعاب أو </w:t>
      </w:r>
      <w:r>
        <w:rPr>
          <w:color w:val="000000"/>
          <w:sz w:val="36"/>
          <w:szCs w:val="36"/>
        </w:rPr>
        <w:t>play station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لى الشاش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مستلزمات تركيب سماعة التحدث بجهاز الخلوي بالسيارة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أرضية الأولى الموجودة في سماعة الخلوي و التي يتم تركيبها على الزجاج الأمام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قل سماعة الخلوي و حجمه أكبر من حجم الخلوي بقلي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حمالة الخلوي التي سيركب و يوضع بها الخلو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ماعة خروج الصوت من الخلو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ميكروفون الموجود بالخلو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سلاك لتمرير التيار الكهربائ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2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م استغلال طاقة الرياح في تكنولوجيا السيارات؟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م استغلاله كبديل للطاقة البترول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ن طريق توفير قوة دفع إضاف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ن طريق تثبيت أجهزة استشعار على الصدامين الأمامي و الخلف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همتهما مراقبة سرعة الرياح أثناء حركة السيا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قوم النظام بنشر ألواح عندما تكون شدة الرياح كافية لتوفير قوة دفع إضاف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Style w:val="StrongEmphasis"/>
          <w:rFonts w:ascii="Lotus Linotype" w:hAnsi="Lotus Linotype" w:cs="Lotus Linotype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وعندما تبدأ السيارة في التباطؤ، أو عند فرملتها، تنتشر الألواح لكي تعزز قوة كبح السيارة</w:t>
      </w:r>
      <w:r>
        <w:rPr>
          <w:rStyle w:val="StrongEmphasis"/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Style w:val="StrongEmphasis"/>
          <w:rFonts w:ascii="Lotus Linotype" w:hAnsi="Lotus Linotype" w:cs="Lotus Linotype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Lotus Linotype"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بالإضافة إلى جهاز صد صغير يعمل بالكهرباء، يمكن تنزيله خلف أنبوب العادم في حالات الفرملة العنيفة من أجل خلق قوة دفع عكسية</w:t>
      </w:r>
      <w:r>
        <w:rPr>
          <w:rStyle w:val="StrongEmphasis"/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هذا النظام يوفر استهلاك الوقود بنسبة تصل حتى </w:t>
      </w:r>
      <w:r>
        <w:rPr>
          <w:rStyle w:val="StrongEmphasis"/>
          <w:rFonts w:cs="Lotus Linotype" w:ascii="Lotus Linotype" w:hAnsi="Lotus Linotype"/>
          <w:b w:val="false"/>
          <w:bCs w:val="false"/>
          <w:sz w:val="36"/>
          <w:szCs w:val="36"/>
        </w:rPr>
        <w:t>25</w:t>
      </w:r>
      <w:r>
        <w:rPr>
          <w:rStyle w:val="StrongEmphasis"/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 % </w:t>
      </w: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عندما تكون الرياح قوية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3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و جهاز تشخيص أعطال السيارات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شخيص الأعطال بالمركبات بإظهار كود العطل وكذلك وصف نوع العطل بالتفصيل وتحديد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كانه مع إمكانية محو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ستخدم في فحص المحرك وصندوق التروس الالكتروني والفرامل ونظام الوسادة الهوائية والمفتاح المشف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قوم الجهاز بقراءة جميع بيانات المركبة التي تصل إلى الكومبيوتر ويعرضها بالكامل على الشاشة في صورة بيانات رقم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قوم الجهاز بعمل اختبار التشغيل أو الفصل لأي جزء بالمرك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4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مزايا جهاز تشخيص الأعطال؟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سجيل بيانات السيارة و العميل بالكامل ويتم استدعائها عند الحاجة إلي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يصبح الجهاز قاعدة بيانات لكل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يارات و لا يتم إدخال بيانات السيارة في ك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رة يتم عمل صيانة بل يكفى استدعاء بيانات هذه السيارة من ذاكرة الجهاز في ثو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42"/>
          <w:szCs w:val="42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مكن تحديث برنامجه باستخدام الانترنت من على أي جهاز كمبيوتر عادى في أي وقت للعم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لى أي موديل جديد يظهر بالأسوا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لا يحتاج إلى صيانة دورية من حيث الأجزاء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كالصلبة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ل فقط يحتاج إل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تحديث كلما ظهرت ماركات أو موديلات جديد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بعض مشاكل السيارات الحديثة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وقف عمل محرك السيارة بشكل مفاجئ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ستهلاك كمية كبيرة من الوق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جود صعوبة في حركة الغيا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دم توفر قطع السيارات الحديثة بشكل كبي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دم تحمل الصدمات والحوادث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6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جزاء الدراجة النارية؟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حر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جهاز نقل الحرك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عجل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كوابح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جهزة التحك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حافظ على أهم أجزاء دراجتك النارية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أن الجنزير مشدود و مشحم لتلافي إلحاق الأذى بالساعتين الأمامية و الخلف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حص الهواء في الإطار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مستوى الزيت في المحر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شراء بخاخ لتنظيف الكاربوريتر و استخدامه بين الحين و الآخ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مستوى الماء في الرديت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8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جهزة التحكم في الدراجة النارية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دئ حركة يعمل بالكهرباء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بض انعطاف يدو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ذراع التوجيه و ذراع يدوي مثبت علي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كابح الأمامي و الخلف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دالات للتحكم في تشغيل المكابح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9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م تطوير الدراجات النارية 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صبح الهيكل العام للدراجة أسهل للاستخد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م تصنيع هياكل أكثر متا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صبحت المحركات ذات قدرة أكب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صبحت الكوابح أكثر كفاء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م تنظيم سباقات الدراجات النار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0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تأكد من جودة الدراجة النارية المستعملة قبل شرائها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العمر الافتراضي المتبقي للماكينة و ذلك لأنه كلما قل عدد المستهلكين ازداد عمرها الافتراض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عدم وجود زيت على المساعدات مما يجعل وجود الزيت الدراجة بحاجة للصيا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نظافة فتحة الوقود و خلوها من آثار الصبغ لأنه يسبب عطل البخاخ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نظافة الجنزير و أنه جيد للاستعما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كد من عمل جميع الأنوار و أن لا تكون المرايا ملحوم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1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ختار الدراجة المناسبة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ملامسة قدميك لأرض عند الوقوف على الدراج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جم الدراج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درة لدفعها أو إيقافها على الدعامة دون عناء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زن الدراجة و القدرة على رفعها عن الأرض إن وقع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( </w:t>
      </w:r>
      <w:r>
        <w:rPr>
          <w:rFonts w:cs="Lotus Linotype" w:ascii="Lotus Linotype" w:hAnsi="Lotus Linotype"/>
          <w:color w:val="FF0000"/>
          <w:sz w:val="36"/>
          <w:szCs w:val="36"/>
        </w:rPr>
        <w:t>52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معدات اللازمة لزيادة الأمان عند قيادة الدراجة الآلية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آلة تنبيه مرتفعة النغم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قيات السقوط من الجوان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ثبيت عواكس على صناديق الحمول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جاج أمامي مقوى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ضوء العالي والمنخفض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تار وضعية الجلوس الصحيحة على الدراجة؟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الجلوس بحيث تستطيع استخدام البريك و قدميك و ذراعيك للسيطرة بدون عناء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جلس ببعد كاف إلى الأمام بحيث تنحني ذراعاك بسهولة و تصل إلى المقود دون شد الأيد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مسك المقود باليدين و عدم تركه من اليدين أثناء القياد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أن تكون الركبتان مقابل خزان الوقود للحفاظ على التوازن أثناء الانعطاف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تثبيت القدمين على دعسات الدراجة المخصصة للحفاظ على التواز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قيادة الدراجات النارية؟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اختلاف بين تسارع الدراجة النارية و السيارة لذلك لا بد من تمرين اليد على دعسة البنز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م كيفية تغيير وضعيات ال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دء بالتدرب على الدراجات النارية ذوات الأربع عج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لتدرب و إتقان القيادة يمكن البدء بسرع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6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8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/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ادي خطر الانقلاب عند الالتفاف و لذلك لا بد من التدرب على حركة دوران الدراجة الن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مكن أن تصبح سائقا محترفا للدراجات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تداء اللباس المناسب من جاكيت و بنطال و حذاء و قفاز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بس خوذة الرأس مع واقٍ للعي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مؤهلا و قادرا على قيادة الدراجة الن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معدات الدراجة المختلفة من إطارات و جنازير و زيوت و أنوار و مراي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الإطارات و السوائل بشكل أسبوع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يكون دقيق الملاحظة و يعرف كيفية التعامل مع السيارات على الطري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سن استخدام الفرامل في الدراجات النارية؟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توي الدراجة على فرامل العجلات أمامية و فرامل العجلات الخلف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ستعمال الفرامل الأمامية و الخلفية معا و بنفس القوة للوقوف العاد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ثير الفرامل الأمامية هو أكثر من الفرامل الخلفية بثلاثة أرباع مجموع قوى التوق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به فان استعمال الفرامل بشكل كبير و متواصل عند المنعطفات يؤدي إلى انزلاق الدر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ستخدام أنوار الفرامل بشكل متقط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صول القيادة الآمنة في الدراجات النارية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خدام الإنارة الأمامية لجلب انتباه الآخرين حتى أثناء النها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رك مسافة أمان كافية حول دراجتك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على السائق وضع في جزء من المسرب حتى يكون مكشوفا من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أخذ الدراجة مسربا كاملا و تمنع الآخرين من مشاركتك المسر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لسطوح الزلقة يجب الضغط على المكابح الأمامية و الخلفية معا و تدريجيا و بشكل متقط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ل الوحيد لتجنب التصادم هو الالتفاف بشكل سريع أو الانحراف يمينا أو يسارا عن المركبة التي ظهرت أمام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ود دراجتك بحذر أثناء الليل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يادة مسافة الأمان بينك و بين السيارة التي أمام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عانة بأنوار السيارة التي أمام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ام الضوء الأمامي دوما بشكل كا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قيادة الدراجات على شكل مجموعات؟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لتخطيط المسبق للرحلة و وضع المبتدئين في الأم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سيم المجموعة إلى مجموعات صغ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حافظة على مسافة أمان مناسبة بين الدراج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كون قائد المجموعة على اليسار و السائق الثاني على يمينه بفارق ثاني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لتجاوز يقوم قائد المجموعة بالتجاوز أولا ثم السائق الذي على يمينهم ثم السائق على اليسار ثم  على اليم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ضمن سلامة المرافق الذي يجلس خلفك على الدراجة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جب أن يركب خلفك بعد تشغيل المحر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رجوع خلفك بقدر المستطا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ن يثبت يديه على خاصرتك بشكل مناس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أن يضع قدميه على دعسات الأرجل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تى عند التوق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بعد قدميه عند الإ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مسك جيدا عند القيادة على سطح غير منتظم أو عند الوق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جوز ركوب المرافق على شكل قرفصاء خلف الراك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لا يكون المرافق طفلا صغير الس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8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8z0">
    <w:name w:val="WW8Num38z0"/>
    <w:qFormat/>
    <w:rPr>
      <w:color w:val="000000"/>
    </w:rPr>
  </w:style>
  <w:style w:type="character" w:styleId="WW8Num47z1">
    <w:name w:val="WW8Num47z1"/>
    <w:qFormat/>
    <w:rPr>
      <w:b w:val="false"/>
      <w:bCs w:val="false"/>
    </w:rPr>
  </w:style>
  <w:style w:type="character" w:styleId="WW8Num54z0">
    <w:name w:val="WW8Num54z0"/>
    <w:qFormat/>
    <w:rPr>
      <w:color w:val="000000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2">
    <w:name w:val="WW8Num89z2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6:00Z</dcterms:created>
  <dc:creator>raed</dc:creator>
  <dc:description/>
  <cp:keywords/>
  <dc:language>en-US</dc:language>
  <cp:lastModifiedBy>Desktop-MN</cp:lastModifiedBy>
  <cp:lastPrinted>2009-06-20T15:36:00Z</cp:lastPrinted>
  <dcterms:modified xsi:type="dcterms:W3CDTF">2015-04-24T13:25:00Z</dcterms:modified>
  <cp:revision>4</cp:revision>
  <dc:subject/>
  <dc:title>السيارات</dc:title>
</cp:coreProperties>
</file>