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الطلاق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نرفض الطلاق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كر أولا بلحظاتك الجميل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اول أن تجلس مع نفسك وتراجع م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عل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عط فرصة لمن اخترته شريكا في حيات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ذكر أن الزواج هو علاقة دائمة وليست مؤقت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اقش المشكلة بعد أن تهدأ غبار معركة الجدا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زواج أم طلاق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ابع حياتك العائلية ولا تفكر في الطلاق كحل لمشكلات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جعل عنصر التجديد يدخل حياتكم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اول بين فترة وأخرى أن تشعر طرفك الآخر بأنك مازلت تحبه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لا تنسى كم حث ديننا على الزواج وبالمقابل بغض الطلا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يكون رأي والديك سبب في طلاقك؟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راجع ما سمعته من والديك وما يقوم به شريكك اتجاه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كر مع نفسك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،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هل والداي مطلعان على تفاصيل حيتك جميع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هل والداك يحبان زوج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/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زوجتك فعل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كر بأنك قد أصبحت قادرا على اتخاذ قرارك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ذكر بان المشورة ليست شيئا أنت مرغم على فعل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يكون الطلاق ضحية الضغط؟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سمح لأيدي الضغط بان تهدم زواج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اول أن تأخذ قسطا من الراحة عند وصولك للمنز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لاتكن متسرعا بحيث يجبرك الضغط على إصدار حكم الطلا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ind w:left="1080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هل احترام الذات والطلاق متلازمان؟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8" w:leader="none"/>
        </w:tabs>
        <w:ind w:left="428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ن احترام الذات طبيعة بشرية ولا تقترن بالطلا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8" w:leader="none"/>
        </w:tabs>
        <w:ind w:left="428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ن احترامك لذات شريكك يولد شعلة المحبة بينكم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8" w:leader="none"/>
        </w:tabs>
        <w:ind w:left="428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دع الطلاق ملجأ لك لكي ترضي كبرياؤ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8" w:leader="none"/>
        </w:tabs>
        <w:ind w:left="428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نت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وشريكك شخص واحد فبادله معاملة ترضي ذاتك أول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8" w:leader="none"/>
        </w:tabs>
        <w:ind w:left="428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محبة بين الزوجين تنجب احتراما متبادلا لكليهم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ind w:left="1440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جعل الأمل يمحو الطلاق؟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8" w:leader="none"/>
        </w:tabs>
        <w:ind w:left="428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ذكر أن الأشياء لا تبق كما هي فالدنيا دولاب التغيي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8" w:leader="none"/>
        </w:tabs>
        <w:ind w:left="428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كن صبورا وحاول التمسك بخيوط الأم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8" w:leader="none"/>
        </w:tabs>
        <w:ind w:left="428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ندما تتشاجر مع زوجك انتظر قطار الأمل فهو غالبا ما يجلب الحياة السعيد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8" w:leader="none"/>
        </w:tabs>
        <w:ind w:left="428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ك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,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اقش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,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سامح شريكك لتتخطى الطلا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ind w:left="1800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ind w:left="98" w:right="0" w:hanging="0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الطلاق شبح مخيف للأطفال؟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8" w:leader="none"/>
        </w:tabs>
        <w:ind w:left="456" w:right="0" w:hanging="28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كر بأبنائك كم هم سعيدون بوجودكما معهما مع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8" w:leader="none"/>
        </w:tabs>
        <w:ind w:left="456" w:right="0" w:hanging="28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ضع نفك في محل تفكير أطفالك واسأل نفسك هل تقبل بان يكون والداك منفصلا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8" w:leader="none"/>
        </w:tabs>
        <w:ind w:left="456" w:right="0" w:hanging="28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رجع إلى البوم صورك وتصفح صور عائلتك كم هي جميل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8" w:leader="none"/>
        </w:tabs>
        <w:ind w:left="456" w:right="0" w:hanging="28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كنت تحب أطفالك فلا تدعهم عرضة لشبح الطلاق فهو يرعبهم نفسيا وفكري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ind w:left="2160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ind w:left="428" w:right="0" w:hanging="0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طرد أشباح الطلاق من بيتك؟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8" w:leader="none"/>
        </w:tabs>
        <w:ind w:left="428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اول أن تفهم شريكك واصبر على طباع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8" w:leader="none"/>
        </w:tabs>
        <w:ind w:left="428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دع أسلوب النقاش اللين نظاما لحيات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8" w:leader="none"/>
        </w:tabs>
        <w:ind w:left="428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جاوز عن الزلات البسيطة لأنها تحدث عاصفة كبيرة إذا تجمع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8" w:leader="none"/>
        </w:tabs>
        <w:ind w:left="428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دع الحب يغلق أبواب منزلك في وجه الطلا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ind w:left="2520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 يكون الطلاق عبئا ماليا؟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8" w:leader="none"/>
        </w:tabs>
        <w:ind w:left="428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كر بما سيجلبه الطلاق من تابعيات أنت في غنى عن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8" w:leader="none"/>
        </w:tabs>
        <w:ind w:left="428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ن الحياة الزوجية السعيدة تكلفتها اقل من الطلاق بكثي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8" w:leader="none"/>
        </w:tabs>
        <w:ind w:left="428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هل تعلم أن الطلاق هو سارق محترف لأموالك إذا فهو غير ثقة لان تدخله منزل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منع النميمة من أن تلتهم زواجك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8" w:leader="none"/>
        </w:tabs>
        <w:ind w:left="428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غلق البواب جميعها أمام الأقاويل الكاذب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8" w:leader="none"/>
        </w:tabs>
        <w:ind w:left="428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ثقتك بشريك حياتك هي احد عناصر الزواج السعي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8" w:leader="none"/>
        </w:tabs>
        <w:ind w:left="428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دع الأكاذيب والنميمة تشوه صورة شريك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8" w:leader="none"/>
        </w:tabs>
        <w:ind w:left="428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أكد مما قد يصل إليك دون أن تتهم زوج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/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زوجت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ind w:left="326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يكون التلفاز سببا في الطلاق؟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28" w:leader="none"/>
        </w:tabs>
        <w:ind w:left="428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دع المسلسلات والإعلانات الخادعة وشأنها فهي احدث فنون الحاسوب لا غي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28" w:leader="none"/>
        </w:tabs>
        <w:ind w:left="428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لا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دع إعلاناً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أو مسلسلا سخيفا أن يكون سببا في هدم حبك لزوج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/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زوجت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28" w:leader="none"/>
        </w:tabs>
        <w:ind w:left="428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سمح لأضواء التلفاز وما فيها بان تدخل الإحباط إلى نفس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28" w:leader="none"/>
        </w:tabs>
        <w:ind w:left="428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تذكر أن سعادتك ليست مع تلفاز جيد بل مع شريك جي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الطلاق</w:t>
      </w:r>
    </w:p>
    <w:p>
      <w:pPr>
        <w:pStyle w:val="Normal"/>
        <w:jc w:val="left"/>
        <w:rPr>
          <w:rFonts w:ascii="Lotus Linotype" w:hAnsi="Lotus Linotype" w:cs="Lotus Linotype"/>
          <w:color w:val="0000FF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FF"/>
          <w:sz w:val="36"/>
          <w:szCs w:val="36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هل أنت السبب في الطلاق؟</w:t>
      </w:r>
    </w:p>
    <w:p>
      <w:pPr>
        <w:pStyle w:val="Normal"/>
        <w:numPr>
          <w:ilvl w:val="0"/>
          <w:numId w:val="48"/>
        </w:numPr>
        <w:ind w:left="746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لاتكن متسرعا في أقوالك وإبداء أيك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ind w:left="746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لا تبخل بما  لديك من مشاعر اتجاه شريك حياتك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ind w:left="746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لا تدع تجارب الآخرين الفاشلة تؤثر على حياتك الزوجي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ind w:left="746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كن ايجابيا مع شريك حياتك ولاتكن من الناس المتشائمين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ind w:left="386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هل الطلاق بداية أم نهاية؟</w:t>
      </w:r>
    </w:p>
    <w:p>
      <w:pPr>
        <w:pStyle w:val="Normal"/>
        <w:numPr>
          <w:ilvl w:val="0"/>
          <w:numId w:val="46"/>
        </w:numPr>
        <w:ind w:left="746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ذكر دائما أن صفة الديمومة ترتبط بالزواج غالبا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ind w:left="746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مسك بشريكك قدر المكان ولا تسمح لأوقات الضعف بالتخلي عنه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ind w:left="746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حاول إصلاح الأمور قبل أن تصبح في قمة الأزم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ind w:left="746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ذكر أن الطلاق للمرة الأولى لا يعد نهاية الطريق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ind w:left="746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ind w:left="278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ind w:left="278" w:right="0" w:hanging="0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هل تريد الطلاق؟</w:t>
      </w:r>
    </w:p>
    <w:p>
      <w:pPr>
        <w:pStyle w:val="Normal"/>
        <w:numPr>
          <w:ilvl w:val="0"/>
          <w:numId w:val="67"/>
        </w:numPr>
        <w:ind w:left="746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لا تعتقد أن الطلاق هو منفذ للراح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7"/>
        </w:numPr>
        <w:ind w:left="746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ذكر كم كنت أنت وزوجك سعيدان فالذكريات الجيدة تمحو السيئ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7"/>
        </w:numPr>
        <w:ind w:left="746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لا تجعل الطلاق متنفسا لغضبك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7"/>
        </w:numPr>
        <w:ind w:left="746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ذكر أن الطلاق يقع في أسفل قائمة الحلول وليس في أعلاها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ind w:left="638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ind w:left="638" w:right="0" w:hanging="0"/>
        <w:jc w:val="left"/>
        <w:rPr>
          <w:rFonts w:ascii="Lotus Linotype" w:hAnsi="Lotus Linotype" w:eastAsia="Lotus Linotype" w:cs="Lotus Linotype"/>
          <w:color w:val="000000"/>
          <w:sz w:val="36"/>
          <w:szCs w:val="36"/>
          <w:lang w:bidi="ar-JO"/>
        </w:rPr>
      </w:pPr>
      <w:r>
        <w:rPr>
          <w:rFonts w:eastAsia="Lotus Linotype" w:cs="Lotus Linotype" w:ascii="Lotus Linotype" w:hAnsi="Lotus Linotype"/>
          <w:color w:val="000000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638" w:right="0" w:hanging="0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إذا حدث الطلاق ماذا تفعل؟</w:t>
      </w:r>
    </w:p>
    <w:p>
      <w:pPr>
        <w:pStyle w:val="Normal"/>
        <w:numPr>
          <w:ilvl w:val="0"/>
          <w:numId w:val="37"/>
        </w:numPr>
        <w:ind w:left="746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لا تيأس وتعتقد أن الطلاق نوع من الفشل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 xml:space="preserve">,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بل هو عدم توافق في أساليب الحياة وأنماطها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ind w:left="746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لا تستسلم للألم والحزن فربما يكون الطلاق مخرجا من مشاكل عد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ind w:left="746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لقى النصيحة من أشخاص تثق بهم لكي تتعلم من أخطائك</w:t>
      </w:r>
    </w:p>
    <w:p>
      <w:pPr>
        <w:pStyle w:val="Normal"/>
        <w:numPr>
          <w:ilvl w:val="0"/>
          <w:numId w:val="37"/>
        </w:numPr>
        <w:ind w:left="746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حاول أن تتعدى أزمة الطلاق وانخرط في الحياة مجددا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ind w:left="998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يكون الطلاق عذابا للمرأة؟</w:t>
      </w:r>
    </w:p>
    <w:p>
      <w:pPr>
        <w:pStyle w:val="Normal"/>
        <w:numPr>
          <w:ilvl w:val="0"/>
          <w:numId w:val="38"/>
        </w:numPr>
        <w:ind w:left="746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ينظر المجتمع الشرقي إلى المطلقة نظرة الريبة والشك غالبا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ind w:left="746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لا تكون هي دائما مخطئة فالزوج أيضا إنسان يمكن أن يخطئ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ind w:left="746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قع المطلقة في فخ نظرة المجتمع التي تلاحقها حاملة الكثير من التهم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ind w:left="746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لا تدع الإحباط يسيطر عليك فالطلاق ليس فعل فاضح بل هو خيار شرعي لفض الزواج الفاشل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ind w:left="1530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ind w:left="1530" w:right="0" w:hanging="0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هل اطلب الطلاق أم أتحمل العذاب؟</w:t>
      </w:r>
    </w:p>
    <w:p>
      <w:pPr>
        <w:pStyle w:val="Normal"/>
        <w:numPr>
          <w:ilvl w:val="0"/>
          <w:numId w:val="18"/>
        </w:numPr>
        <w:ind w:left="746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حاولي أن تحلي مشاكلك قبل أن تظهر فكرة الطلاق بينك وبين زوجك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46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غضب زوجك الناتج عن أزمة مؤقتة لديه لا يعتبر عذابا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46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ستشيري وخذي برأي الأشخاص الذين تثقين بهم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46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لا تلجئي للطلاق إلا بعد أن تفشل جميع سبل الحلول في إتمام حياتك الزوجي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ind w:left="1890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ind w:left="1890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رسم ابتسامتك بعد الطلاق؟</w:t>
      </w:r>
    </w:p>
    <w:p>
      <w:pPr>
        <w:pStyle w:val="Normal"/>
        <w:numPr>
          <w:ilvl w:val="0"/>
          <w:numId w:val="43"/>
        </w:numPr>
        <w:ind w:left="746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ناول أنشطة جديدة وغير من أسلوب حياتك كانضمامك نادي معين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46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بحث عن أصدقاء جدد وهوايات جديد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46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بتعد عن الأماكن ذات الذكريات التي كانت تربطك بشريكك</w:t>
      </w:r>
    </w:p>
    <w:p>
      <w:pPr>
        <w:pStyle w:val="Normal"/>
        <w:numPr>
          <w:ilvl w:val="0"/>
          <w:numId w:val="43"/>
        </w:numPr>
        <w:ind w:left="746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لا تكرر ذكر مشاكلك وتجعلها محور الحديث في كل مكان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46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قم بتغير بعض أثاث المنزل كنوع من التغيير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870" w:leader="none"/>
        </w:tabs>
        <w:ind w:left="2610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ind w:left="188" w:right="0" w:hanging="0"/>
        <w:jc w:val="left"/>
        <w:rPr/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يحول الطلاق المحاكم إلى متنزه للأطفال؟</w:t>
      </w:r>
    </w:p>
    <w:p>
      <w:pPr>
        <w:pStyle w:val="Normal"/>
        <w:numPr>
          <w:ilvl w:val="0"/>
          <w:numId w:val="43"/>
        </w:numPr>
        <w:ind w:left="746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غلب الحالات ما بعد الطلاق تكون شائكة ومتوترة بحيث تجعل  الأباء يضطرون للجوء للمحاكم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46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يقضي الأولاد وقتهم في المحكمة كمحطة انتظار قبل أن يقلهم احد الوالدين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46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عند كل نهاية كل أسبوع للأطفال تستبدل النزهة بالذهاب إلى المحكم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46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ذكر بان الوالدين المطلقين جعلوا المحكمة متنزه لأبنائهم بين الأشخاص ذوي السوابق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ind w:left="1530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ind w:left="1530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  <w:r>
        <w:br w:type="page"/>
      </w:r>
    </w:p>
    <w:p>
      <w:pPr>
        <w:pStyle w:val="Normal"/>
        <w:ind w:left="1530" w:right="0" w:hanging="0"/>
        <w:jc w:val="center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الطلاق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كيف نجعل درهم زواج خير من قنطار طلاق؟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لا تجعل علاقتك متجمدة بشريكك</w:t>
      </w:r>
      <w:r>
        <w:rPr>
          <w:rFonts w:cs="Lotus Linotype" w:ascii="Lotus Linotype" w:hAnsi="Lotus Linotype"/>
          <w:sz w:val="36"/>
          <w:szCs w:val="36"/>
          <w:rtl w:val="true"/>
        </w:rPr>
        <w:t>,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ل اجعلها مفعمة بالأحاسيس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لا تجعل تصرفاتك غامضة مع شريكك وتذكر انه رفيق حياتك وتنفسك الأمن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لا تدع الارتباك في بداية زواجك يصيبك ويجعلك تخمن أن زواجك فاشل وان نهايته الطلاق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اول التخفيف من عاداتك ما قبل الزواج لكي تستطيع التأقلم على مناخ عش الزوج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جعل زوج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/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زوجتك هو الاهتمام الأول في حياتك لتقطف ثمار السعاد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هل للأطفال رأي بالطلاق؟</w:t>
      </w:r>
    </w:p>
    <w:p>
      <w:pPr>
        <w:pStyle w:val="Normal"/>
        <w:numPr>
          <w:ilvl w:val="0"/>
          <w:numId w:val="35"/>
        </w:numPr>
        <w:ind w:left="1080" w:right="0" w:hanging="360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مما لا شك فيه أن الأطفال يتأثرون بالحالة النفسية للوالدين حتى إن كانوا دون الثانية من العمر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يترجم الطفل غضبه واستياءه عن طريق أفعاله التي قد تصبح عدواني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يصبح الطفل اقل إبداعا وتعاونا في المدرسة بسبب الاكتئاب والقلق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يعكس الطفل شعور الخسارة والحرج من اثر الطلاق كردة فعل عنيفة اتجاه الوالدين نفسهما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كيف يمكن للزوج أن يطلق زوجته وان كان يحبها؟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قد تكون مسألة الإنجاب عائقا شائكا بين الزوجين الذي قد يؤدي للانفصال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قد تكون تصرفات اللامبالاة والغموض لدى الزوج أو الزوجة توحي بعدم الحب فيكون الحل هو الطلاق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أبى المرأة أن تحظى امرأة أخرى بزوجها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بذلك تؤثر الطلاق على أن تعيش في كابوس الزوجة الثاني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تسرع في البوح بكلمة الطلاق لا تعطي دليلا على أن الزوج لم يعد يحب زوجته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كيف يمكن للعولمة أن تقف في صف الطلاق؟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أعلام الزائف والإعلانات البراقة أوجدت ما يسمى بالمقارنة بين المرأة الشرقية والغربية الذي يثبط روح القناعة مما يؤدي إلى الطلاق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من سمات العولمة سهولة التغيير وإيجاد البديل وطغيان الحياة المادية التي تعد دوافع قوية للطلاق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سيطرة الأفكار الغربية وتأثيرها على الشعوب العربية يرفع منسوب الطلاق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إدمان نعلى العمل بهدف جني الثروة تعمل تقطيع الروابط الأسرية التي تحتم الطلاق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كيف تكون العين والحسد والسحر مكونات في قائمة الطلاق؟</w:t>
      </w:r>
    </w:p>
    <w:p>
      <w:pPr>
        <w:pStyle w:val="Normal"/>
        <w:numPr>
          <w:ilvl w:val="0"/>
          <w:numId w:val="41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جهل والابتعاد عن الفهم الواقعي وتسرب الدين يربط حبل السحر بالطلاق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خوف من المجهول والاعتقاد الكامل بالحسد ينثر بذور الاضطرابات بين الزوجين لتنبت شجرة الطلاق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التزام بالعبادات والمحصنات هي مزيل قوي للسحر وما يؤثره على العلاقة الزوجية وانفصالها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خروج من ضوضاء السحر والحسد والتعويض عنها بتعديل أساليب التفاهم الزوجي والسير في طريق علاج المشكلات هي من موانع الطلاق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يكون الدين مهم في بناء الأسرة وعامل قوي لطرد أوهام الطلاق؟</w:t>
      </w:r>
    </w:p>
    <w:p>
      <w:pPr>
        <w:pStyle w:val="Normal"/>
        <w:numPr>
          <w:ilvl w:val="0"/>
          <w:numId w:val="33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زوم تقوى الله ومراقبته والبعد عن الظلم والتعس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التجاء لمظلة الدين ينش السعادة السر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معاشرة بالمعرو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رفق والحسان للزوج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/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لزوج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لجوء للشرع في حال وقوع خلاف مع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التزام بالآداب الشرعية العامة وخصوصا بالعلاقة بين الزوج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حافظ المرأة على بيت الزوجية؟</w:t>
      </w:r>
    </w:p>
    <w:p>
      <w:pPr>
        <w:pStyle w:val="Normal"/>
        <w:numPr>
          <w:ilvl w:val="0"/>
          <w:numId w:val="26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مرأة الصالحة تحكم الدين في أفعال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غاضي عن الزلات ليعم الوئا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اعتناء بنفسها وبأطفال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ن تحفظه في نفسها ومالها وولد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تنكر للفضل والعشرة الحسن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طاعة بالمعرو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أسباب الخلاف بين الزوجين؟</w:t>
      </w:r>
    </w:p>
    <w:p>
      <w:pPr>
        <w:pStyle w:val="Normal"/>
        <w:numPr>
          <w:ilvl w:val="0"/>
          <w:numId w:val="68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اضطراب وعدم التواف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8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دخل غير الحكيم من أقرباء الزوج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8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جهل وقلة البصيرة في الد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8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تراكم العادات السيئة والتمسك كليا بالآراء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8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دم تقدير الزوجين لبعضهما البعض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rFonts w:ascii="Lotus Linotype" w:hAnsi="Lotus Linotype" w:eastAsia="Lotus Linotype" w:cs="Lotus Linotype"/>
          <w:sz w:val="36"/>
          <w:szCs w:val="36"/>
          <w:lang w:bidi="ar-JO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يقتل سيف الغيرة الزواج لتسيل دماء الطلاق؟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رص الزوج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/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زوجة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على إخفاء بعض الأسرار تشعل نار الغي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غيرة المرضية تدفع بالإنسان إلى هاوية الطلا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حب زوج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/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زوجتك واعتني به حتى لا توقظ غيرت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دع تفكيرك ينحرف بسبب غموض بعض الإشارات الكلامية والسلوك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كن صريحا مع شريكك حتى لا تتزاحم أحاسيس الغير لدي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ind w:left="1080" w:right="0" w:hanging="0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كون النساء الفضائيات سببا في الطلاق؟</w:t>
      </w:r>
    </w:p>
    <w:p>
      <w:pPr>
        <w:pStyle w:val="Normal"/>
        <w:numPr>
          <w:ilvl w:val="0"/>
          <w:numId w:val="65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بعض حالات الطلاق هي نتاج انجراف إمام مغريات القنوات الفضائ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5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نجذاب الرجل الى فاتنات الشاشة وانشغالهم يعد احد أسباب الطلا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5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زواج كالنبتة يحتاج للعناية فلا تنشغل عنه بمشاهدة بريق نجوم فتيات الفضائي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5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جعل نساء الفضائيات أفضل من زوجتك فهن صور متحركة لا أكث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ind w:left="1440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0000FF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عالج خلافك الزوجي؟</w:t>
      </w:r>
    </w:p>
    <w:p>
      <w:pPr>
        <w:pStyle w:val="Normal"/>
        <w:numPr>
          <w:ilvl w:val="0"/>
          <w:numId w:val="34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ستخدام الصبر والتحمل فهو علاج قوي</w:t>
      </w:r>
    </w:p>
    <w:p>
      <w:pPr>
        <w:pStyle w:val="Normal"/>
        <w:numPr>
          <w:ilvl w:val="0"/>
          <w:numId w:val="34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سامح والتغاضي عن كثير من الأمور</w:t>
      </w:r>
    </w:p>
    <w:p>
      <w:pPr>
        <w:pStyle w:val="Normal"/>
        <w:numPr>
          <w:ilvl w:val="0"/>
          <w:numId w:val="34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رجوع عن التقصير في حقوق الزوج</w:t>
      </w:r>
    </w:p>
    <w:p>
      <w:pPr>
        <w:pStyle w:val="Normal"/>
        <w:numPr>
          <w:ilvl w:val="0"/>
          <w:numId w:val="34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وعظ والتوجيه والتخويف من عقاب الله</w:t>
      </w:r>
      <w:r>
        <w:br w:type="page"/>
      </w:r>
    </w:p>
    <w:p>
      <w:pPr>
        <w:pStyle w:val="Normal"/>
        <w:ind w:left="1440" w:right="0" w:hanging="0"/>
        <w:jc w:val="center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الطلاق</w:t>
      </w:r>
    </w:p>
    <w:p>
      <w:pPr>
        <w:pStyle w:val="Normal"/>
        <w:ind w:left="1440" w:right="0" w:hanging="0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 xml:space="preserve">هي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أسباب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 xml:space="preserve"> الطلاق المبكر؟</w:t>
      </w:r>
    </w:p>
    <w:p>
      <w:pPr>
        <w:pStyle w:val="Normal"/>
        <w:numPr>
          <w:ilvl w:val="0"/>
          <w:numId w:val="64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خلاف على القيادة في المنز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4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نانية و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أن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ساس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البلا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4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عدم التغاضي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ن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الزلات تؤدي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لى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تلاشي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حميمة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والألف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4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أثر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بالأقاويل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الاجتماعية التي تعني السيطرة التام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ind w:left="1800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 xml:space="preserve">كيف يمكن للانترنت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أن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 xml:space="preserve"> يساهم في الطلاق؟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قد يصاب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إنسان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بإدمان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الانترنت ذو المخاطر الكبي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بتعدي عن زوجك لتتجهي للانترنت فهو سم قات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دع منزلك وتصبح ضيفا دائم للانترن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lang w:bidi="ar-JO"/>
        </w:rPr>
        <w:t>36%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ن نسب الطلاق سببها للانترن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ind w:left="2160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 xml:space="preserve">كيف يتوه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الإنسان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 xml:space="preserve"> في دوامة الشك والطلاق؟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دع خيالك ينسج قصة ترضي بها شكوك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شك احد الزوجين في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أخر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صورة من صور الظلم للمسل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مرأة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الشكاكة تعيش في عذاب مع ضمير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ظهار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الشك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مام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أولاد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له اثر سيء عليه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هم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عناصر السعادة بين الزوجين هو الرضا والثقة المعقول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خطى مرحلة ما بعد الطلاق؟</w:t>
      </w:r>
    </w:p>
    <w:p>
      <w:pPr>
        <w:pStyle w:val="Normal"/>
        <w:numPr>
          <w:ilvl w:val="0"/>
          <w:numId w:val="62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ختر لنفسك مكان يبعدك عن التفكير بالمشاك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شغل نفسك ببعض الهوايات المفيد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عد تنظيم حياتك بشيء مختلف عن الساب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قم بمراجعة مستشار اجتماعي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لزم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أم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 xml:space="preserve">كيف تكون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أم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 xml:space="preserve"> مطلقة جيدة؟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لا تصب غضبك من اثر الطلاق على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طفال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لا تربطي مشكلتك مع مطلقك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بأطفال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ابعي حياتك السابق ولا تدع تفكيرك بالمشكلة يؤثر علي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حاولي الترويح عن نفس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طفالك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ولا تتناقشي معهم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بموضو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الطلا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ind w:left="2520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ind w:left="1440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7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كون شخصيتك الضعيفة سبب في مشاكلك مع زوجتك؟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ندما تنسحب من الصداقات والعلاقات بسبب اعتقادك أنك لن تستطيع أن تجد الشخص الذي تحب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خشى أن يقابل؟؟؟؟؟ بالرفض غالب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تجنب تجربة أي مغامرة أو شيء جديد مع زوجت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تجد نفسك تتفوه دائماً بـ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شكراً ل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) (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أنا آس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بدون داع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اخترت هدية فإنك تكون قلق إذا كانت مناسبة أم ل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جاملك احدهم فإنك تقلل من شأن ما فعل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ترجم اعتقاداتك بشكل أسئلة عوضاً عن مصارحة زوجتك ب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ن تكون شديد الحساسية أمام أي انتقاد وأن كان مزاح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8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يكون الاحباط وفقدان الأمل سبب في الطلاق؟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ندما تشعر دوماً بالإعياء ونقصان في الطاق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م تعد تكترث لآراء شريكك أو معتقدات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شعر بالوحدة دائماً وتمشي مع التيا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بدأت تتوجه لأنشطة وأنس آخرين لتجد السعاد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رغب بالنقاش لأنك تعتقد بأنه لا جدوى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center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الطلاق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عامل مع الطلاق عندما يكون لديك أطفال؟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بل اتخاذ قرار الطلاق فكر بالأثر الذي سيخلفه لأطفال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ابذل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جهدك حتى لا يصل أمر الحضانة للمحكم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اخبر أطفالك بالتغيرات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ي ستحدث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على حياته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منعهم من زيارة والده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/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الدتهم في وقتهم المحد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حافظ على علاقتك بأبنائك بعد الطلاق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حدث لطفلك مرة أو مرتين على الأقل في الهات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بعث له برسالة فذلك يشعره باهتمامك ل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دع أي شيء يقطع جدولك الزمني لزيارة أطفال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رسل له صورك واخبره بما حدث معك أثناء فترة غياب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أكد انه لا مفر من الطلاق؟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ندما تجد نفسك غير قادر على الاتصال أو المناقشة مع زوج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خيانة هي احد الأسباب الرئيسية للطلا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مزيد والمزيد من العنف و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الإهانات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المسيئ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ندما يتحول المنزل إلى ساحة يومية من القتا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لماذا تزداد نسب الفشل في الزواج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دم قيام الزواج على قناعة كاف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دم تقدير الزوجين لبعضهما البعض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دم فهم الأزواج لطبيعة بعضهما البعض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أحلام والرغبات التي يصعب تحقيق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بعض حالات الزواج المبكر غير الناضج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سلط وفرض الأوامر غير العادلة على الزوج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متطلبات الزائدة والمتتابعة من قبل الزوج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حاول إبعاد الطلاق عن حياتك قدر الإمكان؟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بقاء الأطفال خارج دائرة النقاش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دم السماح للأمور بالتضخم حتى تصل حد الشتائم والإذلا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دم الإخلال بقواعد وترتيبات المعيشة مسبق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حاولة نشر رحيق السعادة في أركان المنز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حاولة شرب سائل القناعة لحياة أجم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بعدي زوجك عن الطلاق؟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هتم بجمالك وأناقتك حتى لا تدعيه يفكر بمقارنتك بنساء أخري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اجعلي زوجك يحبك بشتى الطرق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لا تهتمي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بأبنائك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على حساب زوج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دعي أصدقائك والانترن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..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خ يسرقونك من زوج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صغ إليه بكل اهتمام ودعيه يعبر عما بداخل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خرب حياتك الزوجية؟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ورط في آفة المخدرات طريقة سهلة لتدمير حيات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خيانة الزوجية قنبلة قد تنفجر في أي وق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شرب الكحول قنبلة عنقودية متسلسلة المشاك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هور المالي وإلقائها في أحضان فرص البورص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هل أنت تعيش فترة الطلاق الصامت؟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عش كالغريب في منزلك فالزواج ليس فقط أطفالا وزوجة ووجبة طعا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اول كسر الجمود ليس بالعنف لكن بالنقاش الطي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عظم الأزواج يرغبون بزوجة مفعمة بالحيو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اكتئاب والملل مقدمة لكثير من المشكل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 xml:space="preserve">كيف تهيأ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أطفالك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 xml:space="preserve"> لمرحلة ما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بعد الطلاق؟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خبر أطفالك أن عائلتكم قد تغيرت وعليهم أن يتقبلوا التعديل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خبرهم أن انفصالك عن زوجك لا يعني انفصالك عنه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خبرهم بأنك ستقف إلى جانبهم ولن تتخلى عنه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صد أسئلتهم فموضوع الطلاق غير مفهوم لديه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ذكر انك لا تستطيع رعاية احتياجات أطفالك ما دمت لا تهتم بنفس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يكون الطلاق سبب في انحراف الأطفال؟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لا ترسل بمشاعرك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لى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أطفالك في جرعات متباعد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بق على تواصل معهم واسأل عنهم دائم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دع مشكلة الطلاق تبقيك في عالم ضبابي يفصلك عنه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سألهم وناقشهم برأيهم في موضوع الطلا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اول عدم حرمانهم من التسلية التي اعتادوا علي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الطلاق</w:t>
      </w:r>
    </w:p>
    <w:p>
      <w:pPr>
        <w:pStyle w:val="Normal"/>
        <w:jc w:val="center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eastAsia="Lotus Linotype"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قلص آثار الطلاق عن أبناءك؟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دم النقاش بسيئات شريكك أمام أطفال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لى الوالدين أن يبذلوا جهداً مشتركاً للعناية بالأطفا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ربية تخص كلا الوالدين حتى وإن كانوا منفصل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والدان هم قدوة الطفل فلا تدعهم يتأثروا بحالتك النفس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عليقات السلبية عن أحد والديه من قبل الوالد الآخر لا مبرر ل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كون ذكياً في موضوع الطلاق؟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حرص على أن يكون لديك نسخة من جميع الوثائق المالية والقانونية التي تخص زواج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ستخدم الانترنت والمكتبات وغيرها تثقين نفسك بقوانين الطلا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راجع شريكك وأعطه فرصة أخيرة ثم قرر الطلا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ستشر محام  لتكون على علم بما سيكون لك وعلي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بحث عن الخير في زوجك؟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نظر إلى العلاقة الزوجية أما أسود أو أبيض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اول النظر عميقاً داخل شريكك ولا تحاسبه على مزاجه السيئ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ذكر أن جميع العلاقات الزوجية يتخللها الخلاف لكنها لا تنتهي بالطلا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بدأ أنت بتقديم المعرو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نسى مطلقك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ذكر أن هناك أشخاص آخرون يحبون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ذكر أن لا شيء مستحيل وأنظر إلى نصف الكأس الممتلئ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كان لديك أطفال أجعلهم شمسك التي ستشرق من جدي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جرب الاسترخاء والمتعة وإشغال الذهن بما يسلي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ذكر أن الدين يحثنا على التفاؤل وعدم البقاء في الحفرة التي سقطت ب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. </w:t>
      </w:r>
      <w:r>
        <w:br w:type="page"/>
      </w:r>
    </w:p>
    <w:p>
      <w:pPr>
        <w:pStyle w:val="Normal"/>
        <w:jc w:val="center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الطلاق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أسباب التي تجبر المرأة على الطلاق؟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فتور والملل الشديدا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كره الزوج لأهل الزوج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عاطي الزوج السُكر والمخدرات سبب رئيس للطلا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غيرة الرجل وشكة اللذ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يفوقان الخيا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فهم الخاطئ للرجولة وتطبيقه على زوجت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أطباع الزوجة الخارقة والحارقة للزواج؟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زوجة العاصية والغير قابلة للإصلاح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غيورة والمتكبرة والعصب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متمارضة والمهملة لمنزل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ي تمتنع عن الفراش و تهمل زينت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ي تكرس حياتها لصديقاتها عوضاً عن زوجها وأطفال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نجو من سقوط زواجك؟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ختار طريق السلام بينك وبين زوجك حتى لا تقع في حفر الطلا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شتت نفسك بالسير في أهداف طويلة المدى قد تؤدي لكسر زواج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ختلاف المصالح بينك وبين زوجك قد يؤدي لكسر زواج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زوجتك وأطفالك لهم الحق أن يتقاسموا الوقت مع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أسئلة التي يجب أن تطرحها لنفسك قبل الطلاق؟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ين تكمن المشكل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ا أسباب تلك المشكلة بينك وبين زوج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هل هي في الخروج عن حدود الأدب في التعام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هل هي في تعدي أحد الأطراف على مسؤوليات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هل هي نتيجة إشعال فتيل الخلافات من أطراف خارج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تيجة تقصير في واجبهم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هل هي تربوية، عائلية أو تتعلق بالفراش والحياة الخاص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  <w:r>
        <w:br w:type="page"/>
      </w:r>
    </w:p>
    <w:p>
      <w:pPr>
        <w:pStyle w:val="Normal"/>
        <w:jc w:val="center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الطلاق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يكون تنمو جذور الطلاق؟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ند الطلاق يزداد عدد المنازل حيث يضطر أحد الأزواج إلى السكن في منزل آخ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طلاق يعني زيادة استهلاك الطاقة في بناء المساك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ثبت الباحثون أن المنازل التي يعيش فيها المطلقون يستهلكون قدر أكبر من الكهربا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هذه المساكن الجديدة تزيد من نسبة استهلاك الوقود والميا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يكون المضي قدماً بعد الطلاق؟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ولا عودي إلى الل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حدثي مع أطفالك بصراحة ولا تجعليهم جزء من المشكل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كلم بإيجابية عن زوجك الساب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ثقلي عقول الأطفال الصغيرة بالقلق والتوت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تركي الأطفال يستمتعون برفقة والدهم خلال مواعيد الزيا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خصصي وقتاً ليس بالقليل للقضاء مع أطفالك واللعب معه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يكون عمل الزوجين سبب في الطلاق؟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شعر الزوج بالضيق عندما يصبح هاجس زوجته الوحيد النجاح بالعم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د لا تجد الوقت الكافي للاهتمام بزينتها وأناقت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شكوى الزوجة الدائم من عملها يوقظ مارد الغضب لدى الزوج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جب على كلا الزوجين مراعاة الآخر وتذكر أن لكل شيء ثم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lang w:bidi="ar-JO"/>
        </w:rPr>
        <w:t>55%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ن نسبة النساء العاملات  هن فاشلات في زواجه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يكون للطلاق جذور؟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عتقاد الزوجين بالمسؤولية على المربية في إدارة شؤون الأس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ستهتار أحد الزوجين بمسؤوليات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لة الخبرة بالزواج حيث تفاجئ الزوجة بواقع لم يخطر ببال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إهانات وجرح المشاع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مقارنات التي تتبعها الزوج أو الزوجة بحياة الأسر القريب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مشاكل الأسرية وعدم التعاون على تسيير سفينة الأسرة إلى بر الأما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غيرة القاتلة ومراقبة حركات وسكنات الزوج أو الزوج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أسرار المرأة التي يجب تعلمها حتى لا يقع الطلاق؟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ندما تصمت المرأة فهذا دليل الحزن أو الإحباط فحاول التخفيف عن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دم التجاوب مع ما تقدمه له يصيبها باليأس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زوج المرأة هو فارس أحلامها فلا تصدمها بشوك اللامبالا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مرأة تستغرب عصبية الرجل حيث تتوقع منه الاهتمام والحنا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مرأة تبادر بالتغيير لإرضاء الرجل وتحب أن يقابلها بالمث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صفات المرأة التي تجعل الزواج أقل عرضة للطلاق؟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مطيعة لأن الطاعة  فيتامين الاستقرا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لبقة التي تجيد فن الحديث فتعرف متى يكون العتاب ومتى السكو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اضجة الشخصية التي تبتعد عن توافه الأمو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قنوعة وخصوصاً في هذا الزمن العصي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متزنة التي لا هي غيورة ولا بليدة الإحساس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محتشمة والتي تخاف الله فلا تظهر زينتها إلا لزوجها فقط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كون دموع الزوجة سبب في كره الزوج لها؟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رجل يتعب نفسياً عندما يشعر أنه السبب في تعاست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درك الرجل أن دموع المرأة سلاح لإضعافه فربما تكون ردة فعله قاس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رجل يحب المرأة الرقيقة التي تنزل دموعها بالمناسبات وليس كل الوق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ي هذا الزمن الصعب يتمنى الرجل امرأة قوية يثق بقدرتها ولست كثيرة البكا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. </w:t>
      </w:r>
      <w:r>
        <w:br w:type="page"/>
      </w:r>
    </w:p>
    <w:p>
      <w:pPr>
        <w:pStyle w:val="Normal"/>
        <w:jc w:val="center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الطلاق</w:t>
      </w:r>
    </w:p>
    <w:p>
      <w:pPr>
        <w:pStyle w:val="Normal"/>
        <w:jc w:val="center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حاول إصلاح قلبك الذي انكسر بعد عاصفة من المشاكل؟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بر عن مشاعر الغضب بالبكاء بالصراخ وبضرب الوسائ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اول أن تمسح المشكلة من رأسك وتعلم درساً من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اول العثور على أشياء لشغل وقتك وعقل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لتتكئ على أصدقاءك لتجد من ينصت ل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حلي بالصبر والإيمان بأن الله لديه فرج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عود لحياتك الزوجية بعد فترة مشاكل عصيبة؟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إعداد قائمة بجميع الأشياء التي أزعجت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ختار من تلك القائمة جذور المشكلة وحاول حل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د حان الوقت الأقصى للرعاية الذاتية فضع نفسك بالأولوية القصوى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اول أن تنسق لرحلة أو للذهاب في نزه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ذكر أن الوقت السعيد يمحي المآسي فأصب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عد أبناءك بعد الطلاق لاستقبال زوجة أب؟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ياك أن تخبرهم بأن هذه المرأة ستكون أمهم الجديدة فذلك مرفوض قطع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كان لديك أكثر من طفل تكلم مع كل طفل على انفراد بشأن الموضوع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خبرهم أن موضوع الطلاق ليس نهاية العالم واعتبروا الزوجة الجديدة ضي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منعهم من زيارة والدتهم فهم بحاجة ماسة ل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كن على تواصل معهم ودعهم يعبروا عما بداخلهم لكن بأد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  <w:r>
        <w:br w:type="page"/>
      </w:r>
    </w:p>
    <w:p>
      <w:pPr>
        <w:pStyle w:val="Normal"/>
        <w:ind w:left="360" w:right="0" w:hanging="0"/>
        <w:jc w:val="center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الطلاق</w:t>
      </w:r>
    </w:p>
    <w:p>
      <w:pPr>
        <w:pStyle w:val="Normal"/>
        <w:ind w:left="360" w:right="0" w:hanging="0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هل كذب الرجال يؤدي للطلاق؟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يجب على الذي حبك الأكاذيب أمام زوجته أن يأمن عدم كشف كذب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لكذب شبكة اتصالات سرية توصل المعلومة لزوجتك سريع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عتبر أن الكذب أسلوب للتوصل إلى صيغة متوازنة من العيش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صارح زوجتك فهي شريكتك في السراء والضراء فقد تتفهم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ندما يذوب ثلج الكذب لن ينجو الرجل من لهب زوجت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جد حلولاً غير الطلاق لمشاكلك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ندما تبدأ بالشجار أطفئ النور فذلك لا يجعلك ؟؟؟ أمام زوج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أطلب عدم التكلم بالمشكلة مدة </w:t>
      </w:r>
      <w:r>
        <w:rPr>
          <w:rFonts w:cs="Lotus Linotype" w:ascii="Lotus Linotype" w:hAnsi="Lotus Linotype"/>
          <w:sz w:val="36"/>
          <w:szCs w:val="36"/>
          <w:lang w:bidi="ar-JO"/>
        </w:rPr>
        <w:t>10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دقائق ثم ابدأ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ندما تكون غاضباً أخبر زوجتك بذلك كي لا يتضخم النقاش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ستغفر الله وتذكر أن الغضب من الشيطان ثم ناقش زوجت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خبر شريكك بقرار الطلاق؟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جد مكان خاص تخبره به بعد أن ترسل أطفالك لأح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دع النقاش يتحول للشتائم وإلقاء التهم على الطرف الآخ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اقش كيفية تقسيم وقتك مع أطفالك بعد الطلا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عط فرصة لربما شعر زوجك بالذنب وتُحسني علاقتكم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حذري أهم الأسباب التي تؤدي للطلاق؟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معدل الطلاق تزايد أكثر من </w:t>
      </w:r>
      <w:r>
        <w:rPr>
          <w:rFonts w:cs="Lotus Linotype" w:ascii="Lotus Linotype" w:hAnsi="Lotus Linotype"/>
          <w:sz w:val="36"/>
          <w:szCs w:val="36"/>
          <w:lang w:bidi="ar-JO"/>
        </w:rPr>
        <w:t>30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%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ن نسبة المتزوجين سنوي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نشغال المرأة عن زوجها بصديقاتها وكثرة الزيارات والذهاب للمطاع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نشغال الزوجة بآراء المعاكسات من الشباب مما يؤدي لفتور في مشاعرها اتجاه الزوج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اعتماد الكامل على الخادمة فالزوج يحب أن يشعر باهتمام زوجت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لامبالاة في إضفاء نوع من الغزل والمدح للزوج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لة الخبرة بالزواج الذي يوقع الزوجين بفخ من المشاك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بتعد عن تسلق حبال الطلاق؟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لة التفاهم وعدم سماع الزوج لزوجه يؤدي للطلا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دم التعاون ونفاذ صبر الزوجة بسبب الوضع الاقتصاد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غيرة القاتلة التي تنغص حياة الرج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قارنة الزوجة زوجها بأزواج صديقات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راكم الإهانات والشتائم الجارحة اتجاه الزوج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دخل أحد أهل الزوجين في صغائر الأمور بين الزوج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09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قبل على الزواج للمرة الثانية بعد الطلاق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قنع نفسك بأن الوقت لم يتأخر بع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حق لك أن تحظى بعلاقة ناجحة ومرض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دد طرق تفكيرك الخاطئة والتي كانت تفسد علاقت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دد الأطراف أو الآراء التي كانت سبباً في فساد علاقت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تعلم قيم العلاقات الشخصية المحببة لجميع الناس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ذكر المشاكل والآلام التي مررت بها ولا تكرر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قبل وأعترف بمسؤوليتك عن الوضع الذي انحدرت به علاقتك السابق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2"/>
          <w:szCs w:val="32"/>
          <w:lang w:bidi="ar-JO"/>
        </w:rPr>
      </w:pPr>
      <w:r>
        <w:rPr>
          <w:rFonts w:cs="Lotus Linotype" w:ascii="Lotus Linotype" w:hAnsi="Lotus Linotype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2"/>
          <w:szCs w:val="32"/>
          <w:lang w:bidi="ar-JO"/>
        </w:rPr>
      </w:pPr>
      <w:r>
        <w:rPr>
          <w:rFonts w:cs="Lotus Linotype" w:ascii="Lotus Linotype" w:hAnsi="Lotus Linotype"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1134" w:right="62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2880"/>
        </w:tabs>
        <w:ind w:left="288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3240"/>
        </w:tabs>
        <w:ind w:left="324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2520"/>
        </w:tabs>
        <w:ind w:left="252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31:00Z</dcterms:created>
  <dc:creator>user</dc:creator>
  <dc:description/>
  <cp:keywords/>
  <dc:language>en-US</dc:language>
  <cp:lastModifiedBy>user</cp:lastModifiedBy>
  <dcterms:modified xsi:type="dcterms:W3CDTF">2009-06-06T13:22:00Z</dcterms:modified>
  <cp:revision>187</cp:revision>
  <dc:subject/>
  <dc:title>الطلاق</dc:title>
</cp:coreProperties>
</file>