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كامير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ستخدم الكاميرا بشكل صحيح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ليك بتشكيل عناصر كل صورة والتفكير بها مسبقاً فسيكون لكل عنصر في الصورة دور وتأثير على الصورة الكامل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جنب التصويب بالعدسة والتقاط الصور العشوائية، حاول التقاط الصور بشكل عمودي ثم بشكل أفقي لذات المشه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اول تجنب عدد كبير من العناصر في الصورة مما يقدم نتيجة مربكة، اقترب أكثر من موضوع 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ي الكاميرات الرقمية أدرس حالة الضوء قبل التقاط الصور والنظر إلى نوع الإنارة ودور الفلاش في تحسين الصور الداخل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قاط الصور العفو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هناك كاميرات تلتقط عدة صور دفعة واحد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Burst Mod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ع كل حركة تلتقطها الكاميرا فيمكنك اختيار اللقطات العفوية المتعد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تصوير وثيقة مثل جواز سفر ثبتها عمودياً بجعلها تستند إلى شاشة الكمبيوتر ويستحسن أن تستغني عن الفلاش إذا كانت الوثيقة مغلفة بغشاء لامع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نصح باستخدام الكاميرا بالشكل الصحيح وعدم الإساءة من استخدامها لأن العبث المؤذي وانتهاك خصوصية الناس يضر الجميع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ستخدام زر الالتقاط بشكل صحيح اختر موضوع التصوير وضعه ضمن إطار 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ثم اضغط على زر الالتقاط نصف ضغطة وبعد أن يتم تضبط التركيز نقوم بالضغط بشكل كامل على الزر لالتقاط 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مكن استخدام برامج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hotoshop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لتعديل على الصور وإزالة النقط الحمراء من العيون التي يسببها الوميض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تحرير فيلمك من الكاميرا؟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عد نقل الفيلم إلى الكمبيوتر قد ترغب بتحريره كالقص أو الإضافة أو تسجيل صوتك فأنت بحاجة إلى برنامج يقوم بذل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اول وضع فاصل بين المقاطع في الفيلم الواحد وهو ما يطلق عليه من برامج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حرير الفيديو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الانتقال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Transit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ستطيع بواسطة هذا البرنامج أن تضيف الكتابات أو العناوي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Title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أفلام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كنك أيضاً قطع الأجزاء غير المرغوبة في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بأس من وضع أفلام إضافية كموسيقى هادئ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عديل في الفيديو سيأخذ منك وقتاً طويلاً إذا كنت غير متمرس لكن مع مرور الوقت ومعرفة البرنامج الذي تتعامل معه سيسهل عليك المه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نسخ المشاهد من الكاميرا إلى الكمبيوتر؟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تاج إلى كر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IEEE 139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 (</w:t>
      </w:r>
      <w:r>
        <w:rPr>
          <w:rFonts w:cs="Times New Roman" w:ascii="Times New Roman" w:hAnsi="Times New Roman"/>
          <w:sz w:val="36"/>
          <w:szCs w:val="36"/>
          <w:lang w:bidi="ar-JO"/>
        </w:rPr>
        <w:t>Fire Wi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، برنامج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V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، كيبل توصيل بين الكاميرا والكار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فتح برنامج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V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ستخدم لنقل الفيديو من الكاميرا إلى الكمبيوتر، ثم افتح الكاميرا على وضع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VG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اضغط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onfing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أكد من اختيارك لـ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Type-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اجعل قيم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iscontinuity Treshol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ساوي صفر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أكد من أ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ax AVI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ساوي </w:t>
      </w:r>
      <w:r>
        <w:rPr>
          <w:rFonts w:cs="Times New Roman" w:ascii="Times New Roman" w:hAnsi="Times New Roman"/>
          <w:sz w:val="36"/>
          <w:szCs w:val="36"/>
          <w:lang w:bidi="ar-JO"/>
        </w:rPr>
        <w:t>1000.0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اضغط 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ترجع إلى النافذة الرئيس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ي المستطي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apt. fil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دد مكان حفظ الفيلم، ثم أشر داخل المربع صح ثم اضغط عل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aptu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تحويل الفلم إلى أي صيغة تريدها من صيغ الفيديو لتشاهد فيلمك على أي مشغل خارج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شراء جهاز خارجي وظيفته نقل الفيديو من الكاميرا إلى الكمبيوتر ثم تحويله إلى صيغة رقم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فائدة المنفذ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Fire wire card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في الكاميرا الرقمية؟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عتبر قناة وصل بين الكاميرا و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ُستخدم كيبل خاص لعملية الوصل بين مخرج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V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ي الكاميرا إلى مدخ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V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ستطيع هذا الكرت إدخال فيلم إلى الكمبيوتر بسرعة قصوى وبمعدل صفر لنقل البيان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عظم أجهزة الكمبيوتر غير مزودة بهذا الكارت فعليك شراؤه من أي محل لبيع الأجهزة يتراوح سع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1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lang w:bidi="ar-JO"/>
        </w:rPr>
        <w:t>12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ريا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حتاج لمنفذ صوت ومنفذ آخر للصورة فهذا المنفذ يكون واحد للصوت و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شكال العدسات في الكاميرا؟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عدسات ذات البعد البؤري الثابت عادة تتواجد في الكاميرات ذات التكلفة المنخفضة ولا تحتوي على إمكانية التقريب الضوئ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عدسات ذات التقريب المتحرك وهذه تكون مختفية داخل الكاميرا عندما تكون الكاميرا مغلقة وعند تشغيلها تخرج العدسة للخارج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عيب هذا النوع من العدسات أن قدرة التقريب عادة لا تتعد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×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×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عدسات ذات التقريب الثابت وتكون خارج جسم الكاميرا يستخدم هذا النوع في الكاميرات عالية الجودة والسع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تميز هذه العدسات ذات التقريب الثابت بقدرة تقريب تصل إل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×</w:t>
      </w:r>
      <w:r>
        <w:rPr>
          <w:rFonts w:cs="Times New Roman" w:ascii="Times New Roman" w:hAnsi="Times New Roman"/>
          <w:sz w:val="36"/>
          <w:szCs w:val="36"/>
          <w:lang w:bidi="ar-JO"/>
        </w:rPr>
        <w:t>1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تنظيف الكاميرا الرقمية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نظف خارج الكاميرا بالمسح بقماش جاف ونظيف ولا تستخدم المنظفات القاسية على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ستخدم محاليل التنظيف إلا إذا كانت مصممة بصقه خاصة لعدسات كاميرت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ستخدم قماش مخصص لتنظيف عدسة الكاميرا أو شاش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Lc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تى لا تتعرض للخد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نفخ بلطف في العدسة أو شاش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Lc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إزالة الغبار والأوساخ واستعمل المنفاخ المخصص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ذا وصل الماء إلى الكاميرا قم بإغلاقها وقم بإزالة البطارية وكرت الصوت واترك الكاميرا ومكوناتها تجف لمدة </w:t>
      </w:r>
      <w:r>
        <w:rPr>
          <w:rFonts w:cs="Times New Roman" w:ascii="Times New Roman" w:hAnsi="Times New Roman"/>
          <w:sz w:val="36"/>
          <w:szCs w:val="36"/>
          <w:lang w:bidi="ar-JO"/>
        </w:rPr>
        <w:t>2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ا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م عملية مسح العدسة بمنديل ناعم بصورة دائرة وتجنب وضع إصبعك على العدسة أثناء عملية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خزن الكاميرا في مكان معتدل وجاف وتجنب تعريضها للشمس مباش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ختلاف درجات الرطوبة والحرارة بين البيت والخارج يؤدي إلى تكثف قطرات الماء على سطح الكاميرا من الداخل والخارج فيؤدي إلى تلف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ند الذهاب للصحراء فإن العدو اللدود للكاميرا هي الرمال لذا احرص على تنظيفها باستمرا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تني بكاميراتك الخاصة؟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عد الانتهاء من استعمال الكاميرا يفضل وضعها في الحقيبة المخصصة لها لتجنب تعرضها للخد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اول أن لا تضع الكاميرا في حقيبة مكتوب عليها بكل وضوح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تى تتجنب السر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 لعدسة الكاميرا غطاء يمكنك أن تستخدمه لحمايتها من الخدش والغبار والأترب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تعرضت الكاميرا للبلل أخرج البطاريات وعدم تشغيلها لأي سبب كا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ستخدم ذكائك وكن على دراية بطبيعة البيئة المحيطة بك إذا كنت شارد الذهن وتحمل كاميرا دون حرص ستكون هدفاً للصوص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ي ضربات قوية من شأنها أن تدمر البطاقة بحيث لا يمكن إصلاحها فيجب أن تستخدم الحقيبة الواقية ما دامت البطاقة خارج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بعاد الكاميرا عن الأماكن الحارة وعجم وضعها بالسيارة فترة طويل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ختلاف درجات الرطوبة والحرارة بين البيت والخارج يؤدي إلى تكثف قطرات الماء على السطح الداخلي والخارجي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ملحقات الأساسية التابعة للكاميرا الرقمية؟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قيبةحمل لحماية الكاميرا من الخدش وحفظ البطارية الاحتياط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وسي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وصل الكاميرا بالحاسب ونقل الصور ومشاهدت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رشحات عدس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د يؤدي اختلاف العدسة والمرشحات إلى حدوث تغيير كبر في شكل 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ا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توضيح الصورة أكثر وتساعد المصور أثناء الليل من التقاط مجموعة من 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امل ثلاثي القوائ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نت تعاني من اهتزاز اليد أو إذا احتجتِ إلى تصوير أهداف متحركة فهذه التقنية تسهل عملية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حدات تخزين 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ضمان عدم نفاذ سعة شريحة الذاك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emory stic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عظم الكاميرات المتطورة تأتي معها ملحقات أخرى مثل واقي الشاشة وحتى طاقم التنظيف للتأكد من تحقيق أقصى أداء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د تأتي معها حافظة واقية من الماء أثناء رحلات الغوص والغطس لالتقاط الصور تحت الم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نصائح المتبعة للتصوير المثالي؟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فادي التقريب و التبعيد بكثرة وفي حالة احتياجك لاستخدامها ينبغي أن يتم ذلك ببطء عند التقريب أو التبعي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وضع الكاميرا على حامل ثلاثي ثابت على الأرض أو اسند نفسك على شيء خلفك كجدار حتى تتجنب مشكلة الهزهزة أثناء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أردت الدخول إلى مكان سياحي فعليك بتصوير المكان من الخارج كاملاً ولو وجدت صورة أو لوحة من الخارج قم بتصويرها قبل الدخول إلى هذا المكا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قم أبداً بالتصوير لمدة طويلة حول نفس الموضوع، فعمل مشاهد صغيرة في حدود عشرين ثانية يجعل من فيلمك أكثر تشويقاً وإثا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نتبه جيداً للإضاءة أثناء التصوير فيجيب أن تصور والضوء من خلفك وليس من أمامك وأن يسطع النور على الشيء الذي تصره وليس في عدسة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ضيق أفقك أو تحدد تصويرك من زاوية واحدة فقط قم بالتصوير من جميع الزواي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كن أن تكسب من خبرات التصوير بمحرك مشاهدتك للأفلام السينمائية وركز على الزوايا الذي يأخذها المصور أو المخرج في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جب شحن البطارية جيداً قبل الخروج من البيت وأخذ بطاريات احتياطية تصل مدتها الافتراضية إلى 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اع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نت تريد أن تنتج فيلماً أكثر احترافاً فمن الضروري أن تشتري ميكروفاً إضافياً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كيف تتعرف على أوضاع الكاميرا الرقمية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camera mods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ut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ل ما عليك هو تحديد اللقطة والضغط على هذا الزر، لأن الكاميرا تقوم بضبط جميع الإعدادات بشكل آل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ortrait mod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ذه الوضعية مناسبة لالتقاط صور لشخص منفرد فاختيارك هذه الوضعية يجعل الكاميرا تختار فتحة عدسة كبيرة بشكل أوتوماتيك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acro Mod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ستخدم في حال الرغبة في التقاط صور لأشياء صغيرة يفضل استخدام الحامل الثلاثي للحصول على تركيز أفض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Landscape Mod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ي هذه الوضعية تستخدم اصغر فتحة عدسة ممكنة لتصوير الطبيعة يفضل استخدام الحامل الثلاثي لمنع الاهتزاز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port Mod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ذه الوضعية لالتقاط صور الأشياء المتحركة مثل صور الرياضيين تعمل على استخدام سرعة غلق سريعة لتثبيت حركة الأشياء المتحركة بسر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night mod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ستخدم للحصول على تعريض طويل للصورة في ظروف الإضاءة الخافتة باستخدام فتحة غالق بطيئ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نطلق الفلاش فيها لإضاءة مقدمة الصو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oregroun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rogra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شبه أوتوماتيك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حكم المصور في قراءة الـ 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قوة الفلاش وتوازن البياض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White Balanc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شكل يدو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hutter priority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رمز لها بالرمز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 كاميرات النيكون، يقوم المصور باختيار فتحة العدسة المراد التقاط الصورة بها وتتولى الكاميرا اختيار سرعة الغالق المناسبة للحصول على صورة متوازنة للإضاء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anual Mod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لسيطرة التامة على جميع إعدادات الكاميرا ويشمل ذلك فتحة العدسة وسرعة الغالق، 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موازنة البياض للفلا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قراءة كتيب الاستخدام الخاص بالكاميرا قبل استعمالها لمعرفة طريقة اختيار الوضعيات المختلف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صنع فيلماً باستخدام الكاميرا الرقمية؟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شراء كاميرا ذات مواصفات جيدة وجودة عالية حتى تتمكن من الحصول على لقطات فيديو جميل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ر كاميرا بحيث يكون عدد البيكسلات </w:t>
      </w:r>
      <w:r>
        <w:rPr>
          <w:rFonts w:cs="Times New Roman" w:ascii="Times New Roman" w:hAnsi="Times New Roman"/>
          <w:sz w:val="36"/>
          <w:szCs w:val="36"/>
          <w:lang w:bidi="ar-JO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يغابيكسل وتمتاز بذاكرة على الأقل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جيجا باي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ختر المكان المناسب لعمل الفيلم، لأن البيئة التي ستختارها ستؤثر بشكل كبير على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عظم الكاميرات تحتوي على الفلاش لكن يُستخدم لالتقاط الصور فقط أمّا لصنع الفيلم يفضل أن يكون بغرفة مضيئة جيداً أو بالخارج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ددّ ما هو نوع الفيلم الذي ستنتجه إذا كان الفيلم عن الحياة البرية والطبيعة يفضل أن تكون اللقطة لا تتجاوز الخمس دقائق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مّا إذا كان التصوير بالداخل فتحتاج إلى إضاءة جيدة لعمل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نت تستخدم اللمبات في التصوير حاول أن لا تكون الإضاءة عرضة للعدسة لأن ذلك سيتلف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ستحسن أن تستعمل الحامل الثلاثي للكاميرا لتجنب الاهتزاز أثناء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وجب عليك قراءة تعليمات استخدام الكاميرا والتدريب عليه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pertu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بل المباشرة في عملية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سافر مع كاميرتك؟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ضع الكاميرا في الحقيبة المناسبة لها واجلب معك بطاريات احتياطية مع قطع الغيار 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ضع الكاميرا مع حقائب السفر الثقيلة حتى لا تتعرض للكس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تنظيف الكاميرا جيداً قبل السفر حتى لا تتراكم الأتربة والغبار علي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عتمد على ذاكرة الكاميرا الديجيتال فسعتها قليلة جداً، خذ ذاكرة أخرى أكبر وضع الأصلية للاحتيا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جلب معك أشرطة فيديو ما يسد حاجتك، قد تتطلب وقت كثير البحث عن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خذ معك جهازك اللاب توب حتى تقوم ينقل الصور إلى الجهاز في حال امتلأت الذاك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نسى شاحن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ضع الكاميرا في يدك طوال الوقت في حال انتهيت من التصوير قم بتعليقها رقبتك حتى تتفادى السر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تصوير الأماكن الأثرية في المنطقة التي تسافر إليها أكثر من تصوريك الأشخاص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جلب معك المواد المخصصة لتنظيف الكاميرا قد تحتاج لها وتجنب أن تتعرض الكاميرا للماء قد تفسد عليك رحلت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نواع الفلاتر المستخدمة في الكاميرات؟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تر الطبيع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جرد زجاج نقي يستخدم الحماية للعدسة من الخدوش والضربات والغبار وهو أساسي في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لات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Natural Density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ثل النظارة الشمسية تقوم بتقليل درجة الإضاءة الداخلية على العدس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لت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olariz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ستخدم لإخفاء الانعكاسات من النوافذ وتغميق السماء دون التأثير على الألوان المحيط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لت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oft fox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أتي بدرجتين درجة لتصوير اللوحات المرسومة ودرجة لتصوير الطبيع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لت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Ultraviole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صمم لإزالة تأثير الأشعة فوق البنفسجية من الصور فهذا مهم وأساسي ويستخدم في كل الظروف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اتر الصفراء لامتصاص الأضواء الزرقاء والفوق البنفسج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تر البرتقالي والأحم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برتقالي يبرز السماء والمباني بأدق التفاصيل أما الفلتر الأحمر يطرح كل الألوان ما عدا الأحم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تر الأخضر يطرح اللونين الأحمر والأزرق ويسمح بدخول اللونين الأخضر والأصفر ويستخدم الأخضر الفاتح للتصوير الأبيض والأسود والأخضر الغامق أساسي لتصوير البروتريه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اتر الزهرية فهي تطرح اللون الأرق وتقوم بتعديل الاخضرار الذي يتأثر أحياناً بسبب ضو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اتر الزرقاء تطرح اللون الأحمر ويهدئ من حرارة الألوان مثل التصوير وقت الشروق والغروب لإزالة الحم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متطلبات الأساسية التي يجب أن تتوفر في الكاميرا؟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تتسم الأجزاء المعدنية التي بداخل الكاميرا بالصلابة وهي الأجزاء التي تتلامس مع شريط الفيلم في حركت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يكون ملمس الأجزاء المعدنية ذو ملمس ناعم حتى تقلل إلى حد كبير من إصابة الفيلم بأي خدو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تكون خزانات الفيلم المتصلة بالكاميرا محكمة تماماً ولا تسمع بتسرب الضو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 توفر الجذب المنتظم للغة الفيلم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نيجاتيف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ذي تعرض للضوء عن طريق عجلتين مسننت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تحتوي على آلية الحركة المتقطعة التي تتيح تحريك الفيلم لمسافة كادر واحد ثم تبعته ساكناً في موضعه ثم تسحبه مرة أخرى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 يتوفر داخلها غالق دوا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rotating shutt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تصل بآلية الحركة المتقط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 تحتوي على طارده دواره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Lens turtl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حيث يمكن لفها بسهولة للوصول للعدسة المطلوبة ل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 يتصل بها محدد للرؤ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view find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تى يستطيع المصور أن يجدر المنظر المطلوب تصويره بدقة بالغ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 يتصل بها جهاز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video assis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يث يستطيع المخرج مشاهدة الصورة التي يقوم المصور بتصويرها وتسجيلها على شريط فيديو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تحتوي على عداد يشير إلى طول الفيلم الذي ادخل الكاميرا سواء بالقدم أو بالمتر وإلى عدد الكادرات أيض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مل كاميرات السينما الرقمية؟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نقية جديدة في التسجيل والعرض تتمثل في التعامل مع الصور بمبدأ الصفر والواحد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بيت والباي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تعامل مع الصور على أنها إشارات كهربائية ثنائ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رقم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دلاً من طبعها وتحميضها كيميائياً على ورق حسا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قوم بتصوير وتخزين المعلومات في ذاكرة الكترونية موجودة بداخلها بدلاً من ضجيج البكرات المزعج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الما ينتهي التصوير يمكن للمصور سحب المعلومات ونقلها إلى جهاز الكمبيوتر ثم تحريرها دون وجود أي شريط كامل في العملية الإنتاج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م المتحرك ليس مجموعة من الصور المتتابعة المطبوعة على شريط من مقاس معين بل مجموعة أرقام ثنائ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حد مميزاته هو أنه مهما تم عرض الفيلم الرقمي ومهما تم نسخة فإن سيل المعلومات لينتقل كما هو في النسخة الأصل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ن القرص الرقمي يبقى سليماً بحيث انتهاء العملية الإنتاجية بعكس لفافات الأشرطة الحساسة والتي ينبغي التعامل معها بحذ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المميزات التي ستحصل عليها الكاميرا السينمائية الرقمية بالمستقبل؟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رخص التكاليف وانخفاض الميزانيات على أكثر من صعيد فسعر الكاميرا السينمائية التقليدية يصل في معظم الأحيان إلى </w:t>
      </w:r>
      <w:r>
        <w:rPr>
          <w:rFonts w:cs="Times New Roman" w:ascii="Times New Roman" w:hAnsi="Times New Roman"/>
          <w:sz w:val="36"/>
          <w:szCs w:val="36"/>
          <w:lang w:bidi="ar-JO"/>
        </w:rPr>
        <w:t>1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لف دولا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سهولة في خلق وصنع الفيلم والتحكم بلقطاته ووجود اختصارات للعديد من العمليات المره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مكن المخرج عند انتهائه من تصوير أي مشهد أن يعيد عرض ما قام بتسجيله للتو وتصحيح الأخطاء التي قد تحص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نقل الفيلم وتوزيعه يتم الكترونياً دون وجود أي عامل جسد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ي تقلل اللفافات إلى سائر أنحاء العالم وإعادتها مرة أخرى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ن تكرار العرض في السينما التقليدية ينتج منه صورة مليئة بالأوساخ والخدوش بينما بالسينما الرقمية يبقى الفيلم نظيفاً خالياً من الشوائ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وفير الوقت والجهد حيث يمكن للمخرج التصوير في الصباح ونقل المعلومات لغرفة المونتاج في نفس اليوم ومتابعة التصوير في يوم آخ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م عملية تحضير الكاميرا؟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إدخال البطارية قم بإزلاف مفتاح البطاريات الموجودة في أسفل الكاميرا، اتبع السه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ركب البطاريات حسب ترتيبها ثم أغلق مفتاح البطاريات وذلك بالضغط عليه مع الدفع إلى الداخ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تركيب بطاقة الذاكرة قم بفتح بوابة البطارية وامسكها من الطرف وادخلها كما هو موضح على بوابة الذاك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توصيل الذاكرة ادخل كابل التوصيل في المنفذ المخصص له من الكاميرا وقم بوصل الطرف الآخر بجهاز 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قائم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riv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موجودة في الأعلى هي لاختيار الطريقة التي يلتقط بها 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قائم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ODE – MENU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وجودة على يمين الكاميرا تحتوي على خيارات منه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amer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تعديل تباين الصو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وضوح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ictu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ختص بالتلو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ar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تهيئة البطا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tup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استعادة وضع المصنع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تشغيل وإيقاف الصوت، لتشغيل وإيقاف التسجيل والتخزين، التحكم بتنعيم الصورة، ضبط الوقت والتاريخ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8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unct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موجودة في الأسفل لدمج صورتين مع بعض، للتصوير العادي، للصور الخاطفة أو السري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تفريغ الذاكرة من الكاميرا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أن بوابة الكاميرا الأمامية مغل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ضغط على زر التشغيل، بعد ظهور الصورة المطلوب حذفها اضغط على ز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رك بالسهم السفلي للقائم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Eras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ye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عد ذلك اضغط زر 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حذف الصور بالكامل نفس الخطوات الثلاثة الأولى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عدها تحرك بالسهم الأيمن للقائم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ode Menu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بعد ذلك إل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AR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ضغط على السهم الأيمن مرت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ر الأم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ll eras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زر 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اختر أم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ye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 (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تلاحظ أنه تم تفريغ الذاكرة بالكامل من الصور التي تحتوي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ُحدد جودة الصورة في الكاميرا الرقمية؟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عتمد جودة الصور جزئياً على كمية التفاصي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Resolut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التي تستطيع الكاميرا إيجاد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لما تواجدت بيكسلات أكثر بالكاميرا كانت أفض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مكن للكاميرات أن تستخدم تقنية ضغط المعلوم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ata compress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تخزين 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جودة الصورة تعتمد أيضاً على درجة جودة العدسة وعدد الألوان التي تسطتيع الكاميرا أن تستجيب 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 قدرة الكاميرا على إعطاء تفاصيل حادة يمكن معرفتها بمجموع الحبيب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ixel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موجودة بالكاميرا مثل </w:t>
      </w:r>
      <w:r>
        <w:rPr>
          <w:rFonts w:cs="Times New Roman" w:ascii="Times New Roman" w:hAnsi="Times New Roman"/>
          <w:sz w:val="36"/>
          <w:szCs w:val="36"/>
          <w:lang w:bidi="ar-JO"/>
        </w:rPr>
        <w:t>3072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بقياسات أفقية ورأسية </w:t>
      </w:r>
      <w:r>
        <w:rPr>
          <w:rFonts w:cs="Times New Roman" w:ascii="Times New Roman" w:hAnsi="Times New Roman"/>
          <w:sz w:val="36"/>
          <w:szCs w:val="36"/>
          <w:lang w:bidi="ar-JO"/>
        </w:rPr>
        <w:t>48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×</w:t>
      </w:r>
      <w:r>
        <w:rPr>
          <w:rFonts w:cs="Times New Roman" w:ascii="Times New Roman" w:hAnsi="Times New Roman"/>
          <w:sz w:val="36"/>
          <w:szCs w:val="36"/>
          <w:lang w:bidi="ar-JO"/>
        </w:rPr>
        <w:t>64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ي نفس القي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سمات اللازم توفرها في الكاميرا لالتقاط صورة أفضل؟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أن يكون غطاء الكاميرا سريع الحركة أمام العدسة حيث أن الفترة الزمنية التي تفصل بين الصورة والأخرى أقل من ثان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ن إبقاء الكاميرا في وضع التشغيل يعمل على خفض قدرة البطارية بسرعة لذا تحتاج إلى كاميرا يمكن أن تنتقل من وضع الإغلاق إلى التشغيل خلال أقل من ثانيت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نت حديث العهد في التصوير الرقمي فإن جميع الكاميرات الرقمية لديها خاصية التحكم الأوتوماتيكي لصورة كامل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بحث عن كاميرا تقدم تحكماً يدوياً للفتحة التي تتحكم بكثافة الضوء داخل الكاميرا وسرعة حركة غطاء الكاميرا أمام العدس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ستحسن أن تكون الكاميرا مزودة بالتعديل التلقائي والسريع للبؤ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ن الكاميرات الرقمية الأفضل جودة تحتوي على وحدات عدسات يمكن تغيير أوضاعها فتقدم رؤية واضحة عبر تلك الشاشات المرئ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حافظ على شاشة كاميرتك الرقمية؟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بقاء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لصق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غطاء الشفاف على الشاشة للمحافظة على الشاشة فترة أطو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نظيف الشاشة باستمرار بالمحلول الخاص لتنظيف الكاميرات باستخدام القطن حتى لا تخدش الشاش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عد الانتهاء من استخدام الكاميرا يستحسن وضعها في الحقيبة الخاصة بها لتفادي اصطدامها أو خدش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جنب وضع الكاميرا عند الأماكن الحارة كالأفران أو المدفأ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حنب وضع السوائل بالقرب من الكاميرا سواء الباردة منها أو الساخن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م تعريض الشاشة لأشعة الشمس المباش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فضل غلق شاشة الكريستال السائلي بمجرد التقاط الصو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ي النظر عبر فتحة الكاميرا مباشرة دون استخدام الشاش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حافظ على بطارية الكاميرا فترة أطول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غلق شاشة الكريستال السائلي بمجرد التقاط الصورة والنظر عبر فتحة الكاميرا مباشرة دون استخدام الشاش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م إبقاء الكاميرا شغالة فترة طويلة؛ أي عند الانتهاء من استعمالها يستحسن غلقها بالكام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 المعروف أن بطاريات الكاميرا تتأثر بانخفاض درجة الحرارة لذا يفضل وضع البطارية بالسروال عند الانتهاء من التصوير وخاصة في المناطق البار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ستخدام الكاميرا في الحالات التي فعلاً تحتاج فيها إلى التصوير أي عدم الإكثار من استعما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أكد من نوعية البطارية قبل شرائها مثلاً بطاريات من ذو </w:t>
      </w:r>
      <w:r>
        <w:rPr>
          <w:rFonts w:cs="Times New Roman" w:ascii="Times New Roman" w:hAnsi="Times New Roman"/>
          <w:sz w:val="36"/>
          <w:szCs w:val="36"/>
          <w:lang w:bidi="ar-JO"/>
        </w:rPr>
        <w:t>A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قابلة للشحن يجب أن لا يقل نسبة الشحن المكتوب عليها ع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AMH15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احتفاظ بالكاميرا في مكان دافئ من الطقس البارد يساعد في الحفاظ على طاقة بطاريت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نواع العدسات المستخدمة في الكاميرات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Kit len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هي من </w:t>
      </w:r>
      <w:r>
        <w:rPr>
          <w:rFonts w:cs="Times New Roman" w:ascii="Times New Roman" w:hAnsi="Times New Roman"/>
          <w:sz w:val="36"/>
          <w:szCs w:val="36"/>
          <w:lang w:bidi="ar-JO"/>
        </w:rPr>
        <w:t>1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lang w:bidi="ar-JO"/>
        </w:rPr>
        <w:t>55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م من كل الكاميرات تقريباً ويأتي مكمل لهذه العدسة عدسات أخرى تعطي </w:t>
      </w:r>
      <w:r>
        <w:rPr>
          <w:rFonts w:cs="Times New Roman" w:ascii="Times New Roman" w:hAnsi="Times New Roman"/>
          <w:sz w:val="36"/>
          <w:szCs w:val="36"/>
          <w:lang w:bidi="ar-JO"/>
        </w:rPr>
        <w:t>7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JO"/>
        </w:rPr>
        <w:t>3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م </w:t>
      </w:r>
      <w:r>
        <w:rPr>
          <w:rFonts w:cs="Times New Roman" w:ascii="Times New Roman" w:hAnsi="Times New Roman"/>
          <w:sz w:val="36"/>
          <w:szCs w:val="36"/>
          <w:lang w:bidi="ar-JO"/>
        </w:rPr>
        <w:t>sigm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دسات من </w:t>
      </w:r>
      <w:r>
        <w:rPr>
          <w:rFonts w:cs="Times New Roman" w:ascii="Times New Roman" w:hAnsi="Times New Roman"/>
          <w:sz w:val="36"/>
          <w:szCs w:val="36"/>
          <w:lang w:bidi="ar-JO"/>
        </w:rPr>
        <w:t>1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lang w:bidi="ar-JO"/>
        </w:rPr>
        <w:t>2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م فهذه تغطي مجال واسع وهي أفضل بكثير من جمع عدستي </w:t>
      </w:r>
      <w:r>
        <w:rPr>
          <w:rFonts w:cs="Times New Roman" w:ascii="Times New Roman" w:hAnsi="Times New Roman"/>
          <w:sz w:val="36"/>
          <w:szCs w:val="36"/>
          <w:lang w:bidi="ar-JO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lang w:bidi="ar-JO"/>
        </w:rPr>
        <w:t>5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 w:ascii="Times New Roman" w:hAnsi="Times New Roman"/>
          <w:sz w:val="36"/>
          <w:szCs w:val="36"/>
          <w:lang w:bidi="ar-JO"/>
        </w:rPr>
        <w:t>7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lang w:bidi="ar-JO"/>
        </w:rPr>
        <w:t>3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سة عين السمك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صور هذه العدسة بشكل كروي فتستطيع تصوير كل شيء أمامها فيؤدي إلى تكوير وتطعيج وتصغير عنيف في الصو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لمحترفين فق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دسة الزاوية الواسعة جداً مع الزوم وتأتي من </w:t>
      </w:r>
      <w:r>
        <w:rPr>
          <w:rFonts w:cs="Times New Roman" w:ascii="Times New Roman" w:hAnsi="Times New Roman"/>
          <w:sz w:val="36"/>
          <w:szCs w:val="36"/>
          <w:lang w:bidi="ar-JO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lang w:bidi="ar-JO"/>
        </w:rPr>
        <w:t>2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م ومن </w:t>
      </w:r>
      <w:r>
        <w:rPr>
          <w:rFonts w:cs="Times New Roman" w:ascii="Times New Roman" w:hAnsi="Times New Roman"/>
          <w:sz w:val="36"/>
          <w:szCs w:val="36"/>
          <w:lang w:bidi="ar-JO"/>
        </w:rPr>
        <w:t>1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lang w:bidi="ar-JO"/>
        </w:rPr>
        <w:t>2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م تغطي مساحات شاسعة دون مشاك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لى كاميرات الفلم </w:t>
      </w:r>
      <w:r>
        <w:rPr>
          <w:rFonts w:cs="Times New Roman" w:ascii="Times New Roman" w:hAnsi="Times New Roman"/>
          <w:sz w:val="36"/>
          <w:szCs w:val="36"/>
          <w:lang w:bidi="ar-JO"/>
        </w:rPr>
        <w:t>18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م تساوي </w:t>
      </w:r>
      <w:r>
        <w:rPr>
          <w:rFonts w:cs="Times New Roman" w:ascii="Times New Roman" w:hAnsi="Times New Roman"/>
          <w:sz w:val="36"/>
          <w:szCs w:val="36"/>
          <w:lang w:bidi="ar-JO"/>
        </w:rPr>
        <w:t>1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م ولكن على الكاميرات الرقمية تكون تساوي </w:t>
      </w:r>
      <w:r>
        <w:rPr>
          <w:rFonts w:cs="Times New Roman" w:ascii="Times New Roman" w:hAnsi="Times New Roman"/>
          <w:sz w:val="36"/>
          <w:szCs w:val="36"/>
          <w:lang w:bidi="ar-JO"/>
        </w:rPr>
        <w:t>2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م لأن مساحة الشريحة الضوئية أصغر من الف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دسات البعد البؤري الثابت وتأتي بكل المقاسات من </w:t>
      </w:r>
      <w:r>
        <w:rPr>
          <w:rFonts w:cs="Times New Roman" w:ascii="Times New Roman" w:hAnsi="Times New Roman"/>
          <w:sz w:val="36"/>
          <w:szCs w:val="36"/>
          <w:lang w:bidi="ar-JO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lang w:bidi="ar-JO"/>
        </w:rPr>
        <w:t>6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م لكن عيبها الحاجة للتبديل والغلاء والثق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دس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telephot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التقريب الكبير للتصوير الرياضي والحيوانات البرية والطيور وتأتي بمقاسات </w:t>
      </w:r>
      <w:r>
        <w:rPr>
          <w:rFonts w:cs="Times New Roman" w:ascii="Times New Roman" w:hAnsi="Times New Roman"/>
          <w:sz w:val="36"/>
          <w:szCs w:val="36"/>
          <w:lang w:bidi="ar-JO"/>
        </w:rPr>
        <w:t>3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 w:ascii="Times New Roman" w:hAnsi="Times New Roman"/>
          <w:sz w:val="36"/>
          <w:szCs w:val="36"/>
          <w:lang w:bidi="ar-JO"/>
        </w:rPr>
        <w:t>4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500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sz w:val="36"/>
          <w:szCs w:val="36"/>
          <w:lang w:bidi="ar-JO"/>
        </w:rPr>
        <w:t>6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الج مشاكل الكاميرا الرقمية؟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ت جودة الصورة قليلة افحص العدسات وتأكد من أنها نظيف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لّم كيفية التركيز أثناء التصوير حتى تتفادى مشكلة الاهتزاز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قراءة الكتيب الخاص بالكاميرا قد يساعدك في حل أي مشكلة تواجه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البطاريات مثبته في مكانها الصحيح حتى تحصل على الصورة التي قد التقط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لم تقم الكاميرا بالتقاط الصور تأكد من أن الذاكرة مثبتة بشكل جيد و تأكد من العدسات وتفحصها جيد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ت الكاميرا غير قابلة للتشغيل تفحص البطاريات أو قم بوصل الشاحن الخاص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تعرضت الكاميرا للبلل قم بإطفائها وأخرج البطاريات وقم بتجفيف الكاميرا جيداً واتركها لبعض الوقت حتى تجف تمام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 الفلاش لا يعمل قم بفحص البطاريات وجدّدها باستمرار ويفضل أن تكون البطاريات من النوع الجي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 هناك عطل في شاشة الكاميرا عليك بتفقدها إذا كانت متسخة أو قد تكون البطارية ضعيف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مميزات الكاميرا الرقمية؟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رعة الحصول على النتيجة ورؤية الصور فوراً مما يتيح التقاط غيرها إذا كانت غير صالح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هولة استخدامها وحفظ صورها وأرشفتها وطباعت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لة التكاليف، فلا تحتاج سوى كاميرا ذات عدسة واحدة وجهاز حاسوب وطباعة إذا كنت تريد الطبا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هولة معالجتها في الحاسوب ببرامج المعالجة اللونية والفن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نخفاض أسعارها مقابل الفيلم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طول عمر الصورة والصورة الرقمية لا تحتاج عناية كالأفلا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خلو الصورة الرقمية من التحبب الذي يظهر في صور الأفلا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طور السريع فيها والذي جعلها من سنوات قليلة قادرة على منافسة الفيلمية التي جاز عمرها القر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هولة نشرها وإيصالها إلى أي مكان في لحظة التقاطها نفس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بماذا تتميز الكاميرا المدمجة المتقدمة؟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ناك نوعان من الكاميرات المدمج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كاميرا فيلمية تعتمد على أفلام </w:t>
      </w:r>
      <w:r>
        <w:rPr>
          <w:rFonts w:cs="Times New Roman" w:ascii="Times New Roman" w:hAnsi="Times New Roman"/>
          <w:sz w:val="36"/>
          <w:szCs w:val="36"/>
          <w:lang w:bidi="ar-JO"/>
        </w:rPr>
        <w:t>3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حفظ 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نوع الثاني من هذه الكاميرات هي الكاميرا الرقمية التي تحفظ الصور على بطاقة أو كرت الذاكرة بدلاً من فلم </w:t>
      </w:r>
      <w:r>
        <w:rPr>
          <w:rFonts w:cs="Times New Roman" w:ascii="Times New Roman" w:hAnsi="Times New Roman"/>
          <w:sz w:val="36"/>
          <w:szCs w:val="36"/>
          <w:lang w:bidi="ar-JO"/>
        </w:rPr>
        <w:t>3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ميز بأن ثمنها رخيص مقارنة بكاميرات العدسة الأحاد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وفر مع هذه الكاميرا إكسسوارات كثيرة مثل العدسات أو الفلاش أو فلاتر للضوء لتحسين مميزات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توفر بكميات ميغابيكسل عالية تصل لحدود </w:t>
      </w:r>
      <w:r>
        <w:rPr>
          <w:rFonts w:cs="Times New Roman" w:ascii="Times New Roman" w:hAnsi="Times New Roman"/>
          <w:sz w:val="36"/>
          <w:szCs w:val="36"/>
          <w:lang w:bidi="ar-JO"/>
        </w:rPr>
        <w:t>1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غا بيكسل وأكث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سمع الكاميرا المدمجة المتطور بالتحكم بأدق التفاصيل حتى يخرج المصور بالصورة التي يريد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مل أيضاً اسم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oint and shoo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 (</w:t>
      </w:r>
      <w:r>
        <w:rPr>
          <w:rFonts w:cs="Times New Roman" w:ascii="Times New Roman" w:hAnsi="Times New Roman"/>
          <w:sz w:val="36"/>
          <w:szCs w:val="36"/>
          <w:lang w:bidi="ar-JO"/>
        </w:rPr>
        <w:t>p &amp; 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كاميرات المدمجة العادية لا تسمح للمصور بالتحكم فيها بالشكل المطلوب إنما تكون إعداداتها مبرمجة للعمل بشكل أوتوماتيك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أهم الفروقات بين التصوير الفلمي والرقمي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Digital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طوير الفلمي يعتمد على الضوء الساقط على الفلم الحساس الموجود في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كاميرا الرقم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سقط الضوء الداخل إلى الحساس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يقوم بنقل نبضاته إلى المعالج لحفظ المعلومات على شكل بي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زوم البصري هو الزوم الحقيقي للصورة والذي يكون بسبب فعل العدسات مثل الناظ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زوم الرقمي فهو ما يقوم به المعالج بعد تلقي المعلومة من الحساس ويقوم بتكبير الصورة على شكل نق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ستخدم التصوير الرقمي التكنولوجيا الرقمية لمعالجة الصور دون المعالجة الكيميائ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تاز التصوير الرقمي بقلة الكفلة عن الفيلمي بكثيرة بالإضافة إلى سرعة الأحداث وسرعة التأكد من سلامة وجودة الصورة قبل الطبع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حتاج التصوير الرقمي إلى الضوء فهو أساس إنجاح العملية على عكس التصوير الفلمي الذي يعتمد على الأفلا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طوير السريع في الرقمية والذي جعلها في سنوات قليلة قادرة على منافسة الفيلمية التي جاز عمرها القر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خلو الصورة الرقمية من التحبب الذي يظهر من صور الأفلام ولا تحتاج إلى عناية كصور الأفلا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رعة الحصول على النتيجة ورؤية الصور فوراً على عكس الفيلمية التي تحتاج إلى تحميض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ختار الكاميرا الرقمية المناسبة؟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أفضل اختيار الكاميرات ذات الكثافة النقطية الأعلى كلما زادت الكثافة النقطية كلما أمكن الحصول على جودة أعلى ل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كاميرات ذات الكثافة النقطية </w:t>
      </w:r>
      <w:r>
        <w:rPr>
          <w:rFonts w:cs="Times New Roman" w:ascii="Times New Roman" w:hAnsi="Times New Roman"/>
          <w:sz w:val="36"/>
          <w:szCs w:val="36"/>
          <w:lang w:bidi="ar-JO"/>
        </w:rPr>
        <w:t>480</w:t>
      </w:r>
      <w:r>
        <w:rPr>
          <w:rFonts w:ascii="Times New Roman" w:hAnsi="Times New Roman" w:cs="Times New Roman"/>
          <w:sz w:val="36"/>
          <w:sz w:val="36"/>
          <w:szCs w:val="36"/>
          <w:lang w:bidi="ar-JO"/>
        </w:rPr>
        <w:t>،</w:t>
      </w:r>
      <w:r>
        <w:rPr>
          <w:rFonts w:cs="Times New Roman" w:ascii="Times New Roman" w:hAnsi="Times New Roman"/>
          <w:sz w:val="36"/>
          <w:szCs w:val="36"/>
          <w:lang w:bidi="ar-JO"/>
        </w:rPr>
        <w:t>64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قل  تعتبر مثالية لغايات عرض الصور على شاشة الكمبيوتر واستخدامات الانترن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لحصول على صورة عالية الجودة وبمقاييس كبيرة ابحث عن كاميرات رقمية ذا كثافة نقطية أعلى من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غا 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غلب الكاميرات الرقمية تأتي مزودة بوسائط خزن مستقلة، فعند امتلاء بطاقة التخزين فيجب استبدالها ببطاقة أخرى أو تفريغها بتنزيل الصور إلى 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ذا كنت تود استخدام الصور الرقمية للاستخدام الشخصي أو إضافة الصور على الانترنت فإن الكاميرات الرخيصة التي لا تتعدى </w:t>
      </w:r>
      <w:r>
        <w:rPr>
          <w:rFonts w:cs="Times New Roman" w:ascii="Times New Roman" w:hAnsi="Times New Roman"/>
          <w:sz w:val="36"/>
          <w:szCs w:val="36"/>
          <w:lang w:bidi="ar-JO"/>
        </w:rPr>
        <w:t>1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دولار مناسبة ل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جب أن تتعرف على العوامل والخصائص التي تقوم بالتحكم بسعر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ذا كنت تستخدم الصور في عمليات الإنتاج للإعلانات والصور المطبوعة وإنتاج المجلات والكتيبات فعليك بكاميرا أعلى من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 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ر كاميرا متوسطة السعر ولتكن من </w:t>
      </w:r>
      <w:r>
        <w:rPr>
          <w:rFonts w:cs="Times New Roman" w:ascii="Times New Roman" w:hAnsi="Times New Roman"/>
          <w:sz w:val="36"/>
          <w:szCs w:val="36"/>
          <w:lang w:bidi="ar-JO"/>
        </w:rPr>
        <w:t>13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JO"/>
        </w:rPr>
        <w:t>20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كسل فتستطيع أن تحصل على نتائج ممتازة في الطبا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أكد من قدرة الكاميرا على الارتباط بجهازك بواسط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USB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أن أسرع كثيراً من الكيبل العاد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دم شراء كاميرات تزيد عن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يكسل لأنها غالية الثمن ولا تفيدك كثيراً إلاّ إذا كنت فعلاً بحاجة 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عوامل التي تحدد سعر الكاميرا الرقمية؟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دد البيكسل وهي أساس التصنيف للكامير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لما زاد عدد البيكسل زاد سعر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عة الذاكرة ونوعيتها وعدد الصور التي يمكن لها تخزين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جود زوم رقمي أو بصري من عدم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جود شاشة بالبلور السائل لمشاهدة الصور من عدم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ملحقات مع الكاميرا مثل نوعية البطارية وطريقة الارتباط ب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قراص التخزين في الكاميرا الرقمية وقابليتها للتغيير والاستبدا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مميزات وايجابيات الكاميرا الرقمية؟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م الحاجة إلى شراء فيلم للتصوير وبالتالي لا تحتاج إلى التحميض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كنك مشاهدة اللقطة مباشرة بعد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سح اللقطة غير المناسبة والتخلص منها بلمسة ز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مكانية طباعة الصور أو تخزينها في أحد الأقراص اللينة أو جهاز الحاسب الخاص ب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مكانية نقل وإرسال الصور إلى أي شخص عبر البريد الالكتروني والانترنت دون الحاجة إلى مساح ضوئ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قدرة على تقييم جودة اللقطة في الحا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مكانية التحكيم الشامل بالصورة وتعديل الكثير من الخصائص كاللون والحجم والإضاء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ضافة بعض اللمسات الفنية اللطيفة للصور والكثير من العبارات والحركات والخدع البصر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وجد سلبيات في الكاميرات الرقمية سواء غلاء ثمنها قياساً بالكاميرات العاد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نصائح المتبعة لشراء كاميرا رقمية؟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م شراء الكاميرات التي تزيد عن اثنين بيكسل لأنها غالية الثم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ذا كنت من المحترفين وعملك يتطلب منك طباعة وإخراج تلك الصور عليك بشراء كاميرا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يار كاميرا متوسطة بحجم </w:t>
      </w:r>
      <w:r>
        <w:rPr>
          <w:rFonts w:cs="Times New Roman" w:ascii="Times New Roman" w:hAnsi="Times New Roman"/>
          <w:sz w:val="36"/>
          <w:szCs w:val="36"/>
          <w:lang w:bidi="ar-JO"/>
        </w:rPr>
        <w:t>13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JO"/>
        </w:rPr>
        <w:t>20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كسل لأنك ستحصل على نتائج ممتازة في الطبا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ن جودة الطباعة في الصور التي يتم تسجيلها بكاميرات تزيد عن واحد ميجا بكسل تعتمد على نوعية الورق وجودة الطباعة ليس على جودة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شراء كاميرا رقمية متوسطة السعر واستثمار المبلغ الذي تم توفيره في شراء طابعة ملونة ممتازة للحصول على نتائج باه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الزوم الرقمي بحيث لا يقل عن اثنين لأنها مفيدة جداً في تصوير المناظر الطبيع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فضل أن يكون قرص التخزين من نوع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mart medi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ا يقل عن </w:t>
      </w:r>
      <w:r>
        <w:rPr>
          <w:rFonts w:cs="Times New Roman" w:ascii="Times New Roman" w:hAnsi="Times New Roman"/>
          <w:sz w:val="36"/>
          <w:szCs w:val="36"/>
          <w:lang w:bidi="ar-JO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 بايت ويمكن نزعه واستبدال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أكد من قدرة الكاميرا على الارتباط بجهاز الكمبيوتر بواسط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USB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أنها أسرع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 تكون البطاريات من حجم صغيرة متوفرة بالأسواق ويمكن تشغيلها بواسطة بطاريات قابلة للشحن مث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Nicke Hydrid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2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ند استخدام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USB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تشبيك أو نزع الأجهزة المتصلة ب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بماذا تتميز الكاميرات الاحترافية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DSLRS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كاميرا الاحتراف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كاميرا الرقمية ذات العدسة الأحادية العاكس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ُعدّ مزيج بين الكاميرا الرقمية الحديثة والكاميرا الفيلم فبدلاً من استخدام الفيلم يتم استخدام ما يسم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و الحسا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ناك تحكم كامل في الكاميرا بدرجة أعلى من الكاميرات شبه الاحتراف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راوح الحساس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ا بين </w:t>
      </w:r>
      <w:r>
        <w:rPr>
          <w:rFonts w:cs="Times New Roman" w:ascii="Times New Roman" w:hAnsi="Times New Roman"/>
          <w:sz w:val="36"/>
          <w:szCs w:val="36"/>
          <w:lang w:bidi="ar-JO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يجا بيكسل إلى </w:t>
      </w:r>
      <w:r>
        <w:rPr>
          <w:rFonts w:cs="Times New Roman" w:ascii="Times New Roman" w:hAnsi="Times New Roman"/>
          <w:sz w:val="36"/>
          <w:szCs w:val="36"/>
          <w:lang w:bidi="ar-JO"/>
        </w:rPr>
        <w:t>1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 بي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هناك الـ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anon EOS-IDs Marklll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حساس قيمته </w:t>
      </w:r>
      <w:r>
        <w:rPr>
          <w:rFonts w:cs="Times New Roman" w:ascii="Times New Roman" w:hAnsi="Times New Roman"/>
          <w:sz w:val="36"/>
          <w:szCs w:val="36"/>
          <w:lang w:bidi="ar-JO"/>
        </w:rPr>
        <w:t>21.9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 بي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ميز بوفرة الإكسسوارات والملحقات للكاميرات من الفلاشات والعدس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شركات المنتجة لمثل هذا النوع ه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انون، نيكون، أوليمبس، سيجما، ليك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..)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ناك بعض الشركات أوقفت إنتاج الكاميرات الاحترافية مث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وداك، كونيكا، ميتوليت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...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نواع كاميرات سوني الرقمية ومواصفاتها؟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cyber-sho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ستخدم ذاكرة </w:t>
      </w:r>
      <w:r>
        <w:rPr>
          <w:rFonts w:cs="Times New Roman" w:ascii="Times New Roman" w:hAnsi="Times New Roman"/>
          <w:sz w:val="36"/>
          <w:szCs w:val="36"/>
          <w:lang w:bidi="ar-JO"/>
        </w:rPr>
        <w:t>Sony memory stic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تصل إلى </w:t>
      </w:r>
      <w:r>
        <w:rPr>
          <w:rFonts w:cs="Times New Roman" w:ascii="Times New Roman" w:hAnsi="Times New Roman"/>
          <w:sz w:val="36"/>
          <w:szCs w:val="36"/>
          <w:lang w:bidi="ar-JO"/>
        </w:rPr>
        <w:t>51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وجد منه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yber shot U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هي أصغر نوع من كاميرات سون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نوع الثان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D MAVI C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ستعمل ذاك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رص مرن </w:t>
      </w:r>
      <w:r>
        <w:rPr>
          <w:rFonts w:cs="Times New Roman" w:ascii="Times New Roman" w:hAnsi="Times New Roman"/>
          <w:sz w:val="36"/>
          <w:szCs w:val="36"/>
          <w:lang w:bidi="ar-JO"/>
        </w:rPr>
        <w:t>1.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Times New Roman" w:ascii="Times New Roman" w:hAnsi="Times New Roman"/>
          <w:sz w:val="36"/>
          <w:szCs w:val="36"/>
          <w:lang w:bidi="ar-JO"/>
        </w:rPr>
        <w:t>Sony memory stic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نوع الثالث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D – MAVIc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ميز بحجم كبير نسبي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ذاكرة </w:t>
      </w:r>
      <w:r>
        <w:rPr>
          <w:rFonts w:cs="Times New Roman" w:ascii="Times New Roman" w:hAnsi="Times New Roman"/>
          <w:sz w:val="36"/>
          <w:szCs w:val="36"/>
          <w:lang w:bidi="ar-JO"/>
        </w:rPr>
        <w:t>C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حجم </w:t>
      </w:r>
      <w:r>
        <w:rPr>
          <w:rFonts w:cs="Times New Roman" w:ascii="Times New Roman" w:hAnsi="Times New Roman"/>
          <w:sz w:val="36"/>
          <w:szCs w:val="36"/>
          <w:lang w:bidi="ar-JO"/>
        </w:rPr>
        <w:t>3.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قريباً سواء </w:t>
      </w:r>
      <w:r>
        <w:rPr>
          <w:rFonts w:cs="Times New Roman" w:ascii="Times New Roman" w:hAnsi="Times New Roman"/>
          <w:sz w:val="36"/>
          <w:szCs w:val="36"/>
          <w:lang w:bidi="ar-JO"/>
        </w:rPr>
        <w:t>CD-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Times New Roman" w:ascii="Times New Roman" w:hAnsi="Times New Roman"/>
          <w:sz w:val="36"/>
          <w:szCs w:val="36"/>
          <w:lang w:bidi="ar-JO"/>
        </w:rPr>
        <w:t>CD-RW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صل حجم الـ </w:t>
      </w:r>
      <w:r>
        <w:rPr>
          <w:rFonts w:cs="Times New Roman" w:ascii="Times New Roman" w:hAnsi="Times New Roman"/>
          <w:sz w:val="36"/>
          <w:szCs w:val="36"/>
          <w:lang w:bidi="ar-JO"/>
        </w:rPr>
        <w:t>C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JO"/>
        </w:rPr>
        <w:t>15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نواع الكاميرا الرقمية؟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كاميرا بسيط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ompac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ل الكاميرات من هذا النوع لا يسمح بالتصوير إلاّ الوضع الأوتوماتيكي أي لا يحتاج الشخص إلى ضبطها قبل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كون بها عدسة زوم حوال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×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إمّا تكون بالكامل داخل جسد الكاميرا وتدخل تلقائي بعد استعمالها بالكامل داخل جسد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كاميرات الجيب فائقة الصغ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ompac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كون سمك هذه الكاميرا تقريباً أقل من </w:t>
      </w:r>
      <w:r>
        <w:rPr>
          <w:rFonts w:cs="Times New Roman" w:ascii="Times New Roman" w:hAnsi="Times New Roman"/>
          <w:sz w:val="36"/>
          <w:szCs w:val="36"/>
          <w:lang w:bidi="ar-JO"/>
        </w:rPr>
        <w:t>2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م و وزنها في الغالب يكون أقل من </w:t>
      </w:r>
      <w:r>
        <w:rPr>
          <w:rFonts w:cs="Times New Roman" w:ascii="Times New Roman" w:hAnsi="Times New Roman"/>
          <w:sz w:val="36"/>
          <w:szCs w:val="36"/>
          <w:lang w:bidi="ar-JO"/>
        </w:rPr>
        <w:t>13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غ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كاميرات متطو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dvance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توي على عدسة زوم أفضل يتراوح مقدارها م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×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×</w:t>
      </w:r>
      <w:r>
        <w:rPr>
          <w:rFonts w:cs="Times New Roman" w:ascii="Times New Roman" w:hAnsi="Times New Roman"/>
          <w:sz w:val="36"/>
          <w:szCs w:val="36"/>
          <w:lang w:bidi="ar-JO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ثل كانون </w:t>
      </w:r>
      <w:r>
        <w:rPr>
          <w:rFonts w:cs="Times New Roman" w:ascii="Times New Roman" w:hAnsi="Times New Roman"/>
          <w:sz w:val="36"/>
          <w:szCs w:val="36"/>
          <w:lang w:bidi="ar-JO"/>
        </w:rPr>
        <w:t>1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توي على عدد بيكسل عالي يصل إلى </w:t>
      </w:r>
      <w:r>
        <w:rPr>
          <w:rFonts w:cs="Times New Roman" w:ascii="Times New Roman" w:hAnsi="Times New Roman"/>
          <w:sz w:val="36"/>
          <w:szCs w:val="36"/>
          <w:lang w:bidi="ar-JO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sz w:val="36"/>
          <w:szCs w:val="36"/>
          <w:lang w:bidi="ar-JO"/>
        </w:rPr>
        <w:t>1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يجابيكسل مثل النيكون </w:t>
      </w:r>
      <w:r>
        <w:rPr>
          <w:rFonts w:cs="Times New Roman" w:ascii="Times New Roman" w:hAnsi="Times New Roman"/>
          <w:sz w:val="36"/>
          <w:szCs w:val="36"/>
          <w:lang w:bidi="ar-JO"/>
        </w:rPr>
        <w:t>P51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توي على شاشات كبيرة تتراوح ما بين </w:t>
      </w:r>
      <w:r>
        <w:rPr>
          <w:rFonts w:cs="Times New Roman" w:ascii="Times New Roman" w:hAnsi="Times New Roman"/>
          <w:sz w:val="36"/>
          <w:szCs w:val="36"/>
          <w:lang w:bidi="ar-JO"/>
        </w:rPr>
        <w:t>2.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ش و 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نش وبعضهم يحتوي على منظار صغي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view find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كاميرا زوم عالي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شبه احترافية تأتي شكلها على شكل الكاميرات الاحترافية </w:t>
      </w:r>
      <w:r>
        <w:rPr>
          <w:rFonts w:cs="Times New Roman" w:ascii="Times New Roman" w:hAnsi="Times New Roman"/>
          <w:sz w:val="36"/>
          <w:szCs w:val="36"/>
          <w:lang w:bidi="ar-JO"/>
        </w:rPr>
        <w:t>DSL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تحتوي على عدسات ذات زوم عال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راوح م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×</w:t>
      </w:r>
      <w:r>
        <w:rPr>
          <w:rFonts w:cs="Times New Roman" w:ascii="Times New Roman" w:hAnsi="Times New Roman"/>
          <w:sz w:val="36"/>
          <w:szCs w:val="36"/>
          <w:lang w:bidi="ar-JO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JO"/>
        </w:rPr>
        <w:t>1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ثل الباناسونك </w:t>
      </w:r>
      <w:r>
        <w:rPr>
          <w:rFonts w:cs="Times New Roman" w:ascii="Times New Roman" w:hAnsi="Times New Roman"/>
          <w:sz w:val="36"/>
          <w:szCs w:val="36"/>
          <w:lang w:bidi="ar-JO"/>
        </w:rPr>
        <w:t>18</w:t>
      </w:r>
      <w:r>
        <w:rPr>
          <w:rFonts w:cs="Times New Roman" w:ascii="Times New Roman" w:hAnsi="Times New Roman"/>
          <w:sz w:val="36"/>
          <w:szCs w:val="36"/>
          <w:lang w:bidi="ar-JO"/>
        </w:rPr>
        <w:t>FZ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تتميز بالتحكم اليدوي الكامل في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كاميرات الاحتراف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SLR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هي عبارة عن مزيج بين الكاميرا الرقمية الحديثة والكاميرا الفيلم الـ </w:t>
      </w:r>
      <w:r>
        <w:rPr>
          <w:rFonts w:cs="Times New Roman" w:ascii="Times New Roman" w:hAnsi="Times New Roman"/>
          <w:sz w:val="36"/>
          <w:szCs w:val="36"/>
          <w:lang w:bidi="ar-JO"/>
        </w:rPr>
        <w:t>3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حساس في هذا النوع من الكامير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راوح ما بين </w:t>
      </w:r>
      <w:r>
        <w:rPr>
          <w:rFonts w:cs="Times New Roman" w:ascii="Times New Roman" w:hAnsi="Times New Roman"/>
          <w:sz w:val="36"/>
          <w:szCs w:val="36"/>
          <w:lang w:bidi="ar-JO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يجابيكسل إلى </w:t>
      </w:r>
      <w:r>
        <w:rPr>
          <w:rFonts w:cs="Times New Roman" w:ascii="Times New Roman" w:hAnsi="Times New Roman"/>
          <w:sz w:val="36"/>
          <w:szCs w:val="36"/>
          <w:lang w:bidi="ar-JO"/>
        </w:rPr>
        <w:t>1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بي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ميز بوفرة الإكسسوارات والملحقات للكاميرا مثل الفلاشات والعدسات والعدسات قابلة للتغ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تصوير السماء بطريقة مبسطة واحترافية؟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جب أن تملك كامير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L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 (</w:t>
      </w:r>
      <w:r>
        <w:rPr>
          <w:rFonts w:cs="Times New Roman" w:ascii="Times New Roman" w:hAnsi="Times New Roman"/>
          <w:sz w:val="36"/>
          <w:szCs w:val="36"/>
          <w:lang w:bidi="ar-JO"/>
        </w:rPr>
        <w:t>single Lens reflex 35 m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ما بفيلم تقليدي أو كاميرا ديجيتا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وضع الكاميرا على حامل ثلاثي كالذي يوجد في محلات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م بإغلاق نظام التركيز الأوتوماتيك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uto focu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شكل يدوي قم بوضع حلقة التركيز للعدسة إلى الخيا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infinity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الخيا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Land cap / distance auto focu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م بتحميل الكاميرا إلى سرعة عال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ذا كان الفيلم عادي تكون السرع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ISO 2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ما الديجيتال تكون السرعة ما بين </w:t>
      </w:r>
      <w:r>
        <w:rPr>
          <w:rFonts w:cs="Times New Roman" w:ascii="Times New Roman" w:hAnsi="Times New Roman"/>
          <w:sz w:val="36"/>
          <w:szCs w:val="36"/>
          <w:lang w:bidi="ar-JO"/>
        </w:rPr>
        <w:t>200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 w:ascii="Times New Roman" w:hAnsi="Times New Roman"/>
          <w:sz w:val="36"/>
          <w:szCs w:val="36"/>
          <w:lang w:bidi="ar-JO"/>
        </w:rPr>
        <w:t>8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ضع سرعة المغلاق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hutter spee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خيار اللمب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bulb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حرك الدائرة ما بين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sz w:val="36"/>
          <w:szCs w:val="36"/>
          <w:lang w:bidi="ar-JO"/>
        </w:rPr>
        <w:t>3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ثان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توجيه الكاميرا إلى أي مكان ترغب به باتجاه السم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الضغط على المغلاق وهنا يفضل استخدام الكيبل الخاص وهو عبارة عن سلك يربط بالكاميرا والم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كنك استخدام التوقيت الالكتروني وعليك إبقاء المغلاق مفتوح للوقت المطلو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شتري كاميرا مستعملة؟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الهيكل الخارجي وافحصه جيداً فيما لو وجدت كسور أو خدوش حيث يصعب إصلاح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خذ عدة صور وتأكد من جودة التركيز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ocusing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الشاشات </w:t>
      </w:r>
      <w:r>
        <w:rPr>
          <w:rFonts w:cs="Times New Roman" w:ascii="Times New Roman" w:hAnsi="Times New Roman"/>
          <w:sz w:val="36"/>
          <w:szCs w:val="36"/>
          <w:lang w:bidi="ar-JO"/>
        </w:rPr>
        <w:t>LC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القراءة والكتابة للذاك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سأل إن كان تم تنظيف الحساس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سأل إن كان تم إرسال الكاميرا للصيانة وعن سبب العط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فحص العدسة وهي غير مركبة على الكاميرا للتأكد من عدم وجود خوب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ungu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عدم وجود خدوش على عدسة الكاميرا لأنها تسبب التوهج أثناء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فحص الفلاش جيداً قبل الشر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جنب مشكلة احمرار العينين أثناء التصوير؟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م بتنشيط ميز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Red eyes reduct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حمرار العينين الموجودة في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ذه التقنية تسبب إغلاق حرقة العينين قبل إشعاع الفلاش الرئيس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ت الغرفة مظلمة قم بتشغيل الإضاءة حيث تصبح الحدقة أصغر ويقل رد فعل احمرار الع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بعاد الفلاش عن الكاميرا، هذا ممكن في الكاميرات التي بها وصلة تشغيل أو وسيلة اتصال أخرى تسمح بإضافة فلاش خارج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طلب من الشخص المراد تصويره أن ينظر بالاتجاه المعاكس للكاميرا إما فوق الكاميرا أو إلى الجانب المعاكس للفلاش لتقليل الانعكا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ستخدم كاميرا من نوع سوني؟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ليك بشحن البطاريات باستمرار، معظم الكاميرات الجديدة من سوني يأتي معها بطاريات قابلة للشح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دد ما هي الوضعية التي تود استخدامها في الكاميرات لأن بعض الكاميرات تحتوي على سبع وضعيات لاستخدامها متعد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دقة تركيز الصورة، اضغط على الغالق نصف ضغطة ثم انتظر حتى يظهر الوميض ثم التقط الصورة التي تري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م بتعديل الهدف من خلال وضعه بالإطار واستخدام الزوم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لتقريب والتبعي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م بتعديل ميزة احمرار العيني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red eyes reduct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ادة توجد أسفل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مكنك التنقل بين الخيارات باستخدام الأسهم الموجودة فيها وللرجوع إلى القائمة ما عليك إلا أن تضغط ز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enu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حكم في فتحة العدسة بالكاميرا؟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م التحكم عن طريق الوضع اليدوي في الكاميرا وبشار إليها بحرف </w:t>
      </w:r>
      <w:r>
        <w:rPr>
          <w:rFonts w:cs="Times New Roman" w:ascii="Times New Roman" w:hAnsi="Times New Roman"/>
          <w:sz w:val="36"/>
          <w:szCs w:val="36"/>
          <w:lang w:bidi="ar-JO"/>
        </w:rPr>
        <w:t>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Times New Roman" w:ascii="Times New Roman" w:hAnsi="Times New Roman"/>
          <w:sz w:val="36"/>
          <w:szCs w:val="36"/>
          <w:lang w:bidi="ar-JO"/>
        </w:rPr>
        <w:t>P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AV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فتحة العدسة علاقة قوية بينها وبين سرعة الغالق و 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لحصول على التعريض المناس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سرعات السريعة لسرعة الغالق تقلل الوقت الذي يتم فيه إدخال كمية من الضوء إلى حساس الكاميرا أو فيلم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حتاج التعريض إلى فتحة عدسة كبيرة و 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درجة حساسية الكاميرا للضو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لحصول على كمية الضوء المناسب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عريض المناس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قدار فتحة العدسة الواسع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F/10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F/5.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ما فتحة العدسة الضيق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36"/>
          <w:szCs w:val="36"/>
          <w:lang w:bidi="ar-JO"/>
        </w:rPr>
        <w:t>F/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JO"/>
        </w:rPr>
        <w:t>F/2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ختار حقيبة مناسبة للكاميرا؟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جب أن يكون حجمها مناسب للكاميرا تغطي جميع أجزاء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تكون مقاومة لتقلبات الطقس للحفاظ عليها من الأمطار وأشعة الشم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تكون الحل المثالي لتخزين الكاميرا في حالة عدم الاستخدا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أن تكون مع أسواره لليد لسهولة حملها واقتنائ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ذات ملمس ناعم لتفادي خدش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أن تكون مبطنة بإسفنج ناعم لتجنب الصدمات وتفادي حدوث كسر 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ت الحقيبة جلدية يفضل أن تكون ذات نوعية جيدة غير قابلة للتمزق أو التقش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قسام عدسات الكاميرات الفوتوغرافية؟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عدسات القياسية أو العادية وهي تتيح زاوية رؤية </w:t>
      </w:r>
      <w:r>
        <w:rPr>
          <w:rFonts w:cs="Times New Roman" w:ascii="Times New Roman" w:hAnsi="Times New Roman"/>
          <w:sz w:val="36"/>
          <w:szCs w:val="36"/>
          <w:lang w:bidi="ar-JO"/>
        </w:rPr>
        <w:t>50</w:t>
      </w:r>
      <w:r>
        <w:rPr>
          <w:rFonts w:ascii="Times New Roman" w:hAnsi="Times New Roman" w:cs="Times New Roman"/>
          <w:sz w:val="36"/>
          <w:sz w:val="36"/>
          <w:szCs w:val="36"/>
          <w:lang w:bidi="ar-JO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وتعطي هذه العدسات منظوراً يقارب ما تراه العين البشرية بوضوح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سات الماكرو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صممت لتعطي أحسن صورة في المسافات القصيرة التي تقاس بالسنتيمتر وزاوية الرؤية تكون أقل من </w:t>
      </w:r>
      <w:r>
        <w:rPr>
          <w:rFonts w:cs="Times New Roman" w:ascii="Times New Roman" w:hAnsi="Times New Roman"/>
          <w:sz w:val="36"/>
          <w:szCs w:val="36"/>
          <w:lang w:bidi="ar-JO"/>
        </w:rPr>
        <w:t>25</w:t>
      </w:r>
      <w:r>
        <w:rPr>
          <w:rFonts w:ascii="Times New Roman" w:hAnsi="Times New Roman" w:cs="Times New Roman"/>
          <w:sz w:val="36"/>
          <w:sz w:val="36"/>
          <w:szCs w:val="36"/>
          <w:lang w:bidi="ar-JO"/>
        </w:rPr>
        <w:t>ْ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عدسات ذات الزوايا المنفرجة تتميز بقصر بعدها البؤري عن العدسات القياسية بزاوية رؤية أكثر من </w:t>
      </w:r>
      <w:r>
        <w:rPr>
          <w:rFonts w:cs="Times New Roman" w:ascii="Times New Roman" w:hAnsi="Times New Roman"/>
          <w:sz w:val="36"/>
          <w:szCs w:val="36"/>
          <w:lang w:bidi="ar-JO"/>
        </w:rPr>
        <w:t>60</w:t>
      </w:r>
      <w:r>
        <w:rPr>
          <w:rFonts w:ascii="Times New Roman" w:hAnsi="Times New Roman" w:cs="Times New Roman"/>
          <w:sz w:val="36"/>
          <w:sz w:val="36"/>
          <w:szCs w:val="36"/>
          <w:lang w:bidi="ar-JO"/>
        </w:rPr>
        <w:t>ْ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عدسات المقربة هذه العدسات طويلة البعد البؤري وتستعمل للحصول على صورة كبيرة لموضوع بعي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الج مشكلة توصيل الكاميرا الرقمية بالكمبيوتر؟</w:t>
      </w:r>
    </w:p>
    <w:p>
      <w:pPr>
        <w:pStyle w:val="Normal"/>
        <w:numPr>
          <w:ilvl w:val="0"/>
          <w:numId w:val="8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بل توصيل الكاميرا عليك البحث عن القرص المدمج الذي يحمل برنامج التعريف وتحميله على 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يمكن أثناء القيام بالعملية تحميل برامج أخرى ربما تكون الشركة المصنعة للكاميرا قد وضعتها على القرص المدمج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ساعد هذه البرامج ليس فقط في نسخ الصور بل وأيضاً التعامل معها بعد نقلها على قرص الكمبيوتر الصل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د يجد المستخدم صعوبة في نقل الصور الرقمية إلى الكمبيوتر لذا يتوجب عليه تحميل برنامج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CD Se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ذي يسمح باستعراض الصور الرقمية على 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ختار كاميرا فيديو رقمية؟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دد ميزانيتك قبل شراء الكاميرا وما هي مواصفات الكاميرا التي تحتاج لها وبماذا ستستخد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تجربة الكاميرا في المحل قبل الشراء ستحصل على فكرة عمل الكاميرا وستتعرف على جودتها بشكل أوضح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نتبه جيداً أثناء تجربة الكاميرا إلى دقة الألوان فيها وكيفية التصوير في الوضع الليل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أعجبتك أكثر من نوع الكاميرا يفضل عدم الاستعجال وقم بالبحث بالانترنت عن مميزات كل كاميرا على حدا وأنظر إلى آراء المستهلكين قد يفيدك في ذل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عد التأكد من مواصفات الكاميرا التي تحتاجها والميزانية المناسبة لك اذهب لمعرض الكاميرات المعروف في بلد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عرف على المصطلحات التصويرية في كاميرتك؟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pertu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تحة العدس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بارة عن ستارة دائرية في العدسة مكونة من عدة قطع على شكل شفرات متحركة تتحكم في قطر الدائ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كلما كانت فتحة العدسة أكبر كان الضوء الداخل من خلالها أكثر ويرمز لفتحة العدسة بـ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-numb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epth of fiel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مق الميدا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اختصارها </w:t>
      </w:r>
      <w:r>
        <w:rPr>
          <w:rFonts w:cs="Times New Roman" w:ascii="Times New Roman" w:hAnsi="Times New Roman"/>
          <w:sz w:val="36"/>
          <w:szCs w:val="36"/>
          <w:lang w:bidi="ar-JO"/>
        </w:rPr>
        <w:t>Dof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هي المسافة بين الجسم القريب والخلفية الأبعد والخارجة عن نطاق التركيز في 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درجة حساسة الكاميرا للضوء يمكن زيادتها أو تخفيضها حسب الحاج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hutt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غالق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آلية تستخدم في تعريض الفيلم للإضاءة لفترة زمنية دقي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pixel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صار </w:t>
      </w:r>
      <w:r>
        <w:rPr>
          <w:rFonts w:cs="Times New Roman" w:ascii="Times New Roman" w:hAnsi="Times New Roman"/>
          <w:sz w:val="36"/>
          <w:szCs w:val="36"/>
          <w:lang w:bidi="ar-JO"/>
        </w:rPr>
        <w:t>picture elemen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هي أصغر نقطة في الصورة الرقمية يصعب رؤيتها إلا بعمل زوم قو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Resolut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د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د مجموع البيكسلات في الصورة ويمكن الكشف عن دقة الصورة بواسطة عدد البيكسل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hutter Spee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رعة الغالق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هو طول الوقت الذي يفتح فيه الغالق للسماح بدخول الضوء عبر العدسة وثم إلى الشريح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exposu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عريض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مية الضوء الإجمالية التي تصل إلى المادة الحساسة للضوء لتتشكل على الخيال الكام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Fill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مرشح مادة شفافية من الزجاج والجيلاتين الملون تستخدم في امتصاص أو نفاذ جزئية معينة من الضوء الحار من خلال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white balanc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وازنة البياض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قوم بموازنة الألوان للحصول على الإضاءة والألوان الطبيع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الأسباب التي تدعوك إلى الاتجاه للتصوير الرقمي؟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ه أقل تكلفة على المدى البعي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أنك لن تكون مضطراً لشراء الأفلام الضوئية ودفع تكلفة تحميض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وفر الكثير من الوقت لأنك تحصل على الصور مباشرة بمجرد التقاط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لى خلاف الكاميرات الضوئ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عاد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ي تكون مضطراً إلى الانتظار حتى تنتهي من تصوير الفيلم بالكامل ثم تحميضه لتستطيع رؤيت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صور الرقمية لا تحتاج إلى مواد كيميائية كالتي تستخدم في تحميض الصور الضوئ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كثير من الكاميرا الرقمية تقدم العديد من الإمكانيات الإضافية التي تجعل منها أكثر من مجرد 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ستطيع تسجيل لقطات فيديو قصيرة بالصوت و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التقاط الصور وحفظها وتوزيع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ن الصورة في صيغة رقمية تتيح لك استخدام ما تشاء من برامج تحرير الصور مثل الـ </w:t>
      </w:r>
      <w:r>
        <w:rPr>
          <w:rFonts w:cs="Times New Roman" w:ascii="Times New Roman" w:hAnsi="Times New Roman"/>
          <w:sz w:val="36"/>
          <w:szCs w:val="36"/>
          <w:lang w:bidi="ar-JO"/>
        </w:rPr>
        <w:t>Photoshop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إجراء التعديل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وظيفة الزوم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zoom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في الكاميرا الرقمية؟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ن طريق الزوم تستطيع أن تقرب الصورة أو تبعد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راوح الزوم ما بي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×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حتى </w:t>
      </w:r>
      <w:r>
        <w:rPr>
          <w:rFonts w:cs="Times New Roman" w:ascii="Times New Roman" w:hAnsi="Times New Roman"/>
          <w:sz w:val="36"/>
          <w:szCs w:val="36"/>
          <w:lang w:bidi="ar-JO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×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في الكاميرات الاحترافية قد تصل إلى أرقام اكبر عن طريق استعمال عدسات خاصة لهذا الغرض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optical zoo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ملياً الزوم المهم الذي يجب أن تأخذه بعين الاعتبار وليس مث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igital zoo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optical zoo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قوم بتقريب الصورة مع المحافظة على دقتها وفي هذا الزوم تتحرك العدسة من مكانها حتى تضبط الد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igital zoo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قوم بتقريب الصورة عن طريق تكبيرها وهذا الأمر يكون على حساب دقة 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ختار البطارية للكاميرا الرقمية؟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تبر الكاميرات الرقمية ملتهمة طاقة فهي تحتاج إلى طاقة كافية حتى تعمل بشكل ملائ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وجد نوعان من البطاريات مثل كاميرا مع بطاريات ليثيوم فهي قابلة للشحن وتأتي مع شاحن مثل الجوال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قتناء بطارية إضافية سيجعلك دائماً مستعد للتصوير، عملية الشحن تستغرق </w:t>
      </w:r>
      <w:r>
        <w:rPr>
          <w:rFonts w:cs="Times New Roman" w:ascii="Times New Roman" w:hAnsi="Times New Roman"/>
          <w:sz w:val="36"/>
          <w:szCs w:val="36"/>
          <w:lang w:bidi="ar-JO"/>
        </w:rPr>
        <w:t>9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دقي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نوع الثان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كاميرات مع بطاريات عادية </w:t>
      </w:r>
      <w:r>
        <w:rPr>
          <w:rFonts w:cs="Times New Roman" w:ascii="Times New Roman" w:hAnsi="Times New Roman"/>
          <w:sz w:val="36"/>
          <w:szCs w:val="36"/>
          <w:lang w:bidi="ar-JO"/>
        </w:rPr>
        <w:t>A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يمكن شراء بطاريات من هذا النوع قابلة للشحن مع شاحن </w:t>
      </w:r>
      <w:r>
        <w:rPr>
          <w:rFonts w:cs="Times New Roman" w:ascii="Times New Roman" w:hAnsi="Times New Roman"/>
          <w:sz w:val="36"/>
          <w:szCs w:val="36"/>
          <w:lang w:bidi="ar-JO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طاريات من هذا النوع سيجعلك مستعد ل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مميزات كاميرا الفيديو على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DVD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سهولة تشغيل التسجيل على أي مشغ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V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و على 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كلفة منخفضة لقرص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V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 عيوبها أنها أقل جودة تسجيل حيث أن الفيديو يكون مضغو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دة تسجيل قليلة عند التسجيل بجودة عالية أحياناً تصل لـ </w:t>
      </w:r>
      <w:r>
        <w:rPr>
          <w:rFonts w:cs="Times New Roman" w:ascii="Times New Roman" w:hAnsi="Times New Roman"/>
          <w:sz w:val="36"/>
          <w:szCs w:val="36"/>
          <w:lang w:bidi="ar-JO"/>
        </w:rPr>
        <w:t>2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دقيقة فق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ساسية أقراص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V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يث أن الخدش قد يسبب عطب من القرص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الصعب على قرص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DV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حرير الفيديو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نواع بطاقات التخزين في الكاميرات الرقمية؟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ompact flash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هي الأكثر انتشاراً في السوق لأنها تملك برنامج تحكم داخلي تجعلها متوافقة مع جميع أنواع الكامير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mart medi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بدأت هذه البطاقة بالسقوط شيئاً فشيئاً مشاكلها من أنها ليست جميعها متوافقة لعدم وجود برنامج داخل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emory stic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هي خاصة بشركة السوني لكاميراتها الخاصة كانت أسعارها مرتفعة بعض الشيء خصوصاً أنها لا تتجاوز </w:t>
      </w:r>
      <w:r>
        <w:rPr>
          <w:rFonts w:cs="Times New Roman" w:ascii="Times New Roman" w:hAnsi="Times New Roman"/>
          <w:sz w:val="36"/>
          <w:szCs w:val="36"/>
          <w:lang w:bidi="ar-JO"/>
        </w:rPr>
        <w:t>12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 من الذاك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ultimedia car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 (</w:t>
      </w:r>
      <w:r>
        <w:rPr>
          <w:rFonts w:cs="Times New Roman" w:ascii="Times New Roman" w:hAnsi="Times New Roman"/>
          <w:sz w:val="36"/>
          <w:szCs w:val="36"/>
          <w:lang w:bidi="ar-JO"/>
        </w:rPr>
        <w:t>secure Digital car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كلاهما من نفس الشرك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اناسون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ميزان بصغر الحج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XD picture car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توفر بسعة تخزين </w:t>
      </w:r>
      <w:r>
        <w:rPr>
          <w:rFonts w:cs="Times New Roman" w:ascii="Times New Roman" w:hAnsi="Times New Roman"/>
          <w:sz w:val="36"/>
          <w:szCs w:val="36"/>
          <w:lang w:bidi="ar-JO"/>
        </w:rPr>
        <w:t>51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بماذا تتصف كاميرا سامسونج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nv 24hd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درجة من الوضوح عالية تبلغ </w:t>
      </w:r>
      <w:r>
        <w:rPr>
          <w:rFonts w:cs="Times New Roman" w:ascii="Times New Roman" w:hAnsi="Times New Roman"/>
          <w:sz w:val="36"/>
          <w:szCs w:val="36"/>
          <w:lang w:bidi="ar-JO"/>
        </w:rPr>
        <w:t>10.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يغا بيكسل مع عدسة </w:t>
      </w:r>
      <w:r>
        <w:rPr>
          <w:rFonts w:cs="Times New Roman" w:ascii="Times New Roman" w:hAnsi="Times New Roman"/>
          <w:sz w:val="36"/>
          <w:szCs w:val="36"/>
          <w:lang w:bidi="ar-JO"/>
        </w:rPr>
        <w:t>2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لم بزاوية واسعة جد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تمتع بزوم بصري </w:t>
      </w:r>
      <w:r>
        <w:rPr>
          <w:rFonts w:cs="Times New Roman" w:ascii="Times New Roman" w:hAnsi="Times New Roman"/>
          <w:sz w:val="36"/>
          <w:szCs w:val="36"/>
          <w:lang w:bidi="ar-JO"/>
        </w:rPr>
        <w:t>3.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×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ا يمكنّها من التقاط صور واسعة النطاق من مسافات محدو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تميز بشاش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m ole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صمام ثنائي مشع عضوي بمصفوفة نشطة قياسها </w:t>
      </w:r>
      <w:r>
        <w:rPr>
          <w:rFonts w:cs="Times New Roman" w:ascii="Times New Roman" w:hAnsi="Times New Roman"/>
          <w:sz w:val="36"/>
          <w:szCs w:val="36"/>
          <w:lang w:bidi="ar-JO"/>
        </w:rPr>
        <w:t>6.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ول هذه الكاميرا دون تشوه الشاشة تبعاً لزاوية المشاهدة وذلك عبر إطلاق الضوء على سرعة تتعد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tft lc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لفي م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كنولوجيا تثبيت الصورة الرقمي </w:t>
      </w:r>
      <w:r>
        <w:rPr>
          <w:rFonts w:cs="Times New Roman" w:ascii="Times New Roman" w:hAnsi="Times New Roman"/>
          <w:sz w:val="36"/>
          <w:szCs w:val="36"/>
          <w:lang w:bidi="ar-JO"/>
        </w:rPr>
        <w:t>di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خاصة بسامسونج تعطي صورة واضحة وخالية من الاهتزاز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جّهز الكاميرا أيضاً بتقن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uti contrast balanc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ذي يضبط تلقائياً سطوع الغرض المحتوي تصويره لإلتقاط أدنى التفاصي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ضم تقن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mile and blin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ي تدرك  شكل الابتسامة أو طرفة العين فتلتقط الصورة ثلاث لقطات متتال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مميزات كاميرات العدسة الأحادية؟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تميز بأن حجم المتحسس للضوء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يها أكبر بكثير من ذلك الموجود في الكاميرا المدمجة فجودة الصور عالية جد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كن التحكم في إعداداتها يدوي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د يصل عدد الميغا بيكسل إلى </w:t>
      </w:r>
      <w:r>
        <w:rPr>
          <w:rFonts w:cs="Times New Roman" w:ascii="Times New Roman" w:hAnsi="Times New Roman"/>
          <w:sz w:val="36"/>
          <w:szCs w:val="36"/>
          <w:lang w:bidi="ar-JO"/>
        </w:rPr>
        <w:t>2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غا بيكسل أو أكثر ووزنها ثقيل وسريعة في التقاط 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كثر الأشخاص الذين يلجأن لمثل هذه الكاميرات هم المحترفون والذين يفهمون مصطلحات التصوير الفوتوغراف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توفر معها إكسسوارات مثل الفلاش وفلاتر للضوء وغير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حفظ الكاميرات أحادية العدسة المتطورة الصور على بطاقة الذاك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سم الذاك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ingle lense Reflex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يرمز لها </w:t>
      </w:r>
      <w:r>
        <w:rPr>
          <w:rFonts w:cs="Times New Roman" w:ascii="Times New Roman" w:hAnsi="Times New Roman"/>
          <w:sz w:val="36"/>
          <w:szCs w:val="36"/>
          <w:lang w:bidi="ar-JO"/>
        </w:rPr>
        <w:t>Digital SL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شتري كاميرا رقمية مناسبة لك؟</w:t>
      </w:r>
    </w:p>
    <w:p>
      <w:pPr>
        <w:pStyle w:val="Normal"/>
        <w:numPr>
          <w:ilvl w:val="0"/>
          <w:numId w:val="64"/>
        </w:numPr>
        <w:bidi w:val="1"/>
        <w:ind w:left="814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قرأ عن مبادئ الكاميرا الرقمية قبل الذهاب إلى المحل واطّلع على أهم المصطلحات المتعلقة بها مث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emory. optical zoom. Pixel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4"/>
        </w:numPr>
        <w:bidi w:val="1"/>
        <w:ind w:left="814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دد ما هي احتياجاتك من الكاميرا الرقمية هل تريد استخدامها عبر الانترنت أو للطباعة أو عدد الصور التي تود التقاط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ind w:left="814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دد ميزانيتك قبل الشراء ولا تشتر كاميرات باهظة الثمن إذا لم تكن بحاجة إلى أكثر المميزات التي توفر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ind w:left="814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دد الميغابكس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ega pixel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لازم لاحتياجات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ind w:left="814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ر التقريب الضوئ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optical zoo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إن عدسة التقريب تمكنك من التقاط الصور عن بعد التقريب الضوئي يقرب الصورة دون التأثير على جودت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ind w:left="814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ذا كانت لديك كاميرا ذات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غا بكسل و</w:t>
      </w:r>
      <w:r>
        <w:rPr>
          <w:rFonts w:cs="Times New Roman" w:ascii="Times New Roman" w:hAnsi="Times New Roman"/>
          <w:sz w:val="36"/>
          <w:szCs w:val="36"/>
          <w:lang w:bidi="ar-JO"/>
        </w:rPr>
        <w:t>3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يغا بايت من الذاكرة فإنها تستطيع استيعاب </w:t>
      </w:r>
      <w:r>
        <w:rPr>
          <w:rFonts w:cs="Times New Roman" w:ascii="Times New Roman" w:hAnsi="Times New Roman"/>
          <w:sz w:val="36"/>
          <w:szCs w:val="36"/>
          <w:lang w:bidi="ar-JO"/>
        </w:rPr>
        <w:t>3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صورة عالية الجو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ind w:left="814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لم يكن لديك برنامج لتعديل الصور على جهازك فاختر كاميرا توفر برنامجاً سهل الاستخدام للتلاعب ب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ind w:left="814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بحث عن كاميرا توفر فترات أطول للبطاريات وذات بطارية قابلة للشح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معايير الأساسية لاقتناء كاميرا رقمية؟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حجم والشك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جب أن تكون الكاميرا بالحجم والشكل المعقول ويتوقف ذلك على رغبة وذوق الشخص نفس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تحة العدس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لما كان رقم فتحة العدسة أصغر فإن ذلك يعني أن الفتحة أوسع مما يؤدي للسماح بكمية أكبر من الضو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نوع الفلا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مواصفات الكاميرا الجيدة والمرتبطة بالفلاش هو عدد الومض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ي تنتجها مجموعة البطاري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سع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يعني بالضرورة أن ارتفاع سعر الكاميرا دلالة أنها أجود؛ أن السعر والمواصفات الأخرى يجب أن تُأخذ بعين الاعتبا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ميجا بي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لما زاد العدد كانت جودة الكاميرا أفض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طاقة ذاكرة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قدر بعدد اللقطات التي يمكن أخذها باستخدام أكبر قدر من الذاكرة المتواف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سة الزو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جودة عدسة الزوم إذا توافرت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شاشة الرؤ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وفر هذه الشاشة جودة أكبر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بطاري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جب أن تكون من النوع الذي يمكن إعادة شحنها لأن البطاريات الرقمية تستهلك بطاريات بشكل كب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بماذا تتميز الكاميرا الرقمية المنقولة عن الكاميرا العادية؟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دعم هذه الكاميرا مخرج الواير فاير لربطها بالكمبيوت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ire wire/  IEEE139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ire wi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و كرت داخلي في الكمبيوتر يعتمد على بروتوكول النقل الخارجي السريع من وإلى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فترض في الكاميرا الرقمية احتوائها على مخرج يسمى </w:t>
      </w:r>
      <w:r>
        <w:rPr>
          <w:rFonts w:cs="Times New Roman" w:ascii="Times New Roman" w:hAnsi="Times New Roman"/>
          <w:sz w:val="36"/>
          <w:szCs w:val="36"/>
          <w:lang w:bidi="ar-JO"/>
        </w:rPr>
        <w:t>dv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، والانتباه جيداً لجودة العدس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قاس الشاشة المدمجة مع الكامير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LCD siz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نبغي أن لا يقل عن بوصتين </w:t>
      </w:r>
      <w:r>
        <w:rPr>
          <w:rFonts w:cs="Times New Roman" w:ascii="Times New Roman" w:hAnsi="Times New Roman"/>
          <w:sz w:val="36"/>
          <w:szCs w:val="36"/>
          <w:lang w:bidi="ar-JO"/>
        </w:rPr>
        <w:t>inch 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نظام الاستقرار البصر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optical stabilization sy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قابليته التصوير الثاب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قاط صورة ثابت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شمل خاصية التقريب عن بعد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optical zoo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جب أن تكون على الأقل </w:t>
      </w:r>
      <w:r>
        <w:rPr>
          <w:rFonts w:cs="Times New Roman" w:ascii="Times New Roman" w:hAnsi="Times New Roman"/>
          <w:sz w:val="36"/>
          <w:szCs w:val="36"/>
          <w:lang w:bidi="ar-JO"/>
        </w:rPr>
        <w:t>1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×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ما يعني تقريب الصورة بواسطة العدسة </w:t>
      </w:r>
      <w:r>
        <w:rPr>
          <w:rFonts w:cs="Times New Roman" w:ascii="Times New Roman" w:hAnsi="Times New Roman"/>
          <w:sz w:val="36"/>
          <w:szCs w:val="36"/>
          <w:lang w:bidi="ar-JO"/>
        </w:rPr>
        <w:t>1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رة عن حجمها الطبيع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طبيعة التسجيل </w:t>
      </w:r>
      <w:r>
        <w:rPr>
          <w:rFonts w:cs="Times New Roman" w:ascii="Times New Roman" w:hAnsi="Times New Roman"/>
          <w:sz w:val="36"/>
          <w:szCs w:val="36"/>
          <w:lang w:bidi="ar-JO"/>
        </w:rPr>
        <w:t>Digital 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أعلى </w:t>
      </w:r>
      <w:r>
        <w:rPr>
          <w:rFonts w:cs="Times New Roman" w:ascii="Times New Roman" w:hAnsi="Times New Roman"/>
          <w:sz w:val="36"/>
          <w:szCs w:val="36"/>
          <w:lang w:bidi="ar-JO"/>
        </w:rPr>
        <w:t>mini dv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توي على خاصية التصوير الليلي </w:t>
      </w:r>
      <w:r>
        <w:rPr>
          <w:rFonts w:cs="Times New Roman" w:ascii="Times New Roman" w:hAnsi="Times New Roman"/>
          <w:sz w:val="36"/>
          <w:szCs w:val="36"/>
          <w:lang w:bidi="ar-JO"/>
        </w:rPr>
        <w:t>night sho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مثبت للصو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image stabiliz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فيدة في حالة تصوير مع اهتزاز الي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طول بؤرة العدس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Lens Focal Length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ا ينبغي أن يقل عن </w:t>
      </w:r>
      <w:r>
        <w:rPr>
          <w:rFonts w:cs="Times New Roman" w:ascii="Times New Roman" w:hAnsi="Times New Roman"/>
          <w:sz w:val="36"/>
          <w:szCs w:val="36"/>
          <w:lang w:bidi="ar-JO"/>
        </w:rPr>
        <w:t>4.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-</w:t>
      </w:r>
      <w:r>
        <w:rPr>
          <w:rFonts w:cs="Times New Roman" w:ascii="Times New Roman" w:hAnsi="Times New Roman"/>
          <w:sz w:val="36"/>
          <w:szCs w:val="36"/>
          <w:lang w:bidi="ar-JO"/>
        </w:rPr>
        <w:t>4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m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جودة الصورة لا يجب أن يقل ع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ixel 8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لما زادت هذه النسبة كان أفضل حتى لو أدى ذلك إلى ارتفاع السع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عتبر خاصي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خرج </w:t>
      </w:r>
      <w:r>
        <w:rPr>
          <w:rFonts w:cs="Times New Roman" w:ascii="Times New Roman" w:hAnsi="Times New Roman"/>
          <w:sz w:val="36"/>
          <w:szCs w:val="36"/>
          <w:lang w:bidi="ar-JO"/>
        </w:rPr>
        <w:t>dv</w:t>
      </w:r>
      <w:r>
        <w:rPr>
          <w:rFonts w:cs="Times New Roman" w:ascii="Times New Roman" w:hAnsi="Times New Roman"/>
          <w:sz w:val="36"/>
          <w:szCs w:val="36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fire wi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ي الأهم فلا تشتر أبداً كاميرا لا تدعم هذه الخاص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مل الكاميرا الرقمية؟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قوم الكاميرا بإسقاط الصورة على فيلم مغطى بطبقة بلورات حساسة للضوء من هالوجين الفض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غمس الفلم بعدها في عدد من المحاليل الكيميائية لإظهار الصورة وتكبير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ي التصوير اللافيلم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رقم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إن عدسات الكاميرا تقوم بإسقاط الصورة على رقاقة حساسة للضوء تدع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harge – coupled Devic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توي رقاق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C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احدة على ملايين من المحس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nsor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ي تعمل على استقبال الضوء وتحويله إلى بيكسل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 ينشأ تيار كهربائي صغير في الأماكن التي يسقط عليها الضو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عدها يتم إيجاد متوسط شدة الشحنات الكهربائية و وحدات عن طريق رقاقة المحمول التشابهي الرقم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nalog–to– Digital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عد ذلك يتم ضغط هذه البيانات الرقمية وتخزينها في ذاكرة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مميزات كاميرا العدسة الأحادية العاكسة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نظام تعريض دقيق ومتعددة الاستخدا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صورة عالية الوضوح وحدة البروز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ابلة للتطوير والإضافات مع محدد نظر دقيق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هولة الحصول على فيلمها في كل مكان وزمان وبخصائص مختلف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طي صوراً ذات جودة عالية بسعر مناسب ومعقو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زودة بعدسة يمكن تغييرها بأخرى حسب موضوع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مكانية النسخ والتكبير وإمكانية الحصول عليها بحجم صغير جد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كرار التصوير على الإطار الواحد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كن جمع أكثر من لقطة في إطار واح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مكانية تركيب محرك يقوم بتحريك الفيلم بعد أخذ الصو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otor Driv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مكانية تركيب مرشحات ذات مؤثرات مختلف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ilter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كنها تتطلب من المصور مهارات أعلى وتمتاز بضخامتها ونقل وزن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عملية التصوير؟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تصوير الطبيعة عليك بمزج تكوينات الطبيع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سماء والأرض مع وجود القمر والنجو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لتصوير الليلي من المفضل القيام به بعد غروب الشمس بدقائق أو قبل بزوغ الشمس ولا يتم استخدام الفلاش في الصور الليل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ما لتصوير الحياة البرية تحتاج إلى الدقة والمراقبة لالتقاط أفضل الصور للحيوانات مع دراسة شاملة لبيئة الكائن قبل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ند استخدامك تقنية الأبيض والأسود يفضل أن تحتوي الصورة على درجات الأبيض ودرجات الأسود جميع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مكن للمصور تحويل الصور إلى الأبيض والأسود عن طريق برامج المرافقة للكاميرا أو عن طريق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hotoshop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تصوير أدق التفاصيل للأشياء مثل الحشرات والورود نلجأ إل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acr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صوير القري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تصوير الأشخاص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ortrai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أن يكون التركيز على الوجه والعين بشكل أكبر على النظر واتجاه النظ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صوير التجريدي هو تجريد الموضوع عن ما تراه العين فتثير التساؤلات في ذهن المتلق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صوير الصحفي يقوم على اغتنام الفرص بالدرجة الأولى وعلى سرعة المصور ونباهته ويجب أن تكون واقعية واضحة ومفهو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صوير الم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جب على المصور يتعلم كيفية ملاحظة ومراقبة الماء ثم اختيار الاتجاه المناسب لتصوير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برز جمال عالم التصوير الليلي باستخدام الكاميرا؟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فضل الأوقات للتصور بعد غروب الشمس ببضع دقائق ولتصوير النجوم يفضل أن يكون في الصحراء خالي من الأضو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حضار حامل أحادي أو ثلاثي وهو الأفضل والأكثر ثباتاً للتصوير الليل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تى تتحكم يدوياً تحتاج إلى كامير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L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كامير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Night scenc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يث توجد بها خاصية التصوير الليل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يس من الضروري استخدام الفلاش للتصوير الليلي نحتاجه فقط إذا أردنا أضاءه الجزء القريب من المشه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جنب استخدام نظام قياس الضوء وذلك لأن جهاز قياس الضوء يقوم بقياس المناطق المعتمة وينتج عن ذلك تعريض للأماكن المضاء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فضل أن تكون فتحة العدسة </w:t>
      </w:r>
      <w:r>
        <w:rPr>
          <w:rFonts w:cs="Times New Roman" w:ascii="Times New Roman" w:hAnsi="Times New Roman"/>
          <w:sz w:val="36"/>
          <w:szCs w:val="36"/>
          <w:lang w:bidi="ar-JO"/>
        </w:rPr>
        <w:t>5.1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أن تبدأ بسرعة غالق بطيئ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بماذا تتميز آلات التصوير فئة 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20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م؟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مكانية تغيير العدس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حصول على جودة عالية من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كن تكبير الصورة بأحجام ضخمة جد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كثر استخداماً من قبل المحترف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دد اللقطات فيها قليلة مقابل كامير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3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تي تحتوي على </w:t>
      </w:r>
      <w:r>
        <w:rPr>
          <w:rFonts w:cs="Times New Roman" w:ascii="Times New Roman" w:hAnsi="Times New Roman"/>
          <w:sz w:val="36"/>
          <w:szCs w:val="36"/>
          <w:lang w:bidi="ar-JO"/>
        </w:rPr>
        <w:t>3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قط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ميز ببطء تقديم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صعوبة تزويدها بمحرك 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ختلاف مقاسات الأفلام المستخد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6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على ماذا تعتمد الإضاءة المستخدمة في الاستيديو التصوير؟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تمد على نوعية السطح العاكس فعندما يكون السطح العاكس مرآة فإنه يعمل على تشتت الإضاءة بدرجة أقل ويؤدي غلى تركيز الإضاءة في اتجاه واح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ما إذا كان السطح العاكس خشناً وغير لامع فإنه يشتت الإضاءة بدرجة أكبر ويكسبها نعو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تمد الإضاءة أيضاً على شكل العاكس فإذا كان العاكس ذو عمق أكبر كانت الحزمة الضوئية أضيق مما يؤدي إلى تركيز الضوء في اتجاه واح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كن عند التصوير باستخدام الضوء المباغت وعدسات الزاوية الواسعة يمكن أن يؤدي إلى عدم تجانس تعريض الكاد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الكامي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على ماذا تعتمد الإضاءة المستخدمة في استيديو التصوير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تمد على نوعية السطح العاكس فعندما يكون السطح العاكس مرآة فإنه يعمل على تشتت الإضاءة بدرجة أقل ويؤدي غلى تركيز الإضاءة في اتجاه واح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ما إذا كان السطح العاكس خشناً وغير لامع فإنه يشتت الإضاءة بدرجة أكبر ويكسبها نعو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تمد الإضاءة أيضاً على شكل العاكس فإذا كان العاكس ذو عمق أكبر كانت الحزمة الضوئية أضيق مما يؤدي إلى تركيز الضوء في اتجاه واح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كن عند التصوير باستخدام الضوء المباغت وعدسات الزاوية الواسعة يمكن أن يؤدي إلى عدم تجانس تعريض الكاد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نواع الاضاءة في التصوير داخل الاستديو؟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ضاءة رئيس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ضاءة مساع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ضاءة الخلف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كن استخدام هذه الأنواع الثلاثة معاً أو استخدام الإثنان منها أو حتى نوع 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ط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تمد على الموضوع الذي يريد الفنان التقاط الصورة ل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كن الاستعانة أيضاً بوضع اكسسوارات أو أسطح عاكسة أو أدوات توزيع وتوجيه الإض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ذلك للتحكم في انتشارها وتوزيعها على الموضوع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أنواع الفلاش المستخدم في التصوير الصحفي؟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لاش العمودي على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لاش الجانبي مع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لاش الحلقي أو الدائر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ل نوع من هذه الأنواع الثلاثة تأثيره الخاص الذي يظهر على وجه الشخصيات 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بورتريه المراد التقاط الصورة له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دى قوة الفلاش هي الأسس في اختيار وحدة الفلاش المستخدمة مع أي كامير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مكن التحكم في قوة الإضاءة ومعرفة المقدار المطلوب منها عن طريق استخدام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ي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و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مل اختبار لقوة الإضاءة المنعكسة أو الساقطة على الهدف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اهمية الفلاش الخارجي للكاميرا وما طبيعة عمله؟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لاش الخارجي يكون اقوى من المدمج وتستطيع تحريكه بإتجا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ختلفة وبذلك يعطيك اضاءة اكثر انتشارا ونعوم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مل اتوماتيك ويدوي وفية تحكم بمدى زوم الفلاش وقوت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كب مباشرة في رأس الكاميرا أو بسلك أو بقطعة وايرلس ويصبح لاسلك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ستطيع المصور ان يتحكم باتجاه الفلاش عن طريق تغير زوايا الفلاش من 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°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ى </w:t>
      </w:r>
      <w:r>
        <w:rPr>
          <w:rFonts w:cs="Times New Roman" w:ascii="Times New Roman" w:hAnsi="Times New Roman"/>
          <w:sz w:val="36"/>
          <w:szCs w:val="36"/>
        </w:rPr>
        <w:t>180</w:t>
      </w:r>
      <w:r>
        <w:rPr>
          <w:rFonts w:cs="Times New Roman" w:ascii="Times New Roman" w:hAnsi="Times New Roman"/>
          <w:sz w:val="36"/>
          <w:szCs w:val="36"/>
          <w:rtl w:val="true"/>
        </w:rPr>
        <w:t>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 من 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°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ى </w:t>
      </w:r>
      <w:r>
        <w:rPr>
          <w:rFonts w:cs="Times New Roman" w:ascii="Times New Roman" w:hAnsi="Times New Roman"/>
          <w:sz w:val="36"/>
          <w:szCs w:val="36"/>
        </w:rPr>
        <w:t>90</w:t>
      </w:r>
      <w:r>
        <w:rPr>
          <w:rFonts w:cs="Times New Roman" w:ascii="Times New Roman" w:hAnsi="Times New Roman"/>
          <w:sz w:val="36"/>
          <w:szCs w:val="36"/>
          <w:rtl w:val="true"/>
        </w:rPr>
        <w:t>°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عرف على المصطلحات التي تستخدم في الفلاش؟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Flash sync</w:t>
      </w:r>
      <w:r>
        <w:rPr>
          <w:rFonts w:cs="Times New Roman" w:ascii="Times New Roman" w:hAnsi="Times New Roman"/>
          <w:sz w:val="36"/>
          <w:szCs w:val="36"/>
          <w:lang w:bidi="ar-JO"/>
        </w:rPr>
        <w:t xml:space="preserve"> : </w:t>
      </w:r>
      <w:r>
        <w:rPr>
          <w:rFonts w:cs="Times New Roman" w:ascii="Times New Roman" w:hAnsi="Times New Roman"/>
          <w:sz w:val="36"/>
          <w:szCs w:val="36"/>
        </w:rPr>
        <w:t>Flash synchronization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امن الفلاش معناه اقصى سرعة غالق محدده للعمل مع الفلاش لــ اطلاق الومض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FEL- Loc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فل التعريض آليا للمحافظه على قيمة التعريض المرغوب ب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TTL Flash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 نظام يضبط طاقة الفلاش آليا ليعطي إضاءة مناسبه للصور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Fill Flash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لء الكادر بالضوء لتفادي الظلال غير المرغوب بها مثل تصوير الاشخاص في النه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أمور المهمة التي تأخذ بالحسبان عندما نتحدث عن الفلاش؟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دى الفلا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عطى بالمت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ذا كان المدى هو </w:t>
      </w:r>
      <w:r>
        <w:rPr>
          <w:rFonts w:cs="Times New Roman" w:ascii="Times New Roman" w:hAnsi="Times New Roman"/>
          <w:sz w:val="36"/>
          <w:szCs w:val="36"/>
          <w:lang w:bidi="ar-JO"/>
        </w:rPr>
        <w:t>0,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تر فهذا يعني أن نور الفلاش سيصل الى الجزء الذي ترغب بتصويره على بعد نصف متر كحد أقصى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أمر الآخر هو خاصية إزالة الدائرة الحمراء التي  تظهر حول العين عند استخدام الفلا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لماذا يستخدم مصطلح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Fill Flash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في فلاشات الكاميرا؟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لء الكادر بالضوء لتفادي الظلال غير مرغوب بها مثل تصوير الاشخاص في النه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حصول على صوره ذات ملامح طبيعية يجب على المصور تحديد ومضة الفلاش مع كمية الض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توفر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/>
          <w:sz w:val="36"/>
          <w:szCs w:val="36"/>
        </w:rPr>
        <w:t>2: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صف تعريض</w:t>
      </w:r>
      <w:r>
        <w:rPr>
          <w:rFonts w:cs="Times New Roman" w:ascii="Times New Roman" w:hAnsi="Times New Roman"/>
          <w:sz w:val="36"/>
          <w:szCs w:val="36"/>
          <w:rtl w:val="true"/>
        </w:rPr>
        <w:t>) (</w:t>
      </w:r>
      <w:r>
        <w:rPr>
          <w:rFonts w:cs="Times New Roman" w:ascii="Times New Roman" w:hAnsi="Times New Roman"/>
          <w:sz w:val="36"/>
          <w:szCs w:val="36"/>
        </w:rPr>
        <w:t>4: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ربع تعريض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لاش للضوء الطبيعي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فضل استخدام 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و أقل للمسافات القريبه وفوق الصفر للمسافات البعيد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و ال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ـ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TTL FLASH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الموجود في الكاميرا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 نظام يضبط طاقة الفلاش آليا ليعطي إضاءة مناسبه للصور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م الجهاز بقياس الومضه المناسبه اليآ عن طريق جهاز الاستشعا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يقوم بإرسال اشعة للموضوع وبعدها تتم ومضه الفلاش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فهو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اس ضوء الفلاش من خلال العدس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ا هي فوائد الفلاشات الخارجية للكاميرا؟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لك الفلاش الخارجي قوة اكبر من الفلاش المدمج في الكاميرا ويستطع اضاءه مسا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يد ويعتمد البعد ومسافة الاضاءة ايضاً على على نوع الفلاش المستخد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لاش الخارجي غالباً لايُعرض صور الاشخاص الى ظهور العيون الحمراء في الصو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طيع المصور أن ينزع الفلاش عن الكاميرا ويستخدمه عن بعد بالوضع المناسب 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هدف المراد تصويره او لا استخدام أكثر من فلاش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 استخدام مشتت الضوء يستطيع المصور الحصول على صورة ناعمه مثلاً لتصو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جو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لاش الخارجي اكثر دقة في قياس الضوء المناسب للموضوع والهد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درج في التصوير في التصوير فائق السرعة؟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ول  استخدام الغالق في التجميد قدر الامكا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م باصطياد اللحظة المناسبة با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عادة المحاول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ذا لم تنجح استخدام  طريقة الومضة في الغرفة المظلم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م باصطياد اللحظة المناس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سلوب اعادة المحاولات</w:t>
      </w:r>
      <w:r>
        <w:rPr>
          <w:rFonts w:cs="Times New Roman" w:ascii="Times New Roman" w:hAnsi="Times New Roman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ذا لم تنجح استخدام الغالق مع حساسات او مؤقت او كلاهم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ذا لم تناسب الطريقة انتقل الى استخدام الومضة مع الحساس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حساسات الأساسية للتصوير فائق السرعة؟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Microphone 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ساس الصو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clip-on vibration 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ساس الاهتزاز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optical interrupt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ساس القطر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infrared beam 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ساس ال </w:t>
      </w:r>
      <w:r>
        <w:rPr>
          <w:rFonts w:cs="Times New Roman" w:ascii="Times New Roman" w:hAnsi="Times New Roman"/>
          <w:sz w:val="36"/>
          <w:szCs w:val="36"/>
          <w:lang w:bidi="ar-JO"/>
        </w:rPr>
        <w:t>I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عمل عند قطع شعاع ال </w:t>
      </w:r>
      <w:r>
        <w:rPr>
          <w:rFonts w:cs="Times New Roman" w:ascii="Times New Roman" w:hAnsi="Times New Roman"/>
          <w:sz w:val="36"/>
          <w:szCs w:val="36"/>
          <w:lang w:bidi="ar-JO"/>
        </w:rPr>
        <w:t>I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ين المرسل والمستقب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لى أي نقطة في الخط المستقي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تاج الى ال </w:t>
      </w:r>
      <w:r>
        <w:rPr>
          <w:rFonts w:cs="Times New Roman" w:ascii="Times New Roman" w:hAnsi="Times New Roman"/>
          <w:sz w:val="36"/>
          <w:szCs w:val="36"/>
          <w:lang w:bidi="ar-JO"/>
        </w:rPr>
        <w:t>TIME MACHIN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هذا هو المؤقت جهاز الأساسي وبدونه لا يمكن استخدام الحساس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تاج أيضا الى توصيلات مع الكاميرا مث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bidi="ar-JO"/>
        </w:rPr>
        <w:t>IR EMITT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ريموت لاسلكي لكاميرات نيكو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,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انو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,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وليمبوس وسون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SHUTTER CABL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وصيلة ريموت سلكي لتوصيل الجهاز ب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نواع الحساسات المستخدمة في التصوير فائق السرعة ؟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س التلام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س الصو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ساس الأشعة تحت الحمر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س الليز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س المؤق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س الاهتزاز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الأدوات المستخدمة لتنظيف الحساس في الكاميرا الرقمية؟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فاخ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حول تنظيف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صي تنظيف خالية من الوب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لام تنظيف خاصة لمسح ذرات الغبا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 يمكن استخدام زجاجة إيزوبروبيل الكحو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تنظيف حساس الكاميرا الرقمية بطريقة صحيحة؟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جب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حن بطاريات الكاميرا بشكل تام أو توصيل الشاحن بمصدر التيار الكهربائي مع مراع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م فصله أثناء التنظيف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 عملية التنظيف تتم  و المرآة العاكسة مطوية لأعلى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تم طي المرآة العاكسة إلى أسفل يحدث تلف في الكامير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 بدء عملية التنظيف يجب فك العدسة مع طي المرآ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كسة إلى أعلى بواسطة وظيفة التنظيف اليدوي التي تشتمل عليها الكاميرا بغرض كش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سا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جب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جراء عملية التنظيف في مكان خال من الأتربة ، كي لا تزداد الكاميرا اتساخ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زالة ذرات الغبار المتراكمة على سطح الحساس بواسطة المنفاخ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م الإمساك بجسم الكاميرا بحيث تكون الفتحة متجهة إلى أسفل كي تتساقط ذ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با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سبة للاتساخات الشديدة المتراكمة على سطح الحساس فيمكن إزال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اسطة قلم التنظيف مع ضرورة توخي الحذر أثناء ذل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ب تنظيف الحساس باستعمال كحول التنظيف إذا ظل سطح الحساس متسخا ،يم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كد من خلال التقاط صورة اختبار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1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اهو ال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CCD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في الكاميرا؟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صار 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HARGE COUPLE DEVICE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ي الشاحن المزد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 عبارة عن شريحة تلعب دور الفلم في الكاميرات العاد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 المسؤولة عن التقاط الصورة والضوء وتحويلها الى اشارات الكترون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قم الموجود على الكاميرا بالميجابيكسل هو مقدار قوة الشريح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الفرق بين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تقني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CCD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وتقنية </w:t>
      </w:r>
      <w:r>
        <w:rPr>
          <w:rFonts w:cs="Times New Roman" w:ascii="Times New Roman" w:hAnsi="Times New Roman"/>
          <w:color w:val="FF0000"/>
          <w:sz w:val="36"/>
          <w:szCs w:val="36"/>
        </w:rPr>
        <w:t>CMOS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متع تق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C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ق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الي وقلة تشويه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جم عن الضجيج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ارنة بتق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MO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كثر تأثراً بالضجيج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تهلك رقا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MO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قداراً ضئيلاً من الطاق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المقابل فان المعالجة التي تقوم بها رقا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C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ستهلك الكثير من الطاقة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كثر بـ </w:t>
      </w:r>
      <w:r>
        <w:rPr>
          <w:rFonts w:cs="Times New Roman" w:ascii="Times New Roman" w:hAnsi="Times New Roman"/>
          <w:sz w:val="36"/>
          <w:szCs w:val="36"/>
        </w:rPr>
        <w:t>1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ار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رقاق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sz w:val="36"/>
          <w:szCs w:val="36"/>
        </w:rPr>
        <w:t>CMO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نع رقا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C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تد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ويلاً وتعطي دقة عالية الوضوح للصو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اهما يلعبان نفس الدور في الكاميرات الرقمية وهو تحويل الضوء إلى شحن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هربية بستخدام الديو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1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هو الميجابيكسل أو الرقم الذي على الكاميرا؟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 مؤشر قوة الشريحة الموجوده في الكاميرا وعدد البيكسلات في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ا زاد الرقم زاد حجم الصورة وزادت قيمة الكامي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لمصورين الاكثر تقدما فكاميرات 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ى 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جا جيدة جدا لطباعة وجودة ممتازة 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جم 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ش اي </w:t>
      </w:r>
      <w:r>
        <w:rPr>
          <w:rFonts w:cs="Times New Roman" w:ascii="Times New Roman" w:hAnsi="Times New Roman"/>
          <w:sz w:val="36"/>
          <w:szCs w:val="36"/>
        </w:rPr>
        <w:t>2560</w:t>
      </w:r>
      <w:r>
        <w:rPr>
          <w:rFonts w:cs="Times New Roman" w:ascii="Times New Roman" w:hAnsi="Times New Roman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sz w:val="36"/>
          <w:szCs w:val="36"/>
        </w:rPr>
        <w:t>192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كس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ل ما كان الميجابيكسل أكبر يعني قدرة على طباعة صور أكثر بدون تشو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1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ا الذي يحدد عوامل جودة الكاميرا أن لم يكن الميجابيكسل؟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رض العدس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جم المستشع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رعة الغال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دة الفلاش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ركيز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ضاء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 </w:t>
      </w:r>
      <w:r>
        <w:rPr>
          <w:rFonts w:cs="Times New Roman" w:ascii="Times New Roman" w:hAnsi="Times New Roman"/>
          <w:sz w:val="36"/>
          <w:szCs w:val="36"/>
        </w:rPr>
        <w:t>iso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همية الومضة القصيرة في التصوير فائق السرعة؟</w:t>
      </w:r>
    </w:p>
    <w:p>
      <w:pPr>
        <w:pStyle w:val="Normal"/>
        <w:numPr>
          <w:ilvl w:val="0"/>
          <w:numId w:val="10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 مدة الومضة في  فلاشات الاستوديو تكون عادة ثابتة على جميع درجات قوة الفلاش 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كس فلاشات 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peed light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 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ي تصبح ومضتها اسرع كلما ضعفنا قوة الفلاش</w:t>
      </w:r>
      <w:r>
        <w:rPr>
          <w:rFonts w:cs="Times New Roman" w:ascii="Times New Roman" w:hAnsi="Times New Roman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10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&amp;********************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م يتكون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غالق  الميكانيكي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focal plane shutter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وكيف يعمل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كون من ستارتين واحدة تسمى ستارة فتح وأخرى تسمى ستارة غل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ما تبدأ الكاميرا بالتقاط الصورة فان ستارة الفتح تبدأ بالحركة للسماح للض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الدخول الى سطح الحساس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 اكتمال مدة التعريض المطلوبة تتحرك ستارة الغلق بحيث تمنع دخول الضوء 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هاء مدة التعريض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هذا يكتمل التعريض المطلوب وطبعا حتى الآن ليست هناك اي مفاجآت حيث من المفترض 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 هو عمل الغالق</w:t>
      </w:r>
      <w:r>
        <w:rPr>
          <w:rFonts w:cs="Times New Roman" w:ascii="Times New Roman" w:hAnsi="Times New Roman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 ستائر الغالق تقوم بالتحرك بشكل افقي لكن هذا ليس في جميع الكاميرات حيث انه 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 الكاميرات الحديثة  تتحرك ستائر الغالق بشكل عمودي وذلك لتقليل المسافة المقطو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شكلة في الغالق الميكانيكي انه ليس بالسرعة الكافية لعمل تعريض قصير جد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الزمن اللازم لتحرك ستائرالغالق في الكاميرات التجارية الحديثة لاتتجاوز </w:t>
      </w:r>
      <w:r>
        <w:rPr>
          <w:rFonts w:cs="Times New Roman" w:ascii="Times New Roman" w:hAnsi="Times New Roman"/>
          <w:sz w:val="36"/>
          <w:szCs w:val="36"/>
        </w:rPr>
        <w:t>1/25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1/5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العاد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 اقل مدة تستغرقها ستارة الفتح لكي تفتح بشكل كامل هو </w:t>
      </w:r>
      <w:r>
        <w:rPr>
          <w:rFonts w:cs="Times New Roman" w:ascii="Times New Roman" w:hAnsi="Times New Roman"/>
          <w:sz w:val="36"/>
          <w:szCs w:val="36"/>
        </w:rPr>
        <w:t>1/25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ني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 فان ا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دة تستغرقها ستارة الغلق لمنع الضوء هي </w:t>
      </w:r>
      <w:r>
        <w:rPr>
          <w:rFonts w:cs="Times New Roman" w:ascii="Times New Roman" w:hAnsi="Times New Roman"/>
          <w:sz w:val="36"/>
          <w:szCs w:val="36"/>
        </w:rPr>
        <w:t>1/25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ن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ل الذي تم تصميمه هو ان تبدأ ستارة الغلق بالتحرك لمنع الضوء قبل ان تقوم ست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تح بالانتهاء من عملية الفتح الكام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 يعني أن الستارتين ستتحركان معا وبينهما مسافة قصيرة جدا بحيث يسمحان للض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دخول الي الحساس لمدة قصيرة جدا</w:t>
      </w:r>
      <w:r>
        <w:rPr>
          <w:rFonts w:cs="Times New Roman" w:ascii="Times New Roman" w:hAnsi="Times New Roman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66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، لا يتم تعريض جميع اجزاء الحساس دفعة واحدة وانما يكون التعريض على شكل مس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جهة الى الجهة ال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عرف على أسرار سرعة الغالق في الكاميرات؟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رعة الغالق الحقيقة في اغلب الكاميرات التجارية لا تتجاز </w:t>
      </w:r>
      <w:r>
        <w:rPr>
          <w:rFonts w:cs="Times New Roman" w:ascii="Times New Roman" w:hAnsi="Times New Roman"/>
          <w:sz w:val="36"/>
          <w:szCs w:val="36"/>
        </w:rPr>
        <w:t>1/250</w:t>
      </w:r>
      <w:r>
        <w:rPr>
          <w:rFonts w:cs="Times New Roman" w:ascii="Times New Roman" w:hAnsi="Times New Roman"/>
          <w:sz w:val="36"/>
          <w:szCs w:val="36"/>
          <w:rtl w:val="true"/>
        </w:rPr>
        <w:t>  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cs="Times New Roman" w:ascii="Times New Roman" w:hAnsi="Times New Roman"/>
          <w:sz w:val="36"/>
          <w:szCs w:val="36"/>
        </w:rPr>
        <w:t>1/500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 تشوهات كثيرة تحصل للصورة بسبب بطء سرعة الغالق الحقيق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رعة الغالق التي تذكرها لنا الشركات والتي نقرأها في الاعدادات هي فقط سرعة الغا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لية وليس السرعة الحقيق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كننا معرفة السرعة الحقيقية للفلاش بمعرفة سرعة تزامن الغالق مع الفلاش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فشل اغلب الفلاشات مع السرعات العالية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همي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غالق بسبب بطء الغالق 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صبح هناك حد اعلى لتزامن الفلاش مع الغال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حل مشكلة تزامن سرعة الغالق مع الفلاشات يمكننا استخدام تق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S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 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 تق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P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 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و استخدام فلاشات بطيئة جدا على عكس ما نقوم بعمله عندما نريد التصو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ستخدام الومض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صوير فائق السرعة باستخدام الومضة يعطي تجميد حقيقي للصورة على مستوى الص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مل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2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ما هي تقنية ال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HDR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موجودة في الكاميرات؟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قنية </w:t>
      </w:r>
      <w:r>
        <w:rPr>
          <w:rFonts w:cs="Times New Roman" w:ascii="Times New Roman" w:hAnsi="Times New Roman"/>
          <w:sz w:val="36"/>
          <w:szCs w:val="36"/>
        </w:rPr>
        <w:t>HDR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cs="Times New Roman" w:ascii="Times New Roman" w:hAnsi="Times New Roman"/>
          <w:sz w:val="36"/>
          <w:szCs w:val="36"/>
        </w:rPr>
        <w:t>High Dynamic Range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جال الديناميكي العالي و فيها يقوم المصور بالتقاط أكثر من صورة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قريبا </w:t>
      </w:r>
      <w:r>
        <w:rPr>
          <w:rFonts w:ascii="Times New Roman" w:hAnsi="Times New Roman" w:cs="Times New Roman"/>
          <w:sz w:val="36"/>
          <w:sz w:val="36"/>
          <w:szCs w:val="36"/>
        </w:rPr>
        <w:t>٣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</w:rPr>
        <w:t>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فس الشي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ل صورة يأخذها باعدادات مختلفة من ناحية التعريض  وتجمع الصور كلها في صورة واحدة بواسطة الفوتوشوب أو فوتوماتكس  وتتكون لدينا صورة فيها مجال الإضاءة عالي جد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قنية هذه  تمكن حساسات الكاميرات ذات المدى الديناميكي الضوئي الضحل من التقاط ص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 تراها عين الانسا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نية 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DR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 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بنية على اساس انه يمكننا الحصول على مدى ضوئي ديناميكي عال عن 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مج مجموعة من الصور ذات المدى الضئي الضح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 لا تستطيع الكاميرا التقاطه دفعة واحدة تستطيع التقاطه على عدة دفع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يتم دمج الصور رقميا بحيث نحصل على صورة واحدة ذات مدى ضوئي عا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عيب هذه التقنية بأنه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ب تصوير الأجسام وهي ساكنة تماما و التعديل المكثف للصورة حاجتها لبرامج خارج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يصنف أنواع المصورين ؟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ور للمناسبات و عادة نراه في الأفراح  الاجتماعات الأماكن الرسم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صور تقليدي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ي أي كاميرا و يلتقط أي صورة و يرى فيها جمال فعلا لك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سبة لمصور محترف تعتبر لقطة عابرة ما لها أي معنى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ور محترف يلتقط عن دراسة و يصور عن فهم و يرى الصورة قبل التقاطها و يعرف ك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الها و كيف ستكون قبل التقاط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قسام الكاميرا شبه الاحترافية؟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ئة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يجا بكسل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يجا بكسل وحدة قياس وضوح الصوره بس مو كل ش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ئة 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جا بكسل هذي فئه تعطي نتائج رائعه عند الطباعه وتستطيع تطبع على و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 راح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ئة 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جا 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ئة اكثر من 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جا بكسل وهذي تدخل في فئ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المحترفين ومصورين الاعلان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بماذا تتمير كاميرا كوداك من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ن سلسلة إيزي شير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DX759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فر تحكماً يدوياً كاملاً يسمح بشكل منفصل بإعداد فتحة العدسة وسرعة فتح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غلاقها وتعويض شدة التعرض للضوء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يين مكاف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اص بحساسية الفيلم المستخد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X759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لى </w:t>
      </w:r>
      <w:r>
        <w:rPr>
          <w:rFonts w:cs="Times New Roman" w:ascii="Times New Roman" w:hAnsi="Times New Roman"/>
          <w:sz w:val="36"/>
          <w:szCs w:val="36"/>
        </w:rPr>
        <w:t>1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ضعاً تلقائياً للمشاهد المختلفة للحصول على أفضل لقطة 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ختلف البيئات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تخدم داخل المتاحف حيث لا يمكن استخدام الفلاش، وكذلك في الليل، وتحت أشعة الشمس، وعلى الشاطئ، وحتى في حالة وجود ضوء خلفي قوي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بعاد الكاميرا فهي لا تزيد عن 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نتمترات طولا وثماني سنتمترات عرضاً وارتفاعاً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ميرا كوداك الجديدة مزودة بعدسة تعمل في المج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ين </w:t>
      </w:r>
      <w:r>
        <w:rPr>
          <w:rFonts w:cs="Times New Roman" w:ascii="Times New Roman" w:hAnsi="Times New Roman"/>
          <w:sz w:val="36"/>
          <w:szCs w:val="36"/>
        </w:rPr>
        <w:t>38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يلي متر وتمتع هذه العدسة بقدرة تقريب بصري مقداره 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ضعاف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مواصفات الجديدة التي ابتكرتها كاميرا كوداك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DX7590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مكن زيادة التكبير الكلي حتى </w:t>
      </w:r>
      <w:r>
        <w:rPr>
          <w:rFonts w:cs="Times New Roman" w:ascii="Times New Roman" w:hAnsi="Times New Roman"/>
          <w:sz w:val="36"/>
          <w:szCs w:val="36"/>
        </w:rPr>
        <w:t>3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عفاً من خلال تقنية التقريب الرقمي ولكن ي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نتباه أن استعمال التقريب الرقمي قد يؤثر على نوعية الصور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زودة بشاشة كريستالية بحجم </w:t>
      </w:r>
      <w:r>
        <w:rPr>
          <w:rFonts w:cs="Times New Roman" w:ascii="Times New Roman" w:hAnsi="Times New Roman"/>
          <w:sz w:val="36"/>
          <w:szCs w:val="36"/>
        </w:rPr>
        <w:t>2.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صة بالإضافة إلى نظام العد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لكترونية التي يمكن استخدامها عند تعذر استخدام الشاشة الكرستالية أو لتوف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طار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ر المشاركة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Share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 يسمح بتخزين الصور في ألبوم رقمي على الكاميرا ذا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ستخدام وصلة التلفاز يستطيع المستخدم عرض ألبوم الصور على التلفاز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جهزة بذاكرة داخلية بسعة </w:t>
      </w:r>
      <w:r>
        <w:rPr>
          <w:rFonts w:cs="Times New Roman" w:ascii="Times New Roman" w:hAnsi="Times New Roman"/>
          <w:sz w:val="36"/>
          <w:szCs w:val="36"/>
        </w:rPr>
        <w:t>3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يغا بايت مما يكفي لتسجيل حوالي </w:t>
      </w:r>
      <w:r>
        <w:rPr>
          <w:rFonts w:cs="Times New Roman" w:ascii="Times New Roman" w:hAnsi="Times New Roman"/>
          <w:sz w:val="36"/>
          <w:szCs w:val="36"/>
        </w:rPr>
        <w:t>1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ورة باستخدام ق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كاميرا القصوى 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غا 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كن إضافة ذاكرة عبر تركيب بطاقة ذاكرة من نوع إس 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S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 أم أم 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MMC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طارية الكاميرا فهي من نوع ليثيوم و يمكن إعادة شحنها خلال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ع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كن طباعة الصور من غير استعمال جهاز الحاسب الآلي حيث إن الطابعة الجديدة مجهز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ارئ لبطاقات الذاكرة من نوع إس دي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S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 أم أم 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MMC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نواع الكاميرات الرقمية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Style w:val="Mwheadline"/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>كاميرات بسيط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Mwheadline"/>
          <w:rFonts w:ascii="Times New Roman" w:hAnsi="Times New Roman" w:cs="Times New Roman"/>
          <w:sz w:val="36"/>
          <w:szCs w:val="36"/>
          <w:lang w:bidi="ar-JO"/>
        </w:rPr>
      </w:pPr>
      <w:r>
        <w:rPr>
          <w:rStyle w:val="Mwheadline"/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>كاميرات بسيطه فائقه الصغر</w:t>
      </w:r>
      <w:r>
        <w:rPr>
          <w:rStyle w:val="Mwheadline"/>
          <w:rFonts w:cs="Times New Roman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Style w:val="Mwheadline"/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>كاميرات متطور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Mwheadline"/>
          <w:rFonts w:ascii="Times New Roman" w:hAnsi="Times New Roman" w:cs="Times New Roman"/>
          <w:sz w:val="36"/>
          <w:szCs w:val="36"/>
          <w:lang w:bidi="ar-JO"/>
        </w:rPr>
      </w:pPr>
      <w:r>
        <w:rPr>
          <w:rStyle w:val="Mwheadline"/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>كاميرات زووم عالي</w:t>
      </w:r>
      <w:r>
        <w:rPr>
          <w:rStyle w:val="Mwheadline"/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>شبه احترافيه</w:t>
      </w:r>
      <w:r>
        <w:rPr>
          <w:rStyle w:val="Mwheadline"/>
          <w:rFonts w:cs="Times New Roman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Style w:val="Mwheadline"/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>كاميرات احتراف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كاميرات البسيطة؟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هي الكاميرات الرقميه العاديه و معظم الناس يستخدمون هذا النوع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كون بها عدسه زووم حوالي </w:t>
      </w:r>
      <w:r>
        <w:rPr>
          <w:rFonts w:cs="Times New Roman" w:ascii="Times New Roman" w:hAnsi="Times New Roman"/>
          <w:color w:val="000000"/>
          <w:sz w:val="36"/>
          <w:szCs w:val="36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علي فلاش داخلي يتراوح بين 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 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بماذا تتميز الكاميرات البسيطة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فائقة الصغر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سمي كاميرات الجيب هي نوع اخر من الكاميرات الكومباك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كون صغيره الحجم و تدخل بسهوله في الجيب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كون سمكها أقل م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25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زنها اقل م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130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حمل مواصفات كامير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ومباك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عاد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3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ا هو أساس الكاميرات المتطورة؟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 نوع متطور فهو أكبر حجم ويعطي تحكم في الكاميراأفض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حتوي علي عدسه زووم أفضل يتراوح مقدار الزووم فيها 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ي 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يصل إلى 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حتوي علي عدد بيكسل اعلي يصل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10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36"/>
          <w:szCs w:val="36"/>
        </w:rPr>
        <w:t>1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يجا بيكس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حتوائها على شاشات كبيرة تتراوح ما ب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2.5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نش و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نش وبعضهم يحتوي على منظار صغي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3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الأجزاء الرئيسية التي تتكون منها كاميرات الزووم العالي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شبه الاحترافية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حتوي علي عدسات ذات زووم عالي او سوبر زووم يتراو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زووم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1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تميز بالتحكم اليدوي الكامل في الكامير، فتستطيع التحكم في فتحه العدس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 سرعه الغالق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توفر فيها شاش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واض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و كب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متحرك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وجد بها منظار اليكترون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و الفلاش يكون من النوع 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ـ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pop-up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 هو نوع اقوي 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فلاش العادي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3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مل الكاميرات الاحترافية؟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هي عباره عن مزيج بين الكاميرا الرقم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الحدي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و الكاميرا الفي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</w:t>
      </w:r>
      <w:r>
        <w:rPr>
          <w:rFonts w:cs="Times New Roman" w:ascii="Times New Roman" w:hAnsi="Times New Roman"/>
          <w:color w:val="000000"/>
          <w:sz w:val="36"/>
          <w:szCs w:val="36"/>
        </w:rPr>
        <w:t>35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دلا من استخدام الفيلم يتم استخدام ما يسمي بال</w:t>
      </w:r>
      <w:r>
        <w:rPr>
          <w:rFonts w:cs="Times New Roman" w:ascii="Times New Roman" w:hAnsi="Times New Roman"/>
          <w:color w:val="000000"/>
          <w:sz w:val="36"/>
          <w:szCs w:val="36"/>
        </w:rPr>
        <w:t>Sensor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و الحساس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تميز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وفره الاكسسوارات و الملحقات للكاميرا مثل الفلاشات و العدس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صنف الكاميرات الرقمية؟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شريحة الابتدائ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شريحة المتوسط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شريحة الاحتراف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اهي وظيفة الشاش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LCD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في الكاميرات الرقمية؟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متاز الشاشة الكريستالية السائلة لعرض الصور الملتقط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سهل عملية معرفة الصورة جيدة ام لا دون انتظار الطباع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ستطيع مراجعة الصور والغاء الغير مرضي من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ها وظائف مثل عرض القوائم وسبل التحكم بالكامير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خصائص الكاميرات الرقمية الجديدة؟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د الكاميرات الرقمية الجديدة أوفر من الكاميرات العادية التي تعتمد على الأف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امل التحميض والأدو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كاميرات الرقمية خصائص متقدمة لإخراج الصور تناسب المحترفين والمبتدئين؛ كالتخل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احمرار بؤرة العين، وقص الصور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 وتتضمن بعض المؤثرات الخارجية التي تساعد على اعداد صور تصلح للاستخدام 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لبومات العائلية والتوافق مع تقنيات التكبير بوضوح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زوم بصري </w:t>
      </w:r>
      <w:r>
        <w:rPr>
          <w:rFonts w:cs="Times New Roman" w:ascii="Times New Roman" w:hAnsi="Times New Roman"/>
          <w:sz w:val="36"/>
          <w:szCs w:val="36"/>
        </w:rPr>
        <w:t>zoom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غ الجود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درتها على التقاط </w:t>
      </w:r>
      <w:r>
        <w:rPr>
          <w:rFonts w:cs="Times New Roman" w:ascii="Times New Roman" w:hAnsi="Times New Roman"/>
          <w:sz w:val="36"/>
          <w:szCs w:val="36"/>
        </w:rPr>
        <w:t>6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ورة متتابعة في الثان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كنها التقاط صور عالية الجودة للأشياء أثناء الحركة بجانب تصوير لقطات متحركة عالية النقاء والدق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كن لبعض هذه الكاميرات تسجيل اللحظات السابقة للحظة التقاط الصور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فظ هذه اللحظات قبل مسحها للتأكد من الحصول على الصور المثلى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منافذ الرئيسية الموجودة في الكاميرات الرقمية؟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فذ ال </w:t>
      </w:r>
      <w:r>
        <w:rPr>
          <w:rFonts w:cs="Times New Roman" w:ascii="Times New Roman" w:hAnsi="Times New Roman"/>
          <w:sz w:val="36"/>
          <w:szCs w:val="36"/>
          <w:lang w:bidi="ar-JO"/>
        </w:rPr>
        <w:t>USB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تم توصيله الكمبيوتر لنقل ا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فذ التلفاز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عرض الصور ومقاطع الفيديو على شاشة التلفاز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اتصال اللاسلكي </w:t>
      </w:r>
      <w:r>
        <w:rPr>
          <w:rFonts w:cs="Times New Roman" w:ascii="Times New Roman" w:hAnsi="Times New Roman"/>
          <w:sz w:val="36"/>
          <w:szCs w:val="36"/>
          <w:lang w:bidi="ar-JO"/>
        </w:rPr>
        <w:t>WI-FI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خاصية جميلة لكن ليست ضرور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هي تسمح بنقل الصور من الكاميرا الى الكمبيوتر لا سلكي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المقصود بدرجة التعرض ما أهميته في الكاميرات الرقمية؟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قصد بها امكانية التحكم في درجة فتح واغلاق الغطاء حول العدسات أو ما يعرف با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HUTTE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ساعد في حالات التصوير المختلفة مثل تصوير أجسام سريعة كالسيارات أو الألعاب الرياض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طي امكانية اضعاف الخلفية وابراز الشخص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3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مباديء الأساسية التي تؤخذ في الحسبان عند التعامل مع التعريض؟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سية السينسو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قياس حساسية السينسور للضوء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Aperture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حة العدس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جم فتحة العدسة عندما تلتقط الصور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Shutte spee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رعة الغالق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قدار الوقت الذي يبقى فيه الغالق مفتوح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3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ماهي فتحة العدسة </w:t>
      </w:r>
      <w:r>
        <w:rPr>
          <w:rFonts w:cs="Times New Roman" w:ascii="Times New Roman" w:hAnsi="Times New Roman"/>
          <w:color w:val="FF0000"/>
          <w:sz w:val="36"/>
          <w:szCs w:val="36"/>
        </w:rPr>
        <w:t>Aperture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في الكاميرات الرقمية وكيف تعمل؟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تحة العدسة هي حجم الفتحة في عدسة الكاميرا عند التقاط الصور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فضل طريقة لفهم فتحة العدسة </w:t>
      </w:r>
      <w:r>
        <w:rPr>
          <w:rFonts w:cs="Times New Roman" w:ascii="Times New Roman" w:hAnsi="Times New Roman"/>
          <w:sz w:val="36"/>
          <w:szCs w:val="36"/>
        </w:rPr>
        <w:t>Aperture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تمكن منه ، هو عن طريق اخراج الكاميرا وعمل بعض التجارب عليه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ند الضغط على مفتاح الغالق في الكاميرا فأن بؤبؤ العدسة يفتح لحظياً سامحاً لمستشعر الصورة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ينسو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تقاط لمحة عن المشهد الذي نريد تصوير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 اعدادات فتحة العدسة </w:t>
      </w:r>
      <w:r>
        <w:rPr>
          <w:rFonts w:cs="Times New Roman" w:ascii="Times New Roman" w:hAnsi="Times New Roman"/>
          <w:sz w:val="36"/>
          <w:szCs w:val="36"/>
        </w:rPr>
        <w:t>Aperture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 تختارها في الكاميرا يحدد حجم الفتح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لما كبرت زادت كمية الضوء الداخلة والعكس صحيح أي كلما صغرت قلت كمية الضوء الداخل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قاس فتحة العدسة ب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</w:rPr>
        <w:t>f/stop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يشار لها غالبا بكلمة 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رقم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</w:rPr>
        <w:t>f/number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نقل من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</w:rPr>
        <w:t>f/stop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عينة الى الدرجة التي تليها يضاعف أو يناصف حجم فتحة العدس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بالتالي مقدار الضوء المار </w:t>
      </w:r>
      <w:r>
        <w:rPr>
          <w:rFonts w:cs="Times New Roman" w:ascii="Times New Roman" w:hAnsi="Times New Roman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 تغيير سرعة الغالق </w:t>
      </w:r>
      <w:r>
        <w:rPr>
          <w:rFonts w:cs="Times New Roman" w:ascii="Times New Roman" w:hAnsi="Times New Roman"/>
          <w:sz w:val="36"/>
          <w:szCs w:val="36"/>
        </w:rPr>
        <w:t>Shutt Spee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درجة الى الدرجة التالية لها يضاعف أو يناصف كمية الضوء الداخل أيض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 فتحة العدسة الكبير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ي تسمح بدخول ضوء أكثر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طى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</w:rPr>
        <w:t>f/stop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قم صغي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 فتحة العدسة الصغير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ي تسمح بدخول ضوء أق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طى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</w:rPr>
        <w:t>f/stop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قم كب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ال 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في الكاميرات الرقمية؟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و ال </w:t>
      </w:r>
      <w:r>
        <w:rPr>
          <w:rFonts w:cs="Times New Roman" w:ascii="Times New Roman" w:hAnsi="Times New Roman"/>
          <w:sz w:val="36"/>
          <w:szCs w:val="36"/>
        </w:rPr>
        <w:t>ASA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عبر عن مقدار حساسية الفلم للضوء ويقاس بالأرقام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1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cs="Times New Roman" w:ascii="Times New Roman" w:hAnsi="Times New Roman"/>
          <w:sz w:val="36"/>
          <w:szCs w:val="36"/>
        </w:rPr>
        <w:t>200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</w:rPr>
        <w:t>400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</w:rPr>
        <w:t>8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)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لما قل الرقم قلت حساسية الفلم للضوء وكانت الحبيبات الظاهرة بالصورة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 تكبير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صغر و ادق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صورة اوضح </w:t>
      </w:r>
      <w:r>
        <w:rPr>
          <w:rFonts w:cs="Times New Roman" w:ascii="Times New Roman" w:hAnsi="Times New Roman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 </w:t>
      </w:r>
      <w:r>
        <w:rPr>
          <w:rFonts w:cs="Times New Roman" w:ascii="Times New Roman" w:hAnsi="Times New Roman"/>
          <w:sz w:val="36"/>
          <w:szCs w:val="36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يس مقدار حساسية السينسور للضوء في التصوير الفوتوغرافي الرقم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لما قل الرقم قلت حساسية الكاميرا للضوء وبالتالي قل حجم الحبيبات في الصور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تم استخدام </w:t>
      </w:r>
      <w:r>
        <w:rPr>
          <w:rFonts w:cs="Times New Roman" w:ascii="Times New Roman" w:hAnsi="Times New Roman"/>
          <w:sz w:val="36"/>
          <w:szCs w:val="36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الي عادة في الأوضاع المظلمة لنتمكن من استخدام سرعة غالق اعلى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الق سريع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عتبر قياس </w:t>
      </w:r>
      <w:r>
        <w:rPr>
          <w:rFonts w:cs="Times New Roman" w:ascii="Times New Roman" w:hAnsi="Times New Roman"/>
          <w:sz w:val="36"/>
          <w:szCs w:val="36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رقم </w:t>
      </w:r>
      <w:r>
        <w:rPr>
          <w:rFonts w:cs="Times New Roman" w:ascii="Times New Roman" w:hAnsi="Times New Roman"/>
          <w:sz w:val="36"/>
          <w:szCs w:val="36"/>
        </w:rPr>
        <w:t>1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و الوضع المقبول عموما كوضع طبيعي وسوف يعطيك صور جميلة حادة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شويش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ب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ليل </w:t>
      </w:r>
      <w:r>
        <w:rPr>
          <w:rFonts w:cs="Times New Roman" w:ascii="Times New Roman" w:hAnsi="Times New Roman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معنى كلمة كاميرا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SLR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ي الكاميرات ذات العدسات القابلة للنزع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 ان هناك العديد من انواع العدسات تتخصص كل واحد منها لتصوير شيء معي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 العدسات القياسية أو التقلي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tanderd len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 العدسة التي تصلح ل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وضاع لكن قدراتها بسيطة جدا جد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سات التلي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elephone len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 عدسات التصوير البعيد أي تستخدم لتصوير الا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عيدة جد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دسات </w:t>
      </w:r>
      <w:r>
        <w:rPr>
          <w:rFonts w:cs="Times New Roman" w:ascii="Times New Roman" w:hAnsi="Times New Roman"/>
          <w:sz w:val="36"/>
          <w:szCs w:val="36"/>
        </w:rPr>
        <w:t>wide angle len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 العدسات التي تستخدم لتصوير في الاما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يق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سات الماكر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acro len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 تستخدم لتصوير الاشياء الصغيرة عن قرب 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شرات و النقود المعدنية و الحاجات الصغير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42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كيف تقوم بتنظيف رأس الكاميرا الفيديو سوني الرقمية؟</w:t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 رطوبة الكاميرا من الداخل او اتساخ الرأس تعطيك رسالة اعد ادخال الشريط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هذة الحالة تفتح باب الشريط وتتركها لمدة ساعة تقريبا حتى تجف الرطوب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كن استخدام  مجفف الشعر وتضعه على الحرارة المنخفضة ومن بعيد توجه المجفف 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ميرا ويكون الباب على وضع الفتح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تقرب المجفف من جسم الكاميرا حتى لا تؤثر على البلاستك والتروس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ادخل الشريط وجرب تشغيلها من جديد فاذا اشتغلت فهذا يدل انها كانت رطب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جد اكياس تأتي مع الاجهزة للأمتصاص الرطوبة ضعه مع الكاميرا 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س بلاستك واغلقه باحكام لكي يمتص الرطوب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ستخدم شريط التنظيف ولمدة 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ثواني حتى لا يؤثر على الرؤوس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ادخل الشريط وشغ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كاميرا وذا لم تذهب الرسالة وتشاهد الفلم كرر لمدة 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وا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ا هي الخصائص الرئيسية الثلاث للصورة الناجحة؟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 تكون ملفته للنظ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 يتوفر فيها من التكوين ما يخلق جولة بصرية لعين المشاهد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حثه على التامل دا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طار الص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تلك عناصر تدعو للاستمتاع وزيادة زمن الت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عوامل الموضوعية المه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ة والتي تلفت  النظر أثناء التصوير؟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يار موضوع خارج عن ا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ف من ناحية الزاو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ثارة غريزة حب البقاء او التعاط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 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ر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ناسق العناصر المكونة للصور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لما كانت العناصر م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قة ومتنجانسة ومك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كانت الصورة أ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د ركن خاص بالصورة وله السي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Verdana" w:hAnsi="Verdana" w:cs="Verdana"/>
          <w:sz w:val="36"/>
          <w:sz w:val="36"/>
          <w:szCs w:val="36"/>
          <w:rtl w:val="true"/>
        </w:rPr>
        <w:t>الاستغلال الامثل للضوء في اظهار مايشد النظر مثل الملمس</w:t>
      </w:r>
      <w:r>
        <w:rPr>
          <w:rFonts w:cs="Verdana" w:ascii="Verdana" w:hAnsi="Verdana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sz w:val="36"/>
          <w:sz w:val="36"/>
          <w:szCs w:val="36"/>
          <w:rtl w:val="true"/>
        </w:rPr>
        <w:t>العمق</w:t>
      </w:r>
      <w:r>
        <w:rPr>
          <w:rFonts w:cs="Verdana" w:ascii="Verdana" w:hAnsi="Verdana"/>
          <w:sz w:val="36"/>
          <w:szCs w:val="36"/>
          <w:rtl w:val="true"/>
        </w:rPr>
        <w:t>,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الظلال </w:t>
      </w:r>
      <w:r>
        <w:rPr>
          <w:rFonts w:cs="Verdana" w:ascii="Verdana" w:hAnsi="Verdana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sz w:val="36"/>
          <w:sz w:val="36"/>
          <w:szCs w:val="36"/>
          <w:rtl w:val="true"/>
        </w:rPr>
        <w:t>النور</w:t>
      </w:r>
      <w:r>
        <w:rPr>
          <w:rFonts w:cs="Verdana" w:ascii="Verdana" w:hAnsi="Verdan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ستغلال الاضاء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الو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خطوط او العناصر من التكو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فردة او متج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ا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 العين للموضوع الرئيسي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فادي كل ما ينفر النفس الانساني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 يخلق جوا من عدم الارتي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دخال عنا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عل المشاهد يستمتع بالتامل 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مواصفات كاميرا سامسونج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NV100HD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دقتها عالية في التصوير تصل إلى </w:t>
      </w:r>
      <w:r>
        <w:rPr>
          <w:rFonts w:cs="Times New Roman" w:ascii="Times New Roman" w:hAnsi="Times New Roman"/>
          <w:sz w:val="36"/>
          <w:szCs w:val="36"/>
          <w:lang w:bidi="ar-JO"/>
        </w:rPr>
        <w:t>14.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 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ها عدسة بزاوية عريضة </w:t>
      </w:r>
      <w:r>
        <w:rPr>
          <w:rFonts w:cs="Times New Roman" w:ascii="Times New Roman" w:hAnsi="Times New Roman"/>
          <w:sz w:val="36"/>
          <w:szCs w:val="36"/>
          <w:lang w:bidi="ar-JO"/>
        </w:rPr>
        <w:t>MM</w:t>
      </w:r>
      <w:r>
        <w:rPr>
          <w:rFonts w:cs="Times New Roman" w:ascii="Times New Roman" w:hAnsi="Times New Roman"/>
          <w:sz w:val="36"/>
          <w:szCs w:val="36"/>
          <w:lang w:bidi="ar-JO"/>
        </w:rPr>
        <w:t xml:space="preserve"> 2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>تعطيك القدرة على تصوير صور بانورام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 xml:space="preserve">فيديو عالي التحديد بدقة </w:t>
      </w:r>
      <w:r>
        <w:rPr>
          <w:rFonts w:cs="Times New Roman" w:ascii="Times New Roman" w:hAnsi="Times New Roman"/>
          <w:sz w:val="36"/>
          <w:szCs w:val="36"/>
          <w:lang w:bidi="ar"/>
        </w:rPr>
        <w:t>P</w:t>
      </w:r>
      <w:r>
        <w:rPr>
          <w:rFonts w:cs="Times New Roman" w:ascii="Times New Roman" w:hAnsi="Times New Roman"/>
          <w:sz w:val="36"/>
          <w:szCs w:val="36"/>
          <w:lang w:bidi="ar"/>
        </w:rPr>
        <w:t>72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وجد فيها شاشة عرض تعمل باللمس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 xml:space="preserve">بقياس </w:t>
      </w:r>
      <w:r>
        <w:rPr>
          <w:rFonts w:cs="Times New Roman" w:ascii="Times New Roman" w:hAnsi="Times New Roman"/>
          <w:sz w:val="36"/>
          <w:szCs w:val="36"/>
          <w:lang w:bidi="ar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"/>
        </w:rPr>
        <w:t xml:space="preserve">إنشات و بدقة عرض </w:t>
      </w:r>
      <w:r>
        <w:rPr>
          <w:rFonts w:cs="Times New Roman" w:ascii="Times New Roman" w:hAnsi="Times New Roman"/>
          <w:sz w:val="36"/>
          <w:szCs w:val="36"/>
          <w:lang w:bidi="ar"/>
        </w:rPr>
        <w:t>Hvga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4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أهم مميزات كاميرا كوداك؟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0.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يغابكسل لصور عالية الجودة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زوم بصري مع </w:t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زوم رقمي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شاشة عرض </w:t>
      </w:r>
      <w:r>
        <w:rPr>
          <w:rFonts w:cs="Times New Roman" w:ascii="Times New Roman" w:hAnsi="Times New Roman"/>
          <w:color w:val="000000"/>
          <w:sz w:val="36"/>
          <w:szCs w:val="36"/>
        </w:rPr>
        <w:t>2.5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وصة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خاصية تثبيت الصورة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صوير بحساسية عال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صوير فيديو مع صوت مع إمكانية زوم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مكانية تصوير بانوراما بجمع </w:t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صو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دة البطاريه </w:t>
      </w:r>
      <w:r>
        <w:rPr>
          <w:rFonts w:cs="Times New Roman" w:ascii="Times New Roman" w:hAnsi="Times New Roman"/>
          <w:color w:val="000000"/>
          <w:sz w:val="36"/>
          <w:szCs w:val="36"/>
        </w:rPr>
        <w:t>250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صوره او </w:t>
      </w:r>
      <w:r>
        <w:rPr>
          <w:rFonts w:cs="Times New Roman" w:ascii="Times New Roman" w:hAnsi="Times New Roman"/>
          <w:color w:val="000000"/>
          <w:sz w:val="36"/>
          <w:szCs w:val="36"/>
        </w:rPr>
        <w:t>80:00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دقيقه فيديو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4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ا أحدث الصفات التي توصلت إليها كاميرا كوداك؟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ذات قدرة تصل الى </w:t>
      </w:r>
      <w:r>
        <w:rPr>
          <w:rFonts w:cs="Times New Roman" w:ascii="Times New Roman" w:hAnsi="Times New Roman"/>
          <w:color w:val="000000"/>
          <w:sz w:val="36"/>
          <w:szCs w:val="36"/>
        </w:rPr>
        <w:t>1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يجابيكس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مكن توصيلها بأجهزة التلفاز عالية الوضوح لمشاهدة الصور وملفات الفيديو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تمتع بتكنولوجيا لمكافحة اهتزاز الصو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درة تخزين للصور والفيديو على الذاكرة داخلية بسعة </w:t>
      </w:r>
      <w:r>
        <w:rPr>
          <w:rFonts w:cs="Times New Roman" w:ascii="Times New Roman" w:hAnsi="Times New Roman"/>
          <w:color w:val="000000"/>
          <w:sz w:val="36"/>
          <w:szCs w:val="36"/>
        </w:rPr>
        <w:t>3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يجابايت أو على البطاق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4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بماذا تتميز كاميرا كوداك إيزي شير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z74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ميز 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شاشة </w:t>
      </w:r>
      <w:r>
        <w:rPr>
          <w:rFonts w:cs="Times New Roman" w:ascii="Times New Roman" w:hAnsi="Times New Roman"/>
          <w:sz w:val="36"/>
          <w:szCs w:val="36"/>
        </w:rPr>
        <w:t>LC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ذات الـ </w:t>
      </w:r>
      <w:r>
        <w:rPr>
          <w:rFonts w:cs="Times New Roman" w:ascii="Times New Roman" w:hAnsi="Times New Roman"/>
          <w:sz w:val="36"/>
          <w:szCs w:val="36"/>
        </w:rPr>
        <w:t>1.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شاً للداخل والخارج العالية الوضوح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اعد شريحة كوداك على إعطاء صور بألوان دقيق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مح بمشاهدة الصورة على الحاسوب وترتيبها ومشاركتها وحتى تسجيل مشاهد الفيديو ذات الجودة العال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ستطيع طباعة صور حقيقية بالأبعاد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ش بمدة لا تزيد عن </w:t>
      </w:r>
      <w:r>
        <w:rPr>
          <w:rFonts w:cs="Times New Roman" w:ascii="Times New Roman" w:hAnsi="Times New Roman"/>
          <w:sz w:val="36"/>
          <w:szCs w:val="36"/>
        </w:rPr>
        <w:t>9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نية بلمسة واح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4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مواصفات كاميرا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BENQ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كانية تسجيل مقاطع ومشاهد الفيديو من ن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otion JPEG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سرعة </w:t>
      </w:r>
      <w:r>
        <w:rPr>
          <w:rFonts w:cs="Times New Roman" w:ascii="Times New Roman" w:hAnsi="Times New Roman"/>
          <w:sz w:val="36"/>
          <w:szCs w:val="36"/>
        </w:rPr>
        <w:t>3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طارا فى الثان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تميز ب 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يجابيكسل وأوبتيكال زووم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شاشة ال سى دى </w:t>
      </w:r>
      <w:r>
        <w:rPr>
          <w:rFonts w:cs="Times New Roman" w:ascii="Times New Roman" w:hAnsi="Times New Roman"/>
          <w:sz w:val="36"/>
          <w:szCs w:val="36"/>
        </w:rPr>
        <w:t>2.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ص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ذاكرة داخلية </w:t>
      </w:r>
      <w:r>
        <w:rPr>
          <w:rFonts w:cs="Times New Roman" w:ascii="Times New Roman" w:hAnsi="Times New Roman"/>
          <w:sz w:val="36"/>
          <w:szCs w:val="36"/>
        </w:rPr>
        <w:t>21.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جابايت مع مكان لبطاقة الذاكر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5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الخصائص الرئيسية في كاميرا كاسيو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EXILIM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2.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صة بتقنية الكريستال السائ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زووم بصري 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زوم الرقمي 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4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2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فضل أطلق عليه الرصاص وسائ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عالة </w:t>
      </w:r>
      <w:r>
        <w:rPr>
          <w:rFonts w:cs="Times New Roman" w:ascii="Times New Roman" w:hAnsi="Times New Roman"/>
          <w:sz w:val="36"/>
          <w:szCs w:val="36"/>
        </w:rPr>
        <w:t>10.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جابيكسل القرا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مميزات كاميرا نيكون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63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COOLPIX S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جا صورة الاستشعا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.7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وصة مع شاشة </w:t>
      </w:r>
      <w:r>
        <w:rPr>
          <w:rFonts w:eastAsia="Times New Roman" w:cs="Times New Roman" w:ascii="Times New Roman" w:hAnsi="Times New Roman"/>
          <w:sz w:val="36"/>
          <w:szCs w:val="36"/>
        </w:rPr>
        <w:t>LCD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كافحة التفكير الطلاء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  <w:t>7x optical zoom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x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7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زوم بصر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5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ا هي مواصفات كاميرا سانيو؟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ميز بصغر حجمها وتصميمها الجذاب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رتها على التقاط الصور فائقة الجود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رة تكبير تصل إلى ثلاثين مرة وإمكانية استعمالها تحت الماء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وير عشرات اللقطات في الثانية الواحدة ولمدة تزيد عن ثلاث ساعات متتال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كانية استعمالها كمسجل صو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53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الذي يميز كاميرا كاسيو عن غيرها؟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.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زو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ين</w:t>
      </w:r>
      <w:r>
        <w:rPr>
          <w:sz w:val="36"/>
          <w:szCs w:val="36"/>
        </w:rPr>
        <w:t>4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</w:t>
      </w:r>
      <w:r>
        <w:rPr>
          <w:sz w:val="36"/>
          <w:szCs w:val="36"/>
        </w:rPr>
        <w:t>848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ض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0/1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.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وه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.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غ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54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الخصائص التي تتميز بها كاميرا فوجي فيلم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Fujifilm S700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9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333333"/>
          <w:sz w:val="36"/>
          <w:sz w:val="36"/>
          <w:szCs w:val="36"/>
          <w:rtl w:val="true"/>
        </w:rPr>
        <w:t>سهولة الاستعما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333333"/>
          <w:sz w:val="36"/>
          <w:sz w:val="36"/>
          <w:szCs w:val="36"/>
          <w:rtl w:val="true"/>
        </w:rPr>
        <w:t xml:space="preserve">فلاش يصل الى </w:t>
      </w:r>
      <w:r>
        <w:rPr>
          <w:rFonts w:cs="Times New Roman" w:ascii="Times New Roman" w:hAnsi="Times New Roman"/>
          <w:color w:val="333333"/>
          <w:sz w:val="36"/>
          <w:szCs w:val="36"/>
        </w:rPr>
        <w:t>30</w:t>
      </w:r>
      <w:r>
        <w:rPr>
          <w:rFonts w:cs="Times New Roman" w:ascii="Times New Roman" w:hAnsi="Times New Roman"/>
          <w:color w:val="333333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</w:rPr>
        <w:t>feet</w:t>
      </w:r>
      <w:r>
        <w:rPr>
          <w:rFonts w:cs="Times New Roman" w:ascii="Times New Roman" w:hAnsi="Times New Roman"/>
          <w:color w:val="333333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6</w:t>
      </w:r>
      <w:r>
        <w:rPr>
          <w:rFonts w:cs="Times New Roman" w:ascii="Times New Roman" w:hAnsi="Times New Roman"/>
          <w:color w:val="333333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36"/>
          <w:sz w:val="36"/>
          <w:szCs w:val="36"/>
          <w:rtl w:val="true"/>
        </w:rPr>
        <w:t xml:space="preserve">ميغا بيكسل وتستطيع اختيار </w:t>
      </w:r>
      <w:r>
        <w:rPr>
          <w:rFonts w:cs="Times New Roman" w:ascii="Times New Roman" w:hAnsi="Times New Roman"/>
          <w:color w:val="333333"/>
          <w:sz w:val="36"/>
          <w:szCs w:val="36"/>
        </w:rPr>
        <w:t>12</w:t>
      </w:r>
      <w:r>
        <w:rPr>
          <w:rFonts w:cs="Times New Roman" w:ascii="Times New Roman" w:hAnsi="Times New Roman"/>
          <w:color w:val="333333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36"/>
          <w:sz w:val="36"/>
          <w:szCs w:val="36"/>
          <w:rtl w:val="true"/>
        </w:rPr>
        <w:t>ميغا بيكس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333333"/>
          <w:sz w:val="36"/>
          <w:sz w:val="36"/>
          <w:szCs w:val="36"/>
          <w:rtl w:val="true"/>
        </w:rPr>
        <w:t>بطاريه عاديه</w:t>
      </w:r>
      <w:r>
        <w:rPr>
          <w:rFonts w:ascii="Times New Roman" w:hAnsi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</w:rPr>
        <w:t>AA</w:t>
      </w:r>
      <w:r>
        <w:rPr>
          <w:rFonts w:cs="Times New Roman" w:ascii="Times New Roman" w:hAnsi="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333333"/>
          <w:sz w:val="36"/>
          <w:sz w:val="36"/>
          <w:szCs w:val="36"/>
          <w:rtl w:val="true"/>
        </w:rPr>
        <w:t>تصوير فيديو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5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واصفات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 كاميرا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</w:rPr>
        <w:t>Pentax K100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حسس ضوئي ن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C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تمييز </w:t>
      </w:r>
      <w:r>
        <w:rPr>
          <w:rFonts w:cs="Times New Roman" w:ascii="Times New Roman" w:hAnsi="Times New Roman"/>
          <w:sz w:val="36"/>
          <w:szCs w:val="36"/>
        </w:rPr>
        <w:t>6,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كا بكس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وي على تقنية تقليل تأثير الارتجاج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ظام اختيار الحساسية يعمل لغاية الق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SA32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شكل آلي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شاشة عرض واسعة </w:t>
      </w:r>
      <w:r>
        <w:rPr>
          <w:rFonts w:cs="Times New Roman" w:ascii="Times New Roman" w:hAnsi="Times New Roman"/>
          <w:sz w:val="36"/>
          <w:szCs w:val="36"/>
        </w:rPr>
        <w:t>2,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ج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تكون من </w:t>
      </w:r>
      <w:r>
        <w:rPr>
          <w:rFonts w:cs="Times New Roman" w:ascii="Times New Roman" w:hAnsi="Times New Roman"/>
          <w:sz w:val="36"/>
          <w:szCs w:val="36"/>
        </w:rPr>
        <w:t>2100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دة ضوئ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وي على خمس فلاتر داخلية لتصوي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مل بأربعة بطاريات من النوع التقلي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ا هي الصفات الرئيسية التي تتميز بها كاميرا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كانون </w:t>
      </w:r>
      <w:r>
        <w:rPr>
          <w:rFonts w:cs="Times New Roman" w:ascii="Times New Roman" w:hAnsi="Times New Roman"/>
          <w:color w:val="FF0000"/>
          <w:sz w:val="36"/>
          <w:szCs w:val="36"/>
        </w:rPr>
        <w:t>COOLPIX570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قا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x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زوم بصري،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x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م رقمي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مر البطارية </w:t>
      </w:r>
      <w:r>
        <w:rPr>
          <w:rFonts w:cs="Times New Roman" w:ascii="Times New Roman" w:hAnsi="Times New Roman"/>
          <w:sz w:val="36"/>
          <w:szCs w:val="36"/>
        </w:rPr>
        <w:t>9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قي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وزن </w:t>
      </w:r>
      <w:r>
        <w:rPr>
          <w:rFonts w:cs="Times New Roman" w:ascii="Times New Roman" w:hAnsi="Times New Roman"/>
          <w:sz w:val="36"/>
          <w:szCs w:val="36"/>
        </w:rPr>
        <w:t>48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را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لماذا تعتبر الكاميرات الصغيرة مميزة في عالم الكاميرات؟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زن خفيف وتصميم مبس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فلاش يكون مدمج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عدسة أحياناً تكون مدمجة وأحياناً تخرج من بدن الكاميرا عند التقاط الصو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ريحة الاستخدام والتحك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خصائص الكاميرا الاحترافية؟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زن كبير وثقي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زووم عالي وعدسات متقد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فلاش متقدم مع إمكانية تركيب فلاش خارجي عا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مكانية تركيب الفلاتر والملحقات عا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أقسام الكاميرات الرئيسية؟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اميرات بدائ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اميرات نصف احتراف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اميرات احتراف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ي عادة كاميرات </w:t>
      </w:r>
      <w:r>
        <w:rPr>
          <w:rFonts w:cs="Times New Roman" w:ascii="Times New Roman" w:hAnsi="Times New Roman"/>
          <w:color w:val="000000"/>
          <w:sz w:val="36"/>
          <w:szCs w:val="36"/>
        </w:rPr>
        <w:t>6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/>
          <w:color w:val="000000"/>
          <w:sz w:val="36"/>
          <w:szCs w:val="36"/>
        </w:rPr>
        <w:t>7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يغا بيكسل واكث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6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ا هي الملحقات التي يمكن أن تحصل عليها عند شراء الكاميرا؟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لات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لاش خارج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حام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حقيبة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386" w:leader="none"/>
        </w:tabs>
        <w:bidi w:val="1"/>
        <w:ind w:left="386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دوات تنظيف للكاميرا، وللعدس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تني بكاميراتك الخاصة؟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عد الانتهاء من استعمال الكاميرا يفضل وضعها في الحقيبة المخصصة لها لتجنب تعرضها للخدش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اول أن لا تضع الكاميرا في حقيبة مكتوب عليها بكل وضوح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تى تتجنب السر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 لعدسة الكاميرا غطاء يمكنك أن تستخدمه لحمايتها من الخدش والغبار والأترب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تعرضت الكاميرا للبلل أخرج البطاريات وعدم تشغيلها لأي سبب كا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ستخدم ذكائك وكن على دراية بطبيعة البيئة المحيطة بك إذا كنت شارد الذهن وتحمل كاميرا دون حرص ستكون هدفاً للصوص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ي ضربات قوية من شأنها أن تدمر البطاقة بحيث لا يمكن إصلاحها فيجب أن تستخدم الحقيبة الواقية ما دامت البطاقة خارج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بعاد الكاميرا عن الأماكن الحارة وعجم وضعها بالسيارة فترة طويل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bidi w:val="1"/>
        <w:ind w:left="720" w:right="0" w:hanging="360"/>
        <w:jc w:val="left"/>
        <w:rPr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ختلاف درجات الرطوبة والحرارة بين البيت والخارج يؤدي إلى تكثف قطرات الماء على السطح الداخلي والخارجي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صنع فيلماً باستخدام الكاميرا الرقمية؟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شراء كاميرا ذات مواصفات جيدة وجودة عالية حتى تتمكن من الحصول على لقطات فيديو جميل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ر كاميرا بحيث يكون عدد البيكسلات </w:t>
      </w:r>
      <w:r>
        <w:rPr>
          <w:rFonts w:cs="Times New Roman" w:ascii="Times New Roman" w:hAnsi="Times New Roman"/>
          <w:sz w:val="36"/>
          <w:szCs w:val="36"/>
          <w:lang w:bidi="ar-JO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يغابيكسل وتمتاز بذاكرة على الأقل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جيجا باي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ختر المكان المناسب لعمل الفيلم، لأن البيئة التي ستختارها ستؤثر بشكل كبير على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عظم الكاميرات تحتوي على الفلاش لكن يُستخدم لالتقاط الصور فقط أمّا لصنع الفيلم يفضل أن يكون بغرفة مضيئة جيداً أو بالخارج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ددّ ما هو نوع الفيلم الذي ستنتجه إذا كان الفيلم عن الحياة البرية والطبيعة يفضل أن تكون اللقطة لا تتجاوز الخمس دقائق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مّا إذا كان التصوير بالداخل فتحتاج إلى إضاءة جيدة لعمل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نت تستخدم اللمبات في التصوير حاول أن لا تكون الإضاءة عرضة للعدسة لأن ذلك سيتلف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ستحسن أن تستعمل الحامل الثلاثي للكاميرا لتجنب الاهتزاز أثناء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وجب عليك قراءة تعليمات استخدام الكاميرا والتدريب عليه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pertur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بل المباشرة في عملية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سافر مع كاميرتك؟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ضع الكاميرا في الحقيبة المناسبة لها واجلب معك بطاريات احتياطية مع قطع الغيار 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ضع الكاميرا مع حقائب السفر الثقيلة حتى لا تتعرض للكس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تنظيف الكاميرا جيداً قبل السفر حتى لا تتراكم الأتربة والغبار علي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عتمد على ذاكرة الكاميرا الديجيتال فسعتها قليلة جداً، خذ ذاكرة أخرى أكبر وضع الأصلية للاحتياط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جلب معك أشرطة فيديو ما يسد حاجتك، قد تتطلب وقت كثير البحث عن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خذ معك جهازك اللاب توب حتى تقوم ينقل الصور إلى الجهاز في حال امتلأت الذاك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نسى شاحن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تضع الكاميرا في يدك طوال الوقت في حال انتهيت من التصوير قم بتعليقها رقبتك حتى تتفادى السر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تصوير الأماكن الأثرية في المنطقة التي تسافر إليها أكثر من تصوريك الأشخاص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جلب معك المواد المخصصة لتنظيف الكاميرا قد تحتاج لها وتجنب أن تتعرض الكاميرا للماء قد تفسد عليك رحلت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تفريغ الذاكرة من الكاميرا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أن بوابة الكاميرا الأمامية مغلق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ضغط على زر التشغيل، بعد ظهور الصورة المطلوب حذفها اضغط على ز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رك بالسهم السفلي للقائم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Eras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ye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عد ذلك اضغط زر 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حذف الصور بالكامل نفس الخطوات الثلاثة الأولى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عدها تحرك بالسهم الأيمن للقائم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ode Menu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بعد ذلك إل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CAR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ضغط على السهم الأيمن مرت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ر الأم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ll erase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زر 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ثم اختر أم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ye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 (</w:t>
      </w:r>
      <w:r>
        <w:rPr>
          <w:rFonts w:cs="Times New Roman" w:ascii="Times New Roman" w:hAnsi="Times New Roman"/>
          <w:sz w:val="36"/>
          <w:szCs w:val="36"/>
          <w:lang w:bidi="ar-JO"/>
        </w:rPr>
        <w:t>ok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تلاحظ أنه تم تفريغ الذاكرة بالكامل من الصور التي تحتوي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حافظ على شاشة كاميرتك الرقمية؟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بقاء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لصق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غطاء الشفاف على الشاشة للمحافظة على الشاشة فترة أطو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نظيف الشاشة باستمرار بالمحلول الخاص لتنظيف الكاميرات باستخدام القطن حتى لا تخدش الشاش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عد الانتهاء من استخدام الكاميرا يستحسن وضعها في الحقيبة الخاصة بها لتفادي اصطدامها أو خدش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جنب وضع الكاميرا عند الأماكن الحارة كالأفران أو المدفأ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حنب وضع السوائل بالقرب من الكاميرا سواء الباردة منها أو الساخن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م تعريض الشاشة لأشعة الشمس المباش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فضل غلق شاشة الكريستال السائلي بمجرد التقاط الصو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ي النظر عبر فتحة الكاميرا مباشرة دون استخدام الشاش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حافظ على بطارية الكاميرا فترة أطول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غلق شاشة الكريستال السائلي بمجرد التقاط الصورة والنظر عبر فتحة الكاميرا مباشرة دون استخدام الشاش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دم إبقاء الكاميرا شغالة فترة طويلة؛ أي عند الانتهاء من استعمالها يستحسن غلقها بالكام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 المعروف أن بطاريات الكاميرا تتأثر بانخفاض درجة الحرارة لذا يفضل وضع البطارية بالسروال عند الانتهاء من التصوير وخاصة في المناطق البارد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ستخدام الكاميرا في الحالات التي فعلاً تحتاج فيها إلى التصوير أي عدم الإكثار من استعما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أكد من نوعية البطارية قبل شرائها مثلاً بطاريات من ذو </w:t>
      </w:r>
      <w:r>
        <w:rPr>
          <w:rFonts w:cs="Times New Roman" w:ascii="Times New Roman" w:hAnsi="Times New Roman"/>
          <w:sz w:val="36"/>
          <w:szCs w:val="36"/>
          <w:lang w:bidi="ar-JO"/>
        </w:rPr>
        <w:t>AA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قابلة للشحن يجب أن لا يقل نسبة الشحن المكتوب عليها ع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AAMH15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احتفاظ بالكاميرا في مكان دافئ من الطقس البارد يساعد في الحفاظ على طاقة بطاريت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الج مشاكل الكاميرا الرقمية؟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ت جودة الصورة قليلة افحص العدسات وتأكد من أنها نظيف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علّم كيفية التركيز أثناء التصوير حتى تتفادى مشكلة الاهتزازا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قم بقراءة الكتيب الخاص بالكاميرا قد يساعدك في حل أي مشكلة تواجه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البطاريات مثبته في مكانها الصحيح حتى تحصل على الصورة التي قد التقط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لم تقم الكاميرا بالتقاط الصور تأكد من أن الذاكرة مثبتة بشكل جيد و تأكد من العدسات وتفحصها جيد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ت الكاميرا غير قابلة للتشغيل تفحص البطاريات أو قم بوصل الشاحن الخاص ل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تعرضت الكاميرا للبلل قم بإطفائها وأخرج البطاريات وقم بتجفيف الكاميرا جيداً واتركها لبعض الوقت حتى تجف تماماً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 الفلاش لا يعمل قم بفحص البطاريات وجدّدها باستمرار ويفضل أن تكون البطاريات من النوع الجي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 هناك عطل في شاشة الكاميرا عليك بتفقدها إذا كانت متسخة أو قد تكون البطارية ضعيف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ختار الكاميرا الرقمية المناسبة؟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أفضل اختيار الكاميرات ذات الكثافة النقطية الأعلى كلما زادت الكثافة النقطية كلما أمكن الحصول على جودة أعلى للصو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كاميرات ذات الكثافة النقطية </w:t>
      </w:r>
      <w:r>
        <w:rPr>
          <w:rFonts w:cs="Times New Roman" w:ascii="Times New Roman" w:hAnsi="Times New Roman"/>
          <w:sz w:val="36"/>
          <w:szCs w:val="36"/>
          <w:lang w:bidi="ar-JO"/>
        </w:rPr>
        <w:t>480</w:t>
      </w:r>
      <w:r>
        <w:rPr>
          <w:rFonts w:ascii="Times New Roman" w:hAnsi="Times New Roman" w:cs="Times New Roman"/>
          <w:sz w:val="36"/>
          <w:sz w:val="36"/>
          <w:szCs w:val="36"/>
          <w:lang w:bidi="ar-JO"/>
        </w:rPr>
        <w:t>،</w:t>
      </w:r>
      <w:r>
        <w:rPr>
          <w:rFonts w:cs="Times New Roman" w:ascii="Times New Roman" w:hAnsi="Times New Roman"/>
          <w:sz w:val="36"/>
          <w:szCs w:val="36"/>
          <w:lang w:bidi="ar-JO"/>
        </w:rPr>
        <w:t>64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قل  تعتبر مثالية لغايات عرض الصور على شاشة الكمبيوتر واستخدامات الانترنت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لحصول على صورة عالية الجودة وبمقاييس كبيرة ابحث عن كاميرات رقمية ذا كثافة نقطية أعلى من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غا 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غلب الكاميرات الرقمية تأتي مزودة بوسائط خزن مستقلة، فعند امتلاء بطاقة التخزين فيجب استبدالها ببطاقة أخرى أو تفريغها بتنزيل الصور إلى الكمبيوت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ذا كنت تود استخدام الصور الرقمية للاستخدام الشخصي أو إضافة الصور على الانترنت فإن الكاميرات الرخيصة التي لا تتعدى </w:t>
      </w:r>
      <w:r>
        <w:rPr>
          <w:rFonts w:cs="Times New Roman" w:ascii="Times New Roman" w:hAnsi="Times New Roman"/>
          <w:sz w:val="36"/>
          <w:szCs w:val="36"/>
          <w:lang w:bidi="ar-JO"/>
        </w:rPr>
        <w:t>1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دولار مناسبة ل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جب أن تتعرف على العوامل والخصائص التي تقوم بالتحكم بسعر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ذا كنت تستخدم الصور في عمليات الإنتاج للإعلانات والصور المطبوعة وإنتاج المجلات والكتيبات فعليك بكاميرا أعلى من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يجا بكس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ختر كاميرا متوسطة السعر ولتكن من </w:t>
      </w:r>
      <w:r>
        <w:rPr>
          <w:rFonts w:cs="Times New Roman" w:ascii="Times New Roman" w:hAnsi="Times New Roman"/>
          <w:sz w:val="36"/>
          <w:szCs w:val="36"/>
          <w:lang w:bidi="ar-JO"/>
        </w:rPr>
        <w:t>13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JO"/>
        </w:rPr>
        <w:t>200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كسل فتستطيع أن تحصل على نتائج ممتازة في الطباع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أكد من قدرة الكاميرا على الارتباط بجهازك بواسط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USB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أن أسرع كثيراً من الكيبل العاد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دم شراء كاميرات تزيد عن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يكسل لأنها غالية الثمن ولا تفيدك كثيراً إلاّ إذا كنت فعلاً بحاجة 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9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جنب مشكلة احمرار العينين أثناء التصوير؟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قم بتنشيط ميز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Red eyes reduct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حمرار العينين الموجودة في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هذه التقنية تسبب إغلاق حرقة العينين قبل إشعاع الفلاش الرئيس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ت الغرفة مظلمة قم بتشغيل الإضاءة حيث تصبح الحدقة أصغر ويقل رد فعل احمرار العي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بعاد الفلاش عن الكاميرا، هذا ممكن في الكاميرات التي بها وصلة تشغيل أو وسيلة اتصال أخرى تسمح بإضافة فلاش خارج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طلب من الشخص المراد تصويره أن ينظر بالاتجاه المعاكس للكاميرا إما فوق الكاميرا أو إلى الجانب المعاكس للفلاش لتقليل الانعكا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شتري كاميرا مستعملة؟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الهيكل الخارجي وافحصه جيداً فيما لو وجدت كسور أو خدوش حيث يصعب إصلاح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خذ عدة صور وتأكد من جودة التركيز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ocusing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الشاشات </w:t>
      </w:r>
      <w:r>
        <w:rPr>
          <w:rFonts w:cs="Times New Roman" w:ascii="Times New Roman" w:hAnsi="Times New Roman"/>
          <w:sz w:val="36"/>
          <w:szCs w:val="36"/>
          <w:lang w:bidi="ar-JO"/>
        </w:rPr>
        <w:t>LCD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القراءة والكتابة للذاكر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سأل إن كان تم تنظيف الحساس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enso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سأل إن كان تم إرسال الكاميرا للصيانة وعن سبب العطل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فحص العدسة وهي غير مركبة على الكاميرا للتأكد من عدم وجود خوب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Fungu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أكد من عدم وجود خدوش على عدسة الكاميرا لأنها تسبب التوهج أثناء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فحص الفلاش جيداً قبل الشر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11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تحكم في فتحة العدسة بالكاميرا؟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تم التحكم عن طريق الوضع اليدوي في الكاميرا وبشار إليها بحرف </w:t>
      </w:r>
      <w:r>
        <w:rPr>
          <w:rFonts w:cs="Times New Roman" w:ascii="Times New Roman" w:hAnsi="Times New Roman"/>
          <w:sz w:val="36"/>
          <w:szCs w:val="36"/>
          <w:lang w:bidi="ar-JO"/>
        </w:rPr>
        <w:t>M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Times New Roman" w:ascii="Times New Roman" w:hAnsi="Times New Roman"/>
          <w:sz w:val="36"/>
          <w:szCs w:val="36"/>
          <w:lang w:bidi="ar-JO"/>
        </w:rPr>
        <w:t>P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AV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فتحة العدسة علاقة قوية بينها وبين سرعة الغالق و 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لحصول على التعريض المناس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سرعات السريعة لسرعة الغالق تقلل الوقت الذي يتم فيه إدخال كمية من الضوء إلى حساس الكاميرا أو فيلم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حتاج التعريض إلى فتحة عدسة كبيرة و 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درجة حساسية الكاميرا للضو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لحصول على كمية الضوء المناسب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عريض المناس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قدار فتحة العدسة الواسع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F/10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F/5.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ما فتحة العدسة الضيق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36"/>
          <w:szCs w:val="36"/>
          <w:lang w:bidi="ar-JO"/>
        </w:rPr>
        <w:t>F/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JO"/>
        </w:rPr>
        <w:t>F/2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1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ختار حقيبة مناسبة للكاميرا؟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جب أن يكون حجمها مناسب للكاميرا تغطي جميع أجزاء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تكون مقاومة لتقلبات الطقس للحفاظ عليها من الأمطار وأشعة الشم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ن تكون الحل المثالي لتخزين الكاميرا في حالة عدم الاستخدا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أن تكون مع أسواره لليد لسهولة حملها واقتنائ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ذات ملمس ناعم لتفادي خدش الكامير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أن تكون مبطنة بإسفنج ناعم لتجنب الصدمات وتفادي حدوث كسر ل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ذا كانت الحقيبة جلدية يفضل أن تكون ذات نوعية جيدة غير قابلة للتمزق أو التقش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1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عملية التصوير؟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تصوير الطبيعة عليك بمزج تكوينات الطبيع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سماء والأرض مع وجود القمر والنجو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لتصوير الليلي من المفضل القيام به بعد غروب الشمس بدقائق أو قبل بزوغ الشمس ولا يتم استخدام الفلاش في الصور الليلي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ما لتصوير الحياة البرية تحتاج إلى الدقة والمراقبة لالتقاط أفضل الصور للحيوانات مع دراسة شاملة لبيئة الكائن قبل التصوي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عند استخدامك تقنية الأبيض والأسود يفضل أن تحتوي الصورة على درجات الأبيض ودرجات الأسود جميعه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مكن للمصور تحويل الصور إلى الأبيض والأسود عن طريق برامج المرافقة للكاميرا أو عن طريق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hotoshop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تصوير أدق التفاصيل للأشياء مثل الحشرات والورود نلجأ إل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Macr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صوير القري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تصوير الأشخاص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portrait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فضل أن يكون التركيز على الوجه والعين بشكل أكبر على النظر واتجاه النظ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صوير التجريدي هو تجريد الموضوع عن ما تراه العين فتثير التساؤلات في ذهن المتلق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صوير الصحفي يقوم على اغتنام الفرص بالدرجة الأولى وعلى سرعة المصور ونباهته ويجب أن تكون واقعية واضحة ومفهو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514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صوير الم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جب على المصور يتعلم كيفية ملاحظة ومراقبة الماء ثم اختيار الاتجاه المناسب لتصويره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1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برز جمال عالم التصوير الليلي باستخدام الكاميرا؟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فضل الأوقات للتصور بعد غروب الشمس ببضع دقائق ولتصوير النجوم يفضل أن يكون في الصحراء خالي من الأضواء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إحضار حامل أحادي أو ثلاثي وهو الأفضل والأكثر ثباتاً للتصوير الليل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تى تتحكم يدوياً تحتاج إلى كامير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SLR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و كامير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Night scenc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حيث توجد بها خاصية التصوير الليلي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يس من الضروري استخدام الفلاش للتصوير الليلي نحتاجه فقط إذا أردنا أضاءه الجزء القريب من المشهد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جنب استخدام نظام قياس الضوء وذلك لأن جهاز قياس الضوء يقوم بقياس المناطق المعتمة وينتج عن ذلك تعريض للأماكن المضاء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فضل أن تكون فتحة العدسة </w:t>
      </w:r>
      <w:r>
        <w:rPr>
          <w:rFonts w:cs="Times New Roman" w:ascii="Times New Roman" w:hAnsi="Times New Roman"/>
          <w:sz w:val="36"/>
          <w:szCs w:val="36"/>
          <w:lang w:bidi="ar-JO"/>
        </w:rPr>
        <w:t>5.1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JO"/>
        </w:rPr>
        <w:t>ISO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وأن تبدأ بسرعة غالق بطيئ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1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قوم بتحرير فيلمك من الكاميرا؟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عد نقل الفيلم إلى الكمبيوتر قد ترغب بتحريره كالقص أو الإضافة أو تسجيل صوتك فأنت بحاجة إلى برنامج يقوم بذل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حاول وضع فاصل بين المقاطع في الفيلم الواحد وهو ما يطلق عليه من برامج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حرير الفيديو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الانتقال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Transition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ستطيع بواسطة هذا البرنامج أن تضيف الكتابات أو العناوي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sz w:val="36"/>
          <w:szCs w:val="36"/>
          <w:lang w:bidi="ar-JO"/>
        </w:rPr>
        <w:t>Titles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أفلامك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مكنك أيضاً قطع الأجزاء غير المرغوبة في الفيلم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ا بأس من وضع أفلام إضافية كموسيقى هادئ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تعديل في الفيديو سيأخذ منك وقتاً طويلاً إذا كنت غير متمرس لكن مع مرور الوقت ومعرفة البرنامج الذي تتعامل معه سيسهل عليك المهمة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rStyle w:val="PageNumber"/>
                        <w:sz w:val="36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J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27z0">
    <w:name w:val="WW8Num27z0"/>
    <w:qFormat/>
    <w:rPr>
      <w:lang w:bidi="ar-JO"/>
    </w:rPr>
  </w:style>
  <w:style w:type="character" w:styleId="WW8Num31z0">
    <w:name w:val="WW8Num31z0"/>
    <w:qFormat/>
    <w:rPr>
      <w:lang w:bidi="ar-JO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7z0">
    <w:name w:val="WW8Num57z0"/>
    <w:qFormat/>
    <w:rPr>
      <w:lang w:bidi="ar-JO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2z1">
    <w:name w:val="WW8Num62z1"/>
    <w:qFormat/>
    <w:rPr>
      <w:b w:val="false"/>
      <w:bCs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87z0">
    <w:name w:val="WW8Num87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9z0">
    <w:name w:val="WW8Num10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7:00Z</dcterms:created>
  <dc:creator>raed</dc:creator>
  <dc:description/>
  <cp:keywords/>
  <dc:language>en-US</dc:language>
  <cp:lastModifiedBy>FARDOS</cp:lastModifiedBy>
  <dcterms:modified xsi:type="dcterms:W3CDTF">2015-04-20T13:33:00Z</dcterms:modified>
  <cp:revision>3032</cp:revision>
  <dc:subject/>
  <dc:title/>
</cp:coreProperties>
</file>