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ـــبــخ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ما هي مكونات الكوكتيلات وأسمائها؟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peach bree zer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بارة عن خوخ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رتقا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انا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green giant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تكون من شما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نب أخض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اح أخض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pink lady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تكون من عصير برتقا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راب الو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donna colada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تكون من عصير أناناس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ليب جوز الهن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strawberry dequri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تكون من عصير فراول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ليل من نقاط الليم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tropi cana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تكون من فراول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رتقا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و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carribean splash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</w:t>
      </w:r>
      <w:r>
        <w:rPr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يو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+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صير برتقال طاز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+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اء و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+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ليل من سفن أ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sz w:val="36"/>
          <w:szCs w:val="36"/>
          <w:lang w:bidi="ar-JO"/>
        </w:rPr>
        <w:t>royal mint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ليمون أخض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عناع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ك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 كوكتيل سريع وخفيف؟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ع في الخلاط حبة تفاحة مقشرة ومقط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ع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بات فراو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ع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رائح مانجو طازجة أو مجم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كوب سك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نجان عصير ليم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لاعق عصير برتقال بودر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صف لتر 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خفق جميع المقادير جيداً بالخلا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صب في كؤوس ويقدم مع الثل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حضر شراب التمر هندي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نقع نصف كيلو تمر هندي مقطع ومغسول في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كواب 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عد نقعه </w:t>
      </w:r>
      <w:r>
        <w:rPr>
          <w:rFonts w:cs="Lotus Linotype" w:ascii="Lotus Linotype" w:hAnsi="Lotus Linotype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اعة يفرك باليدين لتزيل البذ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صفى جيداً ويضاف إليه سكر حسب الرغ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وضع في زجاجات إلى حين الاستخد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 الكراوية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خلط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لاعق صغيرة كراوي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صغيرة يانس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ربع ملعقة صغيرة جوزة الطيب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صغيرة قر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</w:t>
      </w:r>
      <w:r>
        <w:rPr>
          <w:rFonts w:cs="Lotus Linotype" w:ascii="Lotus Linotype" w:hAnsi="Lotus Linotype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كواب ماء بارد وترفع فوق النار وتغليها مدة 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 أو حتى يغلظ قوام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رفعها من فوق النار وتوضع في أطباق التقديم باردة أو ساخ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زين وجه كل طبق بلوز وجوز هند وجو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 عصير الفلوريدا المنعش؟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ع </w:t>
      </w:r>
      <w:r>
        <w:rPr>
          <w:rFonts w:cs="Lotus Linotype" w:ascii="Lotus Linotype" w:hAnsi="Lotus Linotype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وب حليب في الخلا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له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بة فراولة كبيرة الحج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بات موز متوسطة الحج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يف ملعقة صغيرة فانيلا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بة لبن زبادي ونخلط جيداً بالخلا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أن نضيف ثلج مبروش في كؤوس التقديم ويقدم بار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 الكابوتشينو المثلج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ذوب نصف كوب كريمة في نصف لتر حليب كامل الدسم دافئ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يف كيس كابوتشينو بودر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اهز التحض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صب في أكواب ويزين بكري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رش عليه مسحوق كاكاو وثم يوضع في البراد حتى يب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 عصير مشكل ومنعش؟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ع في وعاء </w:t>
      </w:r>
      <w:r>
        <w:rPr>
          <w:rFonts w:cs="Lotus Linotype" w:ascii="Lotus Linotype" w:hAnsi="Lotus Linotype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كواب عصير برتقا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صف كوب عصير أنانا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نصف كوب عصير ليمون أخض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اعق سيرب حل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ع هذا العصير في زجاجة ونرجه جيداً ثم نضعه في الثل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ثلج في كل كأس ونصب فوقه ملعقة عصير توت مرك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نصب فوقه العصير المشكل المبرد ويقد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 صودا بالفواكه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حتاج لكوب سفن أب طازج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متلئ الغاز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ع في الخلاط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حبات فراول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رائح أنانا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يف حبة مانجو شرائح و نخلط ج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يف كوب السفن ونخلط ج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ضاف له ربع كوب ثلج مبرو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د شراب العرق سوس؟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ع كوب عرق سوس ناعم 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ذرة بكربونات الصوديوم معاص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يف الماء كرشات حتى تصبح العرق سوس كالعجي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ضع العجينة في كيس قماش ويغطس في وعاء من ال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ترك عدة ساعات في الكيس مع تكرار الضغط على الكيس بين فترة و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وضع هذا الشراب في وعاء ويعرض للشمس عل ى الأقل ساعتين ليصبح  اللون أسود غام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عبأ في زجاجات ويبرد لحين الاستعم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 حساء العدس بالخضار؟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خلط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حبات جزر مبشور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بة بطاطا مبشورة أيض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كوب عدس أحمر مغسو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كبيرة زيت عباد الشم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قلبهم على نار هادئة مدة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يف 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كواب ماء مغلي بالتدريج حتى تحصل على قوام جي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ترك المزيج على نار هادئة حتى ينضج ثم يضاف ملح 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ها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صغيرة كم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دعهم مدة 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 ثم يسكب الحساء في وعاء التقدي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 سلطة الفجل؟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غسل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بات فجل جيداً وتزال عروق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قشر الفجل ونبشره على مبشرة خش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غسل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بات بندورة ونقطعها إلى قطع صغ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خلط البندورة مع الفجل المبش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ضاف الملح وملعقة كبيرة عصير ليمو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زيت زيت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ضع في طبق التقديم وتز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د تغميسه جنزبيل؟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قطعي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صل أخضر تقطيع صغ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خذي جذر جنزبيل طوله 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م وقشريه ثم قطعيه شرائ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ضيفي ثلثي كوب خل أبيض واخلطي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تركي الصلصة مدة 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ة قبل الاستخد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الطريقة العامة لتحضير المشروبات العطرية؟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وضع ماء في وعاء ونرفعه على النار لحد الغلي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ضع كمية مناسبة من الأعشاب لوعاء لوحد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صب الماء المغلي عليها ثم نغطي لوعاء ج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ترك لينقع 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 ثم يصفى ويضاف له السك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فظ النباتات العطرية لحين شربها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ختار النباتات الطازجة ونزيل عروق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جففها ثم نحفظها في أوعية محكمة الإغ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ضع الأوعية في مكان بعيد عن الرطو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شتري كميات كبيرة لحفظ لأن صفاتها تتغير بعد م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لماذا يجب أن نحب الفواكه؟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كثرة الماء فيها حتى أن بعضها يعد مصدر للماء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 تعد مصدر للسمنة فهي تحوي دهون وبروتين بنسب قليلة جداً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وفر الأملاح المعدنية فيها وأهمه ملح البوتاسيو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تحوي على العديد من الفيتامينات وأهمها فيتامين </w:t>
      </w:r>
      <w:r>
        <w:rPr>
          <w:sz w:val="36"/>
          <w:szCs w:val="36"/>
        </w:rPr>
        <w:t>A.C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لى الرغم من جود السكر فيها إلا أنه سكر مفيد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ريكتو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ليس مصدر للسم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هز الفواكه؟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غسل بالماء النظيف وقد تستطيع غسلها بمحلول البيرمنغنات للقضاء على الأمرا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تحتاج لقشارة البطاطا في تقشير الفاكه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قطيع الفواكه يفضل استعمال سكين معدنية لا تتأثر بالأحما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عض الفواكه كالمشمش والخوخ والدراق توضع في ماء مغلي لدقيقة ثم تبرد لإزالة قشرها بسرع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منع اسوداد الموز ، التفاح، الأجاص يغمس بمحلول سكري أو عصير ليمون لحين استعمال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1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جهزي الخضراوات الورقية وذات الدرنات للطهي؟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زال الأوراق الذابلة ذات اللون المصفر والجاف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غسل بماء بارد ثم تنقع بمحلول ملحي لفترة ثم تشطف وتصفى من الماء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ما الخضروات ذات الجذور فتغسل جيداً لإزالة الطي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مكن أن تنقع بماء مضاف له ملح أو ليمون للخضار التي يتحول لونها للأسو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أما بالنسبة للشمندر فيغسل جيداً ويطهى بقشرة حتى لا يتغير لونه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لقي بعض أنواع الخضار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لق البازلاء بماء مملح مضاف إليه رشة سكر ناع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لقي الحبوب في ماء بارد أولاً ولا تملحيه إلا بعد الاستو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ي عدم سلق القرنبيط والملفوف والجزر والبصل لأنها تفقد الفيتامين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ذكري أن الصنوبر والجوز لا يسلق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ازلاء واللوبيا والقرنبيط لا تغسل بالماء البارد بعد سلق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املي مع الخضروات المجمدة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فضل الخضراوات الطازجة وإذا اضطررت فافتحي للمجمدة وليست المعل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عدم إذابة الخضار المجمدة قبل قليلها لعدم ضياع القيمة الغذائ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فريز الخضار تسلق نصف سلقه وليس سلق كام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قدونس لا يجمد لأنه يفقد طعمه وقوام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دة صلاحية الخضار المفرزة هي شهرين لا أكث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فريز الخضار بعد سلقها تترك لتصفر من ماء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لقي الخضراوات بطريقة صحيحة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غسلي الخضار جيداً من الأتربة قبل سلق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كون الوعاء مكشوف عند السل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خضراوات مجففة فيفضل نقعها قبل غل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تخلصي من ماء سلق الخضراوات لأنها تحوي الكثير من الفيتامين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لقي الخضار مع اللحم بل اسلقيها وحد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21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يكون حفظ الخضراوات الصحيح؟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20"/>
          <w:tab w:val="left" w:pos="386" w:leader="none"/>
        </w:tabs>
        <w:autoSpaceDE w:val="false"/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يفضل أن تحفظ في أوعية داخلها قماش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لخضراوات الورقية</w:t>
      </w:r>
      <w:r>
        <w:rPr>
          <w:rFonts w:cs="Lotus Linotype" w:ascii="Lotus Linotype" w:hAnsi="Lotus Linotype"/>
          <w:sz w:val="36"/>
          <w:szCs w:val="36"/>
          <w:rtl w:val="true"/>
        </w:rPr>
        <w:t>).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20"/>
          <w:tab w:val="left" w:pos="386" w:leader="none"/>
        </w:tabs>
        <w:autoSpaceDE w:val="false"/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جب وضعها في مكان بارد وجيد التهوية وجاف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20"/>
          <w:tab w:val="left" w:pos="386" w:leader="none"/>
        </w:tabs>
        <w:autoSpaceDE w:val="false"/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فضل إزالة رؤوس بعض الخضراوات مثل الجزر والفجل والشمندر قبل حفظه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20"/>
          <w:tab w:val="left" w:pos="386" w:leader="none"/>
        </w:tabs>
        <w:autoSpaceDE w:val="false"/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فضل شراء كميات قليلة من البازيلاء والذرة والفول لأنها بعد فترة السكر يتحول لنشا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20"/>
          <w:tab w:val="left" w:pos="386" w:leader="none"/>
        </w:tabs>
        <w:autoSpaceDE w:val="false"/>
        <w:ind w:left="386" w:right="0" w:hanging="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فقد الخضراوات المحفوظة بين فترة وأخرى للتأكد من وجود أي عط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تفيدي من الخضار جيداً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حصيل أكبر قدر من الليمون ضعيه في ماء دافئ قبل عصر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سلق البيض المشروخ لفيه بقصدير واسلقيه في ال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في الموز بقصدير بعد تقشيره وضعيه في الثلاجة ليحافظ على لو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شري الزنجبيل بالملعقة حتى لا تخسري جزء كبير منه مع القش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زيلي زهرة الكوسا عندها بأنها تحتفظ بطراوة الثمرة أكبر قدر ممك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شروط اختيار الخضراوات؟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تكون طازجة ولا تحتوي على أي ضربة أو عطب فهي أسرع بالتل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أن تختار في موسمها فتكون طازجة وأليافها لي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كون الخضراوات ألوانها زاهية وط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عدم وجود الطين والأوساخ على الدرنات والجذو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ضراوات الورقية يجب أن تكون خضراء يانعة بدون ثقوب أو ذبو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تاري عمر الطيور لنوع الطهي المناسب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سلق الطيور يفضل اختيار الطيور الكبيرة في السن ثم تسلق مدة مناسبة في السل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سبيك الطيور يستحسن اختيار الطيور الكبيرة في السن وترفع على نار هادئ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تحمير يفضل اختيار الطيور صغيرة السن وتقلي نيئة أو بعد السل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شوي يفضل أن تكون الطيور صغيرة السن وأفضلها الحم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طهي يفضل الطيو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متوسطة وإذا كانت كبيرة السن فتسلق نصف سلقه ثم تطه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نظفي الطيور قبل طهيها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غسليها تحت ماء فات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أكدي من التخلص من أي بواقي ريش خصوصاً تحت الأجن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زيلي جميع الهون والزوائ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فركي بالملح والخل والطحين لطرد رائحة الزف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تغسل مرة أخرى بالماء لإزالة الطح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فيها من الماء وتفرز بالثلاجة أو تطبخ مباش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تقطيع الطيور؟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جعل جلد الطائر يلامس سطح الطاولة قبل تقطي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خل السكين حول عظم الصدر إلى وسط الطائر لتنقسم قسم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قطع الفخذ بعيداً عن الصدر والأجنحة بواسطة السك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ستعمل مقص المطبخ لتقطيع الأجهزة وما تبقى من الطائ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تخدمي الدجاج بعدة طرق؟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ليه الدجا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صدور وأفخاذ منزوعة العظ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كالوب أو الشاور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قطع الدجاج لشرائح طو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عكرو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قطع الدجاج إلى مكعب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همبرغ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كون لحم دجاج مفر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شيش طاوو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طع مكعبات كب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زايا تتبيل الدجاج وقليه؟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تبيله الدجاج أو الأغطية تمنع الدجاج من تشرب الكثير من الزي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تبيلة توحد لون الدجاج ودرجة احمراره من جميع الاتجاه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حتاج إلى وقت طويل ومراقبة في أثناء الق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فظ عصارة الدجاج وعدم جفاف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مل على تحسين طعم الدجاج وتزيد فائدته الغذائ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تار اللحوم بشكل صحيح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كون ذلت لون أحمر ورائحة مقبو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وجود بقع زرقاء عند العظ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كون النخاع ذو لون مائل للحرة وقوام متماس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لا تترك أثر عند الضغط عليها بالأصب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فضل أن لا تزيد نسبة العظام عن 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%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قطعة اللح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كون الدهن أبيض أو مائل للصف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خطوات سلق اللحوم؟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جب أن تكون كمية الماء أو المرق تغمر اللحم جيداً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ا عدا السم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أن يكون السائل مغلي إلا في حالة السمك تكون أقل من الغلي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ضاف المل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صل لماء السلق أما الأسماك فيضاف لها خ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غطى الوعاء السلق جيداً كي لا تفور ال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كشط طبقة الري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غو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ين فترة وال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تعمل اللحوم في طرق عديدة؟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لحم المفرو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رغ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ص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ك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لحم المفروم ناع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ص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قدون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كفت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لحم المفروم الخش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محاش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همبرغ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حم مفروم ناع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ت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طع لحم وشرائح لح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فت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رائح رقي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ر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تخدم للصواني أو مكعب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طريقة تحمير اللحم بشكل صحي وصحيح؟</w:t>
      </w:r>
    </w:p>
    <w:p>
      <w:pPr>
        <w:pStyle w:val="Normal"/>
        <w:numPr>
          <w:ilvl w:val="0"/>
          <w:numId w:val="46"/>
        </w:numPr>
        <w:ind w:left="787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وضع قليل من الزيت في صينية ثم يسخن قبل وضع اللح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87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ضع شرائح اللحم بعد تتبيلها متباعدة في الصي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87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دد درجة الحرارة المناسبة وفقاً لنوع اللحم وطريقة الطه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87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لب من فترة لأخرى حتى لا تحتر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87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خز اللحمة بسيخ فإذا خرج سائل أحمر يعني أنها نيئة أنا إذا خرج سائل أبيض يدل على استوائ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6"/>
        </w:numPr>
        <w:ind w:left="787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تطيع إضافة بعض الخضراوات حول اللحم لإضافة نكهة ألذ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شوي اللحوم بأفضل الطرق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نزع الدهن عن اللحم قبل ش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تخدم شوكة لتقليب اللحم فقد يثقبه ويؤدي لجفافه من الداخ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فضل قلب اللحم أكثر من مرة لكل جه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لشي السمك لفه بقصدير حتى لا يلتصق بالصي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اللحم منقوع فيجب إخراجه قبل ربع ساعة من الثلاجة قبل ش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أكد من استواء اللحم فقط اضغطي برأس السكين عل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ستخدمي مرقة اللحم الزائدة من تشريح اللحم في عمل صوص خاص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فرق بين اللحم الناضج وغير الناضج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لحم غير تام النض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ونه أحمر من الداخل وفيه عصارة كث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لحم متوسط النض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ونه زهري من الداخل وفيه عصارة متوسط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لحم تام النض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ونه بني من الداخل وفيه عصارة قل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لحم الناضج ج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ونه رمادي من الداخل والعصارة معدومة ف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هز الأحشاء الداخلية للحوم للطهي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كون طازجة ولونها اعتيادي وخالية من أي رائحة غري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غسل مراراً وتزال أي دهون أو بقايا شع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كون الماء بارداً وأن تفرك بعد الغسيل بالطح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لبعض الأجزاء مثل الأمعاء والكرش أن تغسل بالصابون والماء قبل فركها بالليم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سلق الجمبري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غسله مراراً للتخلص من الشوائ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وضع في إناء للطهي في طبقات متبادلة مع البص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ل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فلف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ها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صير ليم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ضاف إليه قليلاً من الماء يوضع على نار هادئة مع مراعاة تقليبه بين فترة وأخر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ستواءه يرفع من فوق النار ويستعمل بقشرة أو بدون قشرة حسب الوص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السلق الصحيح للسمك؟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نظف جيداً بالماء وتزال العيون إذا كان ذو رأ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سلق السمك بنسبة </w:t>
      </w:r>
      <w:r>
        <w:rPr>
          <w:rFonts w:cs="Lotus Linotype" w:ascii="Lotus Linotype" w:hAnsi="Lotus Linotype"/>
          <w:sz w:val="36"/>
          <w:szCs w:val="36"/>
          <w:lang w:bidi="ar-JO"/>
        </w:rPr>
        <w:t>2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ة لكل كيل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سلق في وعاء فيه ماء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لح بمعدل ملعقة كبيرة لكل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كواب 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ضاف ماء السلق خل أو عصير ليمو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ها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أس بصل غير مقط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وضع السمك عند السلق في ماء ساخن وليس مغ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ترك ليغلي حتى ينضج ثم يصفى ويستعمل حسب الصن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مور الت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ي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 xml:space="preserve"> يجب مراعاتها لتحضير الحساء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زيلي المادة الدهنية عن سطح الحساء كلما ظهر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ضاف التوابل بحذر ويفضل وضعها بقطعة قماش ثم إزالتها عند الانته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لأفضل أن يصفي المرق المستخدم في تحضير الحس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ك إضافة الخضار أما مسلوقة أو مهروسة للحس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طريقة تقديم الحساء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قدم الشوربة الكثيفة في طبق عميق وتحته طبق آخر مسط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شوربة الخفيفة نقدم في فنجان الشورب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ذو أذن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تحته طبق مسط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قد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سب الرغ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ع الحساء جبن مبشور أو مكعبات خب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فضل درجة حرارة للشوربة أو الحساء هي </w:t>
      </w:r>
      <w:r>
        <w:rPr>
          <w:rFonts w:cs="Lotus Linotype" w:ascii="Lotus Linotype" w:hAnsi="Lotus Linotype"/>
          <w:sz w:val="36"/>
          <w:szCs w:val="36"/>
          <w:lang w:bidi="ar-JO"/>
        </w:rPr>
        <w:t>70</w:t>
      </w:r>
      <w:r>
        <w:rPr>
          <w:rFonts w:ascii="Lotus Linotype" w:hAnsi="Lotus Linotype" w:cs="Lotus Linotype"/>
          <w:sz w:val="36"/>
          <w:sz w:val="36"/>
          <w:szCs w:val="36"/>
          <w:lang w:bidi="ar-JO"/>
        </w:rPr>
        <w:t>ْ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مئوية تقريب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أين تستعمل المرق المحضر منزلياً؟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صلصة البنية بأنواعها تستخدم لطهي أنواع من اللح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ضاف إلى الأرز أثناء الطهو ليعطيه نكهة ألذ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ستخدم كمادة أولية لتحضير الشورب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ضاف لبعض أنواع المحاشي أثناء الطه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إضافته لبعض أنواع المعكرونة عند طه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امل مع الصلصات بعد تحضيرها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كثيفة يمكن تخفيفها بالمرق والحل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خفيفة يمكن تكثيفها بإضافة الدقيق أو الزب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متكتلة فيمكن تصفيتها بمصفاة ثقوبها صغ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ذات قوام متقطع فأضفي سائل مناسب للصلصة واخفقي ب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وضع قطعة صغيرة من الزبدة على السطح لتعطيه منظر لامع ومحب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فضل تثليج الصلصات لأن درجة الحرارة الباردة جداً لا تناسب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طرق التجميد الصحيحة للأغذية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لأفضل انتخاب الأنواع الطاز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هز الخضراوات وتزال أوراقها ثم تغسل ج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غمر الخضراوات في ماء مغلي مدة 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 ثم تصفر وتجمد بعد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بأ المواد الغذائية في أغلفة بشكل مسطح وبأحجام متوسط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ستعمال المادة المجمدة فيجب وضعها مباشرة في إناء الطه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زايا تجميد الأطعمة؟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فر المنتجات الغذائية لمائدتك طوال الس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فير الوقت والجهد في إعداد الوجب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طعمة المجمدة تحتفظ بخواصها وجودتها ومكونات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أن يكون التجميد بسرعة أي أن تكون الأوعية أو الأكياس مسط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لماذا طهي الطعام أفضل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أن منظره العام يصبح أجمل وتظهر نكهته الداخ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أنه صحي فهو يقتل الميكروبات ويعقم الطع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الطهي تتفكك الروابط في الطعام ويصبح هضمه أسه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قتصادي أكثر لأن بعض طرق الطهي تساعد على حفظ الطعام مدة أطو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كون الطهي بالبخار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كون درجة حرارة الماء في الجز السفلي مرتف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يكون الوعاء محكم الإغلاق لمنع خروج البخ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لف الأطعمة بالقصدير كي لا تذبل من قطرات البخ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لام نقصت كمية الماء نضيف عليها ما ء لكن مغ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طعام المطهو بالبخار أكثر فائدة وأسرع في الهض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خطوات شواء الأطعمة؟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تبل اللحوم قبل نصف ساعة من ش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لشي نرفع درجة الحرارة عالياً حتى يتجمد السطح الخارجي ثم نخفض درجة الحر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عدم قلب اللحوم أكثر من مرة لكل جه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فضل عدم استعمال الشوكة لوخز اللحم فهي تعمل على طرد السوائل وجفاف اللحم 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7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مزايا شوي الطعام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شي يعد أفضل من القلي لأنه يحتفظ بقيمته الغذائ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طعمة المشوية أسهل في الهضم لأن المواد الدهنية فيه أق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شي يظهر نكهة الطعام دون تجفيفه من الداخ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إضافة نكهة الفحم للشي دون غير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خطوات نجاح تسبيك الطعام؟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استعمال إناء محكم الغطاء لمنع تبخر السائ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ن تكون نسبة المرق أو الماء مساوية لنسبة اللح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استخدام مرق كثيف نوعاً ما ذو نكهة مركز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طهى الطعام على نار هادئة إلى حد الاستواء مع عدم المبالغة في طه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احظة تختلف مدة الطهو بين نوع وآخر من الطع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القواعد العامة للتحمير في الفرن؟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غسل اللحم جيداً ويزال العوالق الدهنية ع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تبل قطع اللحم حسب نوعها والوص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ع الصينية في فرن حار </w:t>
      </w:r>
      <w:r>
        <w:rPr>
          <w:rFonts w:cs="Lotus Linotype" w:ascii="Lotus Linotype" w:hAnsi="Lotus Linotype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د ذلك نفتح الفرن ونضيف الماء إلى الدهن المتصف من اللح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فض درجة الحرارة ويترك اللحم لينض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كرر إضافة الماء للحمة كل </w:t>
      </w:r>
      <w:r>
        <w:rPr>
          <w:rFonts w:cs="Lotus Linotype" w:ascii="Lotus Linotype" w:hAnsi="Lotus Linotype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تلف مدة تحمير اللحمة حسب نوع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طريقة القلي الغزير؟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ع زيت القلي الذي نريد إلى منتصف المقلا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ضع سلة المقلاة فيها حتى يسخن الزي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ضع كميات كبيرة من الطعام في المقلاة لأن الزيت عندما يسخن يرتف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هزي الغذاء الذي تريدين قليله وأزيلي الزائد عنه إذا كان مغطى بتتبي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خني الزيت إلى أن يصبح جاهز القلي وتأكدي بقلي قطعة خب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د وضع الطعام في الزيت تخفض درجة الحرارة حتى ينضج الطع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املي مع الزيوت الغذائي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فضل خلط أكثر من نوع زيت للطه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خني الزيت لدرجة الغلي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تخدمي زيت القلي المستخدم في طهي طعام آخ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بين فترة وفترة تغيير زيت القلي لأن الحرارة تغير تركيبة ذرا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ستخدمي زيت الزيتون في الحلوي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استخدام الزيوت النباتية أكثر من السم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أمور وترتيبات السلطات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كون مغسولة ومجففة قبل استعمالها ويفضل أن تكون قا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إضافة متبلات السلطات قبل الأكل مباشرة لأنها تعمل كلما سحب ماء السلط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الموازنة في تناسق الألوان والنكهات في الطبق الواح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عدم تقطيع الخضراوات قطع صغيرة كي لا تفقد قيمتها الغذائ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نت بحاجة لاستعمال خضار معلبة فيجب تصفية سوائلها ج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بعض الأمور اتجاه إعداد الساندويتشات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ن الخبز الطازج يتشرب النكهات بسهولة لذلك تجنب حفظه بجانب السمك البص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بهي لعدم تكسر الخبز أثناء وض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نت ستعد الساندويتش قبل ساعات فأحفظها مغلفة في الثل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ي حالة حفظ الساندويتش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فإن اغلبها نحفظ لمدة </w:t>
      </w:r>
      <w:r>
        <w:rPr>
          <w:rFonts w:cs="Lotus Linotype" w:ascii="Lotus Linotype" w:hAnsi="Lotus Linotype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اعة فقط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مكن أن تحضري ساندويتش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تجمديها في الفريزر لحين الاستخدام تخرج قبل بساعت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نزين البانكيك بطريقة جميلة؟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حضر باكيت بانكيك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اهز يباع بالأسو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)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خرجه من الفريز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ندعه في حرارة الغرفة حتى يلين ثم نقلبه في وع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نقلبه في قليل من الزبدة الدافئ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تركه حتى يبرد ثم نضع فوقه طبقة من مربى المشم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نرص فوقه شرائح من الفراو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والكيوي بشكل مرت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وزع كريما مخفوقة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شانت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ين الفواك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جهز أوعية حفظ المربى؟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غسل الوعاء جيداً للتخلص من أي بواقي موجودة ف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عاد غسلها مرة أخرى باستعمال الماء الفاتر والصاب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التأكد مغطاة الوعاء وحوافه المسن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طف الأوعية بالماء ثم نصفيها بوضعها تحت أشعة الشمس حتى يجفف تماماً لساعتين على الأق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شعل الفرن لمدة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 ثم نطفئه وتوضع الأوعية وهي مفتوحة داخل الفرن لتعقيم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ستعمل الأوعية مباشرة بعد تعقيمها بحرارة الفر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6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شروط اختيار القشدة؟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جب أن يكون طعمها طبيعياً وخالي من طعم الاحتراق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يجب اختيار القشدة المنتجة حديثاً لأن القشدة تتخمر بعد فتر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إذا كان لديك كمية كبيرة من القشدة فتحفظ في الفريزر ولكن ليس لمدة طويلة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jc w:val="left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كل نوع قشدة تستعمل حسب الإرشادات على علبتها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55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كون طريقة طهي البقول الأمثل؟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غسل جيداً وتنفع في ماء بارد مضاف إليه نصف ملعقة بكربونات الصوديوم لكل كوب بقول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جب أخذ العلم بأن مدة نقع البقول تختلف من نوع لآخ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يفضل عدم استخدام ماء نقع البقول لأنه يحوي بكربونات الصوديو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سلق على نار هادئة ثم تصفي ويضاف الملح بعد النضوج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ذا كان السلق في طنجرة ضغط، يفضل إضافة ملعقة زيت لمنع الفورا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شتري لوازم المطبخ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حم الضان يجب أن يكون عظمه رقيق واحمر الل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حجم العجل يجب أن يكون لونه مائل للبياض والاحمرار مع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مك يجب أن يكون لامع العينين وخياشيمه حمراء الل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ضراوات يجب أن تكون متماسكة وخضر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اكهة يجب أن تكون طازجة ولا يوجد فيها ندب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املي مع غسيل الأطباق؟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زيلي جميع الدهون من فوق الأطباق في القمامة وليس بحوض حتى لا ينس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 الحوض مسدوداً فلا تضعي الأطباق والملاعق فيه معاً فهذا يلوثها أكث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وني حذرة إذا وضعت في أدوات المطبخ في حوض مسدود فقد تلتقطي سكيناً وتجرح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قعي الأواني الملتصق الطعام فيها بشدة في الحوض واغسلي جميع الأطباق فوق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ياك أن تغسلي الأطباق دون ارتداء مريلة المطبخ لأن ذلك يبلل ملابس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نتبهي لاستخدام الغاز في المطبخ؟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ملئي براد الشاي أو القهوة لآخره فعند غليانه سوف يفور ويطفئ الشع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ضع براد أو إناء صغير على شعلة كبيرة فهذا يؤدي لاحتراق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فتح باب الفرن مراراً فهذا يؤدي لانخفاض درجة حرارته مما يؤدي إلى تأخر في نضج الطعا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تركي ما انسكب على الغاز لليوم التالي لأن إشعال النار سيؤدي لاحتراق البقايا وصعوبة تنظيف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طهي شيء على نار هادئة تأكدي من تلك النار لثواني ثم ضعي الإن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فتحي باب الفرن على المعجنات والكيك لأنه يؤدي إلى هبوط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بخ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نعي دموعك من السقوط أثناء تقطيع البصل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شري البصل في الهواء الطلق فهذا يقلل من دموع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البصل في الثلاجة قبل تقطي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البصل في ماء مغلي ثم ارفعيه من الماء قبل تقشير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مضغي أي نوع من العلكة فهذا يقلل من خروج دموع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بعض الخطوات البسيطة لنجاح الحلويات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ى طاولة العجن يفضل رش طحين أو قليلاً من الملح حتى لا تلص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حصول على كيك منتفخ يفضل نخله مرتين قبل وض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وضع سكر ناعم في إعداد الحلوي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يدي بالمقادير كما هي الوصفة وخصوصاً بعدم استبدال الزبدة بالسم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ياك فتح باب الفرن على الكيك خلال الربع الساعة الأول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نخل الملح والبكنج باودر مع الطح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ري حجم خليط الكيك واختاري حجم القالب المناسب 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املي مع بعض المشاكل التي تواجهك في المطبخ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إطفاء الزيت المشتعل شيء عليه كمية من المل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قلي السمك ضعي بجانب المقلى قطعة فحم لتمتص الرائ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وني حريصة على تغيير ليفة غسل الأواني لأن البكتيريا تنمو فيها بعد فترة طو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درجة للثلاجة وتمنع نمو البكتيريا هي الدرجة الخام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تخصيص لوح خاص لتقطيع اللحوم ولا تقطعي عليه خضراو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تخلص من الطعام الملتصق بالأواني ينقع ب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طي بعض مشاكل الطهي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ومي بضغط الرز في المحاشي حتى لا تنكسر أثناء الطه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بدأ الطعام بالاحتراق قومي بتغيير الوعاء واتركي الطبقة السفلية ثم ضعي قطعة خبز لتمتص الرائ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ستعمال الخميرة للحلويات اخلطي معها قليل من السكر الناع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فتحي باب الفرن أثناء خبز الك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نسبة التوابل عالية فاكسري حدته بقليل منه لبن الزباد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ميز بين أنواع السلطات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لطة الانجليز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تكون من تشكيلة خضار موسمية وتكون نيئة وقطعها كب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لطة الفرنس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تكون من نوع واحد من الخضا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صلصة الفرن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لطة المكونة من الخضار المطهية تكون الخضار فيها مسلوقة ويضاف إليها مايوني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لطة المميز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تحتوي بجانب الخضار إلى الدجاج أو السمك أو الجمبر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لطة الايط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خضا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عكرونة بشكل ضروري وممكن صلصة المايوني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لطة فواكه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توي على أنواع فواكه أما طازجة أو منطهرة أو معل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امل مع الصلصات بعد تحضيرها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كثيفة يمكن تخفيفها بالمرق والحل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خفيفة يمكن تكثيفها بإضافة الدقيق أو الزب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متكتلة فيمكن تصفيتها بمصفاة ثقوبها صغ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ذات قوام متقطع فأضيفي سائل مناسب للصلصة واخفقي ب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وضع قطعة صغيرة من الزبدة على السطح لتعطيه منظر لامع ومحب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فضل تثليج الصلصات لأن درجة الحرارة الباردة جداً لا تناسب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عدل بعض المكاييل للمواد الصلبة الغذائية؟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ب جبنة بيضاء يعادل </w:t>
      </w:r>
      <w:r>
        <w:rPr>
          <w:rFonts w:cs="Lotus Linotype" w:ascii="Lotus Linotype" w:hAnsi="Lotus Linotype"/>
          <w:sz w:val="36"/>
          <w:szCs w:val="36"/>
        </w:rPr>
        <w:t>15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أما الجبنة الصفراء فتعادل </w:t>
      </w:r>
      <w:r>
        <w:rPr>
          <w:rFonts w:cs="Lotus Linotype" w:ascii="Lotus Linotype" w:hAnsi="Lotus Linotype"/>
          <w:sz w:val="36"/>
          <w:szCs w:val="36"/>
        </w:rPr>
        <w:t>12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كوب من الزبيب يعاد ل</w:t>
      </w:r>
      <w:r>
        <w:rPr>
          <w:rFonts w:cs="Lotus Linotype" w:ascii="Lotus Linotype" w:hAnsi="Lotus Linotype"/>
          <w:sz w:val="36"/>
          <w:szCs w:val="36"/>
        </w:rPr>
        <w:t>15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أما كوب الفستق يعادل </w:t>
      </w:r>
      <w:r>
        <w:rPr>
          <w:rFonts w:cs="Lotus Linotype" w:ascii="Lotus Linotype" w:hAnsi="Lotus Linotype"/>
          <w:sz w:val="36"/>
          <w:szCs w:val="36"/>
        </w:rPr>
        <w:t>125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ب البندق المفروم يساوي </w:t>
      </w:r>
      <w:r>
        <w:rPr>
          <w:rFonts w:cs="Lotus Linotype" w:ascii="Lotus Linotype" w:hAnsi="Lotus Linotype"/>
          <w:sz w:val="36"/>
          <w:szCs w:val="36"/>
        </w:rPr>
        <w:t>10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وكوب جوز الهند يعادل </w:t>
      </w:r>
      <w:r>
        <w:rPr>
          <w:rFonts w:cs="Lotus Linotype" w:ascii="Lotus Linotype" w:hAnsi="Lotus Linotype"/>
          <w:sz w:val="36"/>
          <w:szCs w:val="36"/>
        </w:rPr>
        <w:t>8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ب الأرز يعادل </w:t>
      </w:r>
      <w:r>
        <w:rPr>
          <w:rFonts w:cs="Lotus Linotype" w:ascii="Lotus Linotype" w:hAnsi="Lotus Linotype"/>
          <w:sz w:val="36"/>
          <w:szCs w:val="36"/>
        </w:rPr>
        <w:t>225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وكوب الدقيق يعادل </w:t>
      </w:r>
      <w:r>
        <w:rPr>
          <w:rFonts w:cs="Lotus Linotype" w:ascii="Lotus Linotype" w:hAnsi="Lotus Linotype"/>
          <w:sz w:val="36"/>
          <w:szCs w:val="36"/>
        </w:rPr>
        <w:t>2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ب السكر الخشن يساوي </w:t>
      </w:r>
      <w:r>
        <w:rPr>
          <w:rFonts w:cs="Lotus Linotype" w:ascii="Lotus Linotype" w:hAnsi="Lotus Linotype"/>
          <w:sz w:val="36"/>
          <w:szCs w:val="36"/>
        </w:rPr>
        <w:t>20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أما السكر الناعم فيساوي </w:t>
      </w:r>
      <w:r>
        <w:rPr>
          <w:rFonts w:cs="Lotus Linotype" w:ascii="Lotus Linotype" w:hAnsi="Lotus Linotype"/>
          <w:sz w:val="36"/>
          <w:szCs w:val="36"/>
        </w:rPr>
        <w:t>15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ب تمر منزوع النوى يعادل </w:t>
      </w:r>
      <w:r>
        <w:rPr>
          <w:rFonts w:cs="Lotus Linotype" w:ascii="Lotus Linotype" w:hAnsi="Lotus Linotype"/>
          <w:sz w:val="36"/>
          <w:szCs w:val="36"/>
        </w:rPr>
        <w:t>17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أما كوب البقوليات يساوي </w:t>
      </w:r>
      <w:r>
        <w:rPr>
          <w:rFonts w:cs="Lotus Linotype" w:ascii="Lotus Linotype" w:hAnsi="Lotus Linotype"/>
          <w:sz w:val="36"/>
          <w:szCs w:val="36"/>
        </w:rPr>
        <w:t>50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د صلصة الستيك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ع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الزيت زيتون في وعاء على نار هادئة ونضع فيها حبة فلفل حلو لون أحمر مقطعة شرائ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يف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لعقة معجون طماط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لفل حار بودرة و نحرك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يف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علقة سكر بني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صغيرة خل أبي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تركهم على نار هادئة حتى تسخن ولا ندعها تغ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يفها في الطبق بجانب قطعة الست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تحضير الشيش طاووق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خلط كوب لب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حبة فلفل أخضر مفرو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بشر رأس بص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سن ثوم مهروس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ل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فلف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ه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ر بهم مع بعضهم في الخلاط ج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نقع كيلو صدر دجاج مسحب ومقطع قطع متوسطة في خليط اللبن مدة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اع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دها نشك القطع في اعواد الشوي الخشب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رصها في صينية ونضيف ما تبقى من اللبن فوق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وي في فرن حار مدة نصف ساعة ثم تقدم بجانبها المقب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يكف تحضر الكعكة الأسفنجية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شغل الفرن ونجهز الصينية بدهن بزيت ورشها بالطح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خفق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يضات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لاثة أرباع كوب سكر ناعم حتى يصبح المزيج سميك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ملعقة صغيرة برش ليمو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كبيرة ليم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نخل كوب طحي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ذرة مل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صغيرة بكنج باود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نضيف الطحين إلى البيض والسكر بالتدريج مع الخفق بشدة واتجاه واح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صب المزيج في الصينية ويخبز مدة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احظة يمكن إضافة قليل من الماء إذا كان الخليط سم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برد بعد خروجها من الفرن وتزين حسب الرغ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ي كروكيت البطاطا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ع ملعقة كبيرة زبدة على النار ثم نضيف لها كيلو بطاطا مسلوقة ومهرو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قلبها جيداً نرفعها عن النار وتترك حتى تب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يف صفار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يضات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ح وفلفل ونخلط حتى نحصل على عجينة متماسك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غطي اليد بالطحين ثم نشكل العجينة على شكل ك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غمس الكرات في بياض بيض مخفوق ثم نمررها فوق القرش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لي بزيت حار وغز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ضع في طبق وتزين بأوراق البقدون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 صينية السمك بالبطاطا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نظف كيلو سمك ثم نتبله بالليمو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مل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ل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تركه مدة ربع ساعة حتى يتشرب الليم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خلط كيلو بصل مقطع شرائ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فص ثو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ع كيلو بطاطا مقسمة لحلقات أو أنصاف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قم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ع البصل ونقلب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فرد البصل والبطاطا في صينية ونصف قطع السمك فوق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نضع فوق السمك كيلو بندورة مقطع حلق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وزع على الصينية كأس ونصف ماء ونصف كوب زي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غطى الصينية بصينية اخرى أو ورق ألمنيوم وتوضع بفرن متوسط الحر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د نصف ساعة يرفع الغطاء ونحمر وجه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ي من روائح المطبخ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رائحة المطح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فتات خبز محمص ف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رائحة الثل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قطعة فحم أو بطاطا لتمتص الرائ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طرد الحشرات حول القما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قليلاً من النشاد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رائحة القرنبيط أثناء السل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قطعة خبز مع ماء السل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رائحة الخضراو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غسليها جيداً قبل وضعها في الثل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أطعمة شديدة لرائ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غطيها أو غلفيها قبل وضعها في الثل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نوعي في الخلطات التي تغطى الدجاج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ي البيض المخفوق والمضاف إليه الحل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ضيفي مل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لفل للطحين وتبلي الدجاج ف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بيض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تات الخبز الناعم تبلي الدجاج فيه أيض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 مضاف إليه بودرة البابريكا يتبل فيه الدجاج أيض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فرق بين أنواع القطر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شيرة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طر الخفيف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ار ما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قدار سك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لقطايف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وام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عكة جوز الهن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طر المتوسط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ار ما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قدار ونصف من السك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لهريس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صابع زين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بقلاو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طر الكثيف جداً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ار ما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+ </w:t>
      </w: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قادير سك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يالي لبن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ستق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لاحظ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ا تنسى أن نضيف ملعقة صغيرة عصير ليمون لجميع الأنواع ومدة الغلي </w:t>
      </w:r>
      <w:r>
        <w:rPr>
          <w:rFonts w:cs="Lotus Linotype" w:ascii="Lotus Linotype" w:hAnsi="Lotus Linotype"/>
          <w:sz w:val="36"/>
          <w:szCs w:val="36"/>
        </w:rPr>
        <w:t>7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</w:rPr>
        <w:t>1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قائ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الطبخ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منعي دموعك من السقوط أثناء تقطيع البصل؟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شري البصل في الهواء الطلق فهذا يقلل من دموع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البصل في الثلاجة قبل تقطي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البصل في ماء مغلي ثم ارفعيه من الماء قبل تقشير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مضغي أي نوع من العلكة فهذا يقلل من خروج دموع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بعض الخطوات البسيطة لنجاح الحلويات؟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ى طاولة العجن يفضل رش طحين أو قليلاً من الملح حتى لا تلص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حصول على كيك منتفخ يفضل نخله مرتين قبل وضع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وضع سكر ناعم في إعداد الحلوي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يدي بالمقادير كما هي الوصفة وخصوصاً بعدم استبدال الزبدة بالسم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ياك فتح باب الفرن على الكيك خلال الربع الساعة الأول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نخل الملح والبكنج باودر مع الطح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ري حجم خليط الكيك واختاري حجم القالب المناسب 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املي مع بعض المشاكل التي تواجهك في المطبخ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إطفاء الزيت المشتعل شيء عليه كمية من المل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قلي السمك ضعي بجانب المقلى قطعة فحم لتمتص الرائ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وني حريصة على تغيير ليفة غسل الأواني لأن البكتيريا تنمو فيها بعد فترة طوي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درجة للثلاجة وتمنع نمو البكتيريا هي الدرجة الخام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تخصيص لوح خاص لتقطيع اللحوم ولا تقطعي عليه خضراو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تخلص من الطعام الملتصق بالأواني ينقع بم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طي بعض مشاكل الطهي؟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قومي بضغط الرز في المحاشي حتى لا تنكسر أثناء الطه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بدأ الطعام بالاحتراق قومي بتغيير الوعاء واتركي الطبقة السفلية ثم ضعي قطعة خبز لتمتص الرائ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ند استعمال الخميرة للحلويات اخلطي معها قليل من السكر الناع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تفتحي باب الفرن أثناء خبز الك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نسبة التوابل عالية فاكسري حدته بقليل منه لبن الزباد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ميز بين أنواع السلطات؟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لطة الانجليز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تكون من تشكيلة خضار موسمية وتكون نيئة وقطعها كب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لطة الفرنس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تتكون من نوع واحد من الخضا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صلصة الفرن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لطة المكونة من الخضار المطهية تكون الخضار فيها مسلوقة ويضاف إليها مايوني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لطة المميز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تحتوي بجانب الخضار إلى الدجاج أو السمك أو الجمبر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لطة الايط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خضار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عكرونة بشكل ضروري وممكن صلصة المايونيز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لطة فواكه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توي على أنواع فواكه أما طازجة أو منطهرة أو معل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امل مع الصلصات بعد تحضيرها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كثيفة يمكن تخفيفها بالمرق والحل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خفيفة يمكن تكثيفها بإضافة الدقيق أو الزب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متكتلة فيمكن تصفيتها بمصفاة ثقوبها صغي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ذا كانت الصلصة ذات قوام متقطع فأضيفي سائل مناسب للصلصة واخفقي بسر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فضل وضع قطعة صغيرة من الزبدة على السطح لتعطيه منظر لامع ومحب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ا يفضل تثليج الصلصات لأن درجة الحرارة الباردة جداً لا تناسب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7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عدل بعض المكاييل للمواد الصلبة الغذائية؟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ب جبنة بيضاء يعادل </w:t>
      </w:r>
      <w:r>
        <w:rPr>
          <w:rFonts w:cs="Lotus Linotype" w:ascii="Lotus Linotype" w:hAnsi="Lotus Linotype"/>
          <w:sz w:val="36"/>
          <w:szCs w:val="36"/>
        </w:rPr>
        <w:t>15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أما الجبنة الصفراء فتعادل </w:t>
      </w:r>
      <w:r>
        <w:rPr>
          <w:rFonts w:cs="Lotus Linotype" w:ascii="Lotus Linotype" w:hAnsi="Lotus Linotype"/>
          <w:sz w:val="36"/>
          <w:szCs w:val="36"/>
        </w:rPr>
        <w:t>12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كوب من الزبيب يعاد ل</w:t>
      </w:r>
      <w:r>
        <w:rPr>
          <w:rFonts w:cs="Lotus Linotype" w:ascii="Lotus Linotype" w:hAnsi="Lotus Linotype"/>
          <w:sz w:val="36"/>
          <w:szCs w:val="36"/>
        </w:rPr>
        <w:t>15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أما كوب الفستق يعادل </w:t>
      </w:r>
      <w:r>
        <w:rPr>
          <w:rFonts w:cs="Lotus Linotype" w:ascii="Lotus Linotype" w:hAnsi="Lotus Linotype"/>
          <w:sz w:val="36"/>
          <w:szCs w:val="36"/>
        </w:rPr>
        <w:t>125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ب البندق المفروم يساوي </w:t>
      </w:r>
      <w:r>
        <w:rPr>
          <w:rFonts w:cs="Lotus Linotype" w:ascii="Lotus Linotype" w:hAnsi="Lotus Linotype"/>
          <w:sz w:val="36"/>
          <w:szCs w:val="36"/>
        </w:rPr>
        <w:t>10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وكوب جوز الهند يعادل </w:t>
      </w:r>
      <w:r>
        <w:rPr>
          <w:rFonts w:cs="Lotus Linotype" w:ascii="Lotus Linotype" w:hAnsi="Lotus Linotype"/>
          <w:sz w:val="36"/>
          <w:szCs w:val="36"/>
        </w:rPr>
        <w:t>8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ب الأرز يعادل </w:t>
      </w:r>
      <w:r>
        <w:rPr>
          <w:rFonts w:cs="Lotus Linotype" w:ascii="Lotus Linotype" w:hAnsi="Lotus Linotype"/>
          <w:sz w:val="36"/>
          <w:szCs w:val="36"/>
        </w:rPr>
        <w:t>225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وكوب الدقيق يعادل </w:t>
      </w:r>
      <w:r>
        <w:rPr>
          <w:rFonts w:cs="Lotus Linotype" w:ascii="Lotus Linotype" w:hAnsi="Lotus Linotype"/>
          <w:sz w:val="36"/>
          <w:szCs w:val="36"/>
        </w:rPr>
        <w:t>2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ب السكر الخشن يساوي </w:t>
      </w:r>
      <w:r>
        <w:rPr>
          <w:rFonts w:cs="Lotus Linotype" w:ascii="Lotus Linotype" w:hAnsi="Lotus Linotype"/>
          <w:sz w:val="36"/>
          <w:szCs w:val="36"/>
        </w:rPr>
        <w:t>20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أما السكر الناعم فيساوي </w:t>
      </w:r>
      <w:r>
        <w:rPr>
          <w:rFonts w:cs="Lotus Linotype" w:ascii="Lotus Linotype" w:hAnsi="Lotus Linotype"/>
          <w:sz w:val="36"/>
          <w:szCs w:val="36"/>
        </w:rPr>
        <w:t>15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وب تمر منزوع النوى يعادل </w:t>
      </w:r>
      <w:r>
        <w:rPr>
          <w:rFonts w:cs="Lotus Linotype" w:ascii="Lotus Linotype" w:hAnsi="Lotus Linotype"/>
          <w:sz w:val="36"/>
          <w:szCs w:val="36"/>
        </w:rPr>
        <w:t>17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غم أما كوب البقوليات يساوي </w:t>
      </w:r>
      <w:r>
        <w:rPr>
          <w:rFonts w:cs="Lotus Linotype" w:ascii="Lotus Linotype" w:hAnsi="Lotus Linotype"/>
          <w:sz w:val="36"/>
          <w:szCs w:val="36"/>
        </w:rPr>
        <w:t>50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غ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8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د صلصة الستيك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ع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الزيت زيتون في وعاء على نار هادئة ونضع فيها حبة فلفل حلو لون أحمر مقطعة شرائ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يف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لعقة معجون طماط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لفل حار بودرة و نحرك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يف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علقة سكر بني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صغيرة خل أبي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تركهم على نار هادئة حتى تسخن ولا ندعها تغل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يفها في الطبق بجانب قطعة الست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9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علم تحضير الشيش طاووق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خلط كوب لب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حبة فلفل أخضر مفرو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بشر رأس بص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</w:t>
      </w:r>
      <w:r>
        <w:rPr>
          <w:rFonts w:cs="Lotus Linotype" w:ascii="Lotus Linotype" w:hAnsi="Lotus Linotype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سن ثوم مهروس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مل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فلفل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ها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ر بهم مع بعضهم في الخلاط جيد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نقع كيلو صدر دجاج مسحب ومقطع قطع متوسطة في خليط اللبن مدة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اع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دها نشك القطع في اعواد الشوي الخشب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رصها في صينية ونضيف ما تبقى من اللبن فوق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وي في فرن حار مدة نصف ساعة ثم تقدم بجانبها المقبل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يكف تحضر الكعكة الأسفنجية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شغل الفرن ونجهز الصينية بدهن بزيت ورشها بالطح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خفق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يضات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لاثة أرباع كوب سكر ناعم حتى يصبح المزيج سميك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يف ملعقة صغيرة برش ليمو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كبيرة ليم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نخل كوب طحي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ذرة مل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عقة صغيرة بكنج باود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نضيف الطحين إلى البيض والسكر بالتدريج مع الخفق بشدة واتجاه واح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يصب المزيج في الصينية ويخبز مدة </w:t>
      </w:r>
      <w:r>
        <w:rPr>
          <w:rFonts w:cs="Lotus Linotype" w:ascii="Lotus Linotype" w:hAnsi="Lotus Linotype"/>
          <w:sz w:val="36"/>
          <w:szCs w:val="36"/>
          <w:lang w:bidi="ar-JO"/>
        </w:rPr>
        <w:t>10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ائ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احظة يمكن إضافة قليل من الماء إذا كان الخليط سمي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برد بعد خروجها من الفرن وتزين حسب الرغ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ي كروكيت البطاطا؟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ضع ملعقة كبيرة زبدة على النار ثم نضيف لها كيلو بطاطا مسلوقة ومهرو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قلبها جيداً نرفعها عن النار وتترك حتى تب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ضيف صفار </w:t>
      </w:r>
      <w:r>
        <w:rPr>
          <w:rFonts w:cs="Lotus Linotype" w:ascii="Lotus Linotype" w:hAnsi="Lotus Linotype"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بيضات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ح وفلفل ونخلط حتى نحصل على عجينة متماسك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غطي اليد بالطحين ثم نشكل العجينة على شكل كر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غمس الكرات في بياض بيض مخفوق ثم نمررها فوق القرش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لي بزيت حار وغزي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ضع في طبق وتزين بأوراق البقدون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حضر صينية السمك بالبطاطا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نظف كيلو سمك ثم نتبله بالليمون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مل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لف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تركه مدة ربع ساعة حتى يتشرب الليمو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نخلط كيلو بصل مقطع شرائ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cs="Lotus Linotype" w:ascii="Lotus Linotype" w:hAnsi="Lotus Linotype"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فص ثو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ل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ثم نضع كيلو بطاطا مقسمة لحلقات أو أنصاف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قما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ع البصل ونقلب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فرد البصل والبطاطا في صينية ونصف قطع السمك فوق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ثم نضع فوق السمك كيلو بندورة مقطع حلق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وزع على الصينية كأس ونصف ماء ونصف كوب زي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غطى الصينية بصينية اخرى أو ورق ألمنيوم وتوضع بفرن متوسط الحرا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بعد نصف ساعة يرفع الغطاء ونحمر وجه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3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ي من روائح المطبخ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رائحة المطحن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فتات خبز محمص ف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رائحة الثل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قطعة فحم أو بطاطا لتمتص الرائ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طرد الحشرات حول القما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قليلاً من النشاد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رائحة القرنبيط أثناء السل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ي قطعة خبز مع ماء السل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رائحة الخضراو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غسليها جيداً قبل وضعها في الثل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لأطعمة شديدة لرائ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غطيها أو غلفيها قبل وضعها في الثلاج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4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نوعي في الخلطات التي تغطى الدجاج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ستخدمي البيض المخفوق والمضاف إليه الحلي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أضيفي مل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لفل للطحين وتبلي الدجاج في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بيض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تات الخبز الناعم تبلي الدجاج فيه أيض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دقيق مضاف إليه بودرة البابريكا يتبل فيه الدجاج أيض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widowControl w:val="false"/>
        <w:autoSpaceDE w:val="false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</w:rPr>
        <w:t>15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فرق بين أنواع القطر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الشيرة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طر الخفيف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ار ما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قدار سك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لقطايف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عوام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كعكة جوز الهن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طر المتوسط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ار ما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+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قدار ونصف من السك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لهريسة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أصابع زينب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بقلاو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القطر الكثيف جداً </w:t>
      </w:r>
      <w:r>
        <w:rPr>
          <w:rFonts w:cs="Lotus Linotype" w:ascii="Lotus Linotype" w:hAnsi="Lotus Linotype"/>
          <w:sz w:val="36"/>
          <w:szCs w:val="36"/>
          <w:rtl w:val="true"/>
        </w:rPr>
        <w:t>(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مقدار ماء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+ </w:t>
      </w:r>
      <w:r>
        <w:rPr>
          <w:rFonts w:cs="Lotus Linotype" w:ascii="Lotus Linotype" w:hAnsi="Lotus Linotype"/>
          <w:sz w:val="36"/>
          <w:szCs w:val="36"/>
        </w:rPr>
        <w:t>3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قادير سكر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)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يالي لبنان 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/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فستقي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لاحظة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لا تنسى أن نضيف ملعقة صغيرة عصير ليمون لجميع الأنواع ومدة الغلي </w:t>
      </w:r>
      <w:r>
        <w:rPr>
          <w:rFonts w:cs="Lotus Linotype" w:ascii="Lotus Linotype" w:hAnsi="Lotus Linotype"/>
          <w:sz w:val="36"/>
          <w:szCs w:val="36"/>
        </w:rPr>
        <w:t>7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sz w:val="36"/>
          <w:szCs w:val="36"/>
        </w:rPr>
        <w:t>10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قائق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31:00Z</dcterms:created>
  <dc:creator>malick</dc:creator>
  <dc:description/>
  <cp:keywords/>
  <dc:language>en-US</dc:language>
  <cp:lastModifiedBy>Desktop-MN</cp:lastModifiedBy>
  <cp:lastPrinted>2009-05-18T11:27:00Z</cp:lastPrinted>
  <dcterms:modified xsi:type="dcterms:W3CDTF">2015-04-24T13:21:00Z</dcterms:modified>
  <cp:revision>16</cp:revision>
  <dc:subject/>
  <dc:title>(29) كيف تمنعي دموعك من السقوط أثناء تقطيع البصل؟</dc:title>
</cp:coreProperties>
</file>